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решение Совета депутатов города Новосибирска                        от 24.06.2009 № 1320 «О создании комиссии по присвоению звания «Почетный житель города»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омиссии по присвоению звания «Почетный житель города», утвержденным решением Совета депутатов города Новосибирска от 15.10.2008 № 107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4.06.2009                  № 1320 «О создании комиссии по присвоению звания «Почетный житель города»        (в редакции решений Совета депутатов города Новосибирска от 28.04.2010                    № 40, от 22.12.2010 № 266) следующие изменения: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1. Вывести из состава комиссии по присвоению звания «Почетный житель города» Корнилова Анатолия Александровича. 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вести в состав комиссии по присвоению звания «Почетный житель города» Петухова Юрия Федоровича –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естителя мэра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      (Гудовский А. Э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>
          <w:trHeight w:val="1277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5:00Z</dcterms:created>
  <dc:creator>iigonina</dc:creator>
  <dc:description/>
  <cp:keywords/>
  <dc:language>en-US</dc:language>
  <cp:lastModifiedBy>Комплетова Юлия Евгеньевна</cp:lastModifiedBy>
  <cp:lastPrinted>2011-04-12T09:08:00Z</cp:lastPrinted>
  <dcterms:modified xsi:type="dcterms:W3CDTF">2018-09-28T07:15:00Z</dcterms:modified>
  <cp:revision>2</cp:revision>
  <dc:subject/>
  <dc:title>ГОРОДСКОЙ СОВЕТ НОВОСИБИРСКА</dc:title>
</cp:coreProperties>
</file>