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ереименовании управления по взаимодействию со средствами массовой информации - пресс-центра мэрии города Новосибирска и внесении изменений в решение Совета депутатов города Новосибирска от 09.10.2007 №747 «Об управлении по взаимодействию со средствами массовой информации - пресс-центре мэрии города Новосибир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в проект решения Совета депутатов города Новосибирска «О переименовании управления по взаимодействию со средствами массовой информации - пресс-центра мэрии города Новосибирска и внесении изменений в решение Совета депутатов города Новосибирска от 09.10.2007 №747 «Об управлении по взаимодействию со средствами массовой информации - пресс-центре мэрии города Новосибирска» (далее – проект решения), Совет  депутатов города Новосибирска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А.Э. Гудовск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         Н.Н. Болтенко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"/>
        <w:gridCol w:w="297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29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/>
              <w:t>О переименовании управления по взаимодействию со средствами массовой информации - пресс-центра мэрии города Новосибирска и внесении изменений в решение Совета депутатов города Новосибирска от 09.10.2007 № 747 «Об управлении по взаимодействию со средствами массовой информации – пресс-центре мэрии города Новосибирск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 Переименовать </w:t>
      </w:r>
      <w:r>
        <w:rPr/>
        <w:t xml:space="preserve">управление по взаимодействию со средствами массовой информации – пресс-центр мэрии города Новосибирска в департамент информационной политики мэрии города Новосибирска.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нести в решение Совета депутатов города Новосибирска от 09.10.2007 № 747 «</w:t>
      </w:r>
      <w:r>
        <w:rPr/>
        <w:t>Об управлении по взаимодействию со средствами массовой информации – пресс-центре мэрии города Новосибирска» (в редакции решений Совета депутатов города Новосибирска от 05.12.2007 № 817, от 24.06.2009           № 1300, от 25.11.2009 № 1480, от 26.05.2010 № 51, от 02.02.2011 № 289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1. Наименование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О департаменте информационной политики мэрии города Новосибирска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Пункт 1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3. В пункте 2 слова «об управлении по взаимодействию со средствами массовой информации – пресс-центре» заменить словами «о департаменте информационной политик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 Приложение к решению Совета депутатов города Новосибирска от 09.10.2007 № 747 изложить в редакции приложения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Реш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 Контроль за</w:t>
      </w:r>
      <w:r>
        <w:rPr/>
        <w:t xml:space="preserve"> исполнением решения возложить на постоянную комиссию Совета депутатов города Новосибирска по местному                       самоуправлению (Гудовский А. Э.).</w:t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705"/>
      </w:tblGrid>
      <w:tr>
        <w:trPr>
          <w:trHeight w:val="921" w:hRule="atLeast"/>
        </w:trPr>
        <w:tc>
          <w:tcPr>
            <w:tcW w:w="7363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705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Cs w:val="28"/>
        </w:rPr>
      </w:pPr>
      <w:r>
        <w:rPr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Cs w:val="28"/>
        </w:rPr>
      </w:pPr>
      <w:r>
        <w:rPr>
          <w:szCs w:val="28"/>
        </w:rPr>
        <w:t>от _______№__________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6804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autoSpaceDE w:val="false"/>
        <w:ind w:left="6804" w:hanging="0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autoSpaceDE w:val="false"/>
        <w:ind w:left="680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autoSpaceDE w:val="false"/>
        <w:ind w:left="6804" w:hanging="0"/>
        <w:rPr>
          <w:szCs w:val="28"/>
        </w:rPr>
      </w:pPr>
      <w:r>
        <w:rPr>
          <w:szCs w:val="28"/>
        </w:rPr>
        <w:t>от 09.10.2007 № 747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партаменте информационной политики мэрии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 Департамент информационной политики мэрии города Новосибирска (далее – департамент) является структурным подразделением (отраслевым органом) мэрии города Новосибирска (далее – мэрия), входящим в структуру управления заместителя мэра города Новосибирска Корнилова А. А. (далее – заместитель мэ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 Департамен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 Департамент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партамент является главным распорядителем средств бюджета города Новосибирска (далее – бюджет города) в пределах утвержденных бюджетных ассигнова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является главным администратором доходо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кращенное наименование департамента – ДИП мэр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4. Местонахождение департамента: 630099, г. Новосибирск, Красный проспект, 3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 Основные задачи департамен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 Реализация информационной политики мэрии, обеспечение реализации прав   жителей   города   Новосибирска   на   получение  полной и   достоверной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и о деятельности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Формирование через средства массовой информации объективного общественного мнения о деятельности мэра города Новосибирска (далее – мэр), мэ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Организация информационного обеспечения мероприятий с участием мэра и должностных лиц мэ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 Организация взаимодействия мэра и должностных лиц мэрии со средствами массовой информации и предоставление средствам массовой информации сведений о деятельности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 Участие в формировании имиджа города Новосибирска, разработке и реализации информационных камп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 Осуществление контроля за своевременностью официального опубликования муниципальных правовых актов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7. Информационно-аналитическое обеспечение деятельности мэра, первых заместителей мэра, заместителей мэра и структурных подразделений мэ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8. Анализ и прогнозирование социально-экономической и общественно-политической обстановки в городе Новосибирс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9. Анализ существующей практики муниципального управления в Российской Федерации и за рубежом, разработка предложений об использовании в деятельности мэрии прогрессивного опыта других гор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 Основные функции департамен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Информирование населения города Новосибирска о деятельности мэра и мэрии, а также перспективах развития города Новосибир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Взаимодействие с российскими и иностранными средствами массовой информации, издательствами, творческими союзами, информационными и информационно-рекламными агентствами, пресс-службами и подразделениями по связям с общественностью организаций города Новосибирска, а также с журналистами в целях объективного и полного освещения деятельности мэ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 Подготовка к публикации и официальное опубликование муниципальных правовых актов города Новосибир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 Организация и проведение совместно со структурными подразделениями мэрии мероприятий, направленных на распространение информации о деятельности мэрии (пресс-конференции, брифинги, выступления в средствах массовой информации), подготовка пресс-релиз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 Организация и проведение телетрансляций, телеконференций, видеоконференций, видеозаписей с участием мэра и должностных лиц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 Участие в планировании мероприятий, проводимых с участием мэра и должностных лиц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 Обеспечение выступлений мэра и должностных лиц мэрии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 Организация и обеспечение информационного наполнения официального сайта города Новосибирск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9. Участие    в    разработке    и    реализации  стратегии   информационно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литики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0. Анализ критических замечаний в адрес мэра, мэрии и должностных лиц мэрии, подготовка ответных публикаций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1. Разработка методических материалов и рекомендаций по вопросам, входящим в компетенцию департамен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2. Подготовка и контроль выполнения полиграфических, аудио-, видео- и других информационно-рекламных проектов мэ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3. Подготовка информационно-аналитических материалов для обеспечения деятельности мэра, первых заместителей мэра, заместителей мэра и структурных подразделений мэ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4. Систематический мониторинг социально-экономического положения, политической ситуации и общественного мнения по актуальным проблемам в городе Новосибирск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5. Организация сбора, накопления, хранения и использования информационных ресурсов мэрии, включая информацию о социальной, социально-политической, социально-экономической сферах жизнедеятельност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6. Подготовка аналитических материалов и обобщение данных различных исследовательских центров по актуальным проблемам общественно-политической и социально-экономической обстановки в городе Новосибирске, стране, отдельных регионах и муниципальных образованиях Российской Федерации и за рубеж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7. Подготовка для мэра, первых заместителей мэра, заместителей мэра обзоров публикаций и сообщений в средствах массовой информации, справок и аналитически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8. Проведение анализа возможных социально-экономических и общественно-политических последствий разрабатываемых или принятых муниципальных правовых актов города Новосибирска, управленческих ре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9. Организация обеспечения структурных подразделений мэрии информацией справочно-правовых сист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0. Взаимодействие со статистическими органами, научно-исследовательскими учреждениями, экономическими, социологическими и политическими центрами, информационно-аналитическими службами, государственным учреждением «Новосибирский центр по гидрометеорологии и мониторингу окружающей среды с функциями регионального специализированного центра Всемирной службы погоды» (ГУ «Новосибирский ЦГМС-РСМЦ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1. Разработка с участием структурных подразделений мэрии и представление мэру, заместителю мэра предложений для принятия решений по наиболее значимым общегородским проблемам и актуальным вопросам жизнеобеспечения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2. Осуществление организационно-технической деятельности комиссии по размещению муниципального заказа, подготовка документации для проведения торгов и запроса котировок, информационное обеспечение торгов и запросов котиров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3. Осуществление от лица мэрии функций органа, уполномоченного на осуществление функций по размещению заказов для заказчиков, в пределах компетен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4. 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о создании, реорганизации и ликвидации муниципальных учреждений сферы информационной поли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5. Осуществление муниципального контроля за применением установленных тарифов на услуги муниципальных учреждений сферы информационной поли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6. Участие в формировании и организации исполнения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7. Разработка проектов решений Совета депутатов города Новосибирска, правовых актов мэрии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8. Организация приема граждан, обеспечение рассмотрения в пределах компетенции департамента предложений, обращений, жалоб, заявлений граждан и организаций, принятие по ним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9. Предоставление информационных материалов по запросам структурных подразделений мэ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0. Осуществление иных функций в сфере информационной поли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4. Права департ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существлять в пределах своей компетен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 и контроль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ых  учреждений сферы информа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 Участвовать в создании межведомственных комиссий, научно-методических, научно-технических, экспертных и иных советов, рабочих групп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 Разрабатывать и представлять заместителю мэра на рассмотрение проекты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5. Вносить заместителю мэра на рассмотрение предложения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6. Проводить в установленном порядке совещания, конференции, семинары по вопросам, входящим в компетенцию департамента, с привлечением специалистов структурных подразделений мэрии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7. Привлекать в установленном порядке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8. Координировать деятельность структурных подразделений мэрии по вопросам, входящим в компетенцию департ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 Организация работы департамен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 Департамент возглавляет начальник, назначаемый на должность и освобождаемый от должности мэром. Начальник департамента подчиняется в своей деятельности мэру, заместителю мэра в пределах предоставленных им полномо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 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Начальник департамента имеет заместителя, назначаемого на должность и освобождаемого от должности мэр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4. Начальник департамента несет ответственность за деятельность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5. Начальник департамента выполняет следующие фун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йствует без доверенности от имени департамента, представляет его в государственных органах, органах местного самоуправления и организациях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ляет мэру информацию о деятельности департамента, расходовании средств бюджета город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делах компетенции подписывает документы, направляемые от имени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дает приказы, дает указания и поручения, обязательные для исполнения работниками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ает положения об отделах в составе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тверждает должностные инструкции работников департамента, за исключением должностных инструкций заместителя начальника департамента, начальников управлений, заместителей начальников управлений, начальников отделов в составе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значает на должность и освобождает от должности работников департамента, за исключением заместителя начальника департамента, начальников управлений, заместителей начальников управлений, начальников отделов в составе департамента, применяет к ним меры поощрения и дисциплинарного 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осит предложения заместителю мэра по кандидатурам для назначения на должность и освобождения от должности, поощрения и наложения дисциплинарных взысканий на заместителя начальника департамента, начальников управлений, заместителей начальников управлений, начальников отделов в составе департ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яет иные функции, необходимые для обеспечения деятельности департ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 Финансирование департамен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еятельность департамента финансируется за счет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4:00Z</dcterms:created>
  <dc:creator>ashirnin</dc:creator>
  <dc:description/>
  <cp:keywords/>
  <dc:language>en-US</dc:language>
  <cp:lastModifiedBy>Комплетова Юлия Евгеньевна</cp:lastModifiedBy>
  <cp:lastPrinted>2011-03-05T12:28:00Z</cp:lastPrinted>
  <dcterms:modified xsi:type="dcterms:W3CDTF">2018-09-28T07:14:00Z</dcterms:modified>
  <cp:revision>2</cp:revision>
  <dc:subject/>
  <dc:title/>
</cp:coreProperties>
</file>