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помощниках депутатов Совета депутатов города Новосибирска, принятое решением городского Совета Новосибирска от 26.02.2007 № 49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ложение о помощниках депутатов Совета депутатов города Новосибирска, принятое решением городского Совета Новосибирска от 26.02.2007 № 498» (далее – проект решения), Совет  депутатов города Новосибирск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А.Э. Гудовск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Н.Н. Болтенк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ложение о помощниках депутатов Совета депутатов города Новосибирска, принятое решением городского Совета Новосибирска от 26.02.2007 № 49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и условий работы помощников депутатов Совета депутатов города Новосибирска, руководствуясь статьей 30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</w:t>
      </w:r>
      <w:r>
        <w:rPr>
          <w:rFonts w:eastAsia="Calibri"/>
          <w:sz w:val="28"/>
          <w:szCs w:val="28"/>
        </w:rPr>
        <w:t>Положение о помощниках депутатов Совета депутатов города Новосибирска, принятое решением городского Совета Новосибирска от 26.02.2007 № 498 (в редакции решения городского Совета Новосибирска от 27.03.2007 № 560</w:t>
      </w:r>
      <w:r>
        <w:rPr>
          <w:sz w:val="28"/>
          <w:szCs w:val="28"/>
        </w:rPr>
        <w:t>, решений</w:t>
      </w:r>
      <w:r>
        <w:rPr>
          <w:rFonts w:eastAsia="Calibri"/>
          <w:sz w:val="28"/>
          <w:szCs w:val="28"/>
        </w:rPr>
        <w:t xml:space="preserve"> Совета депутатов города Новосибирска от 19.09.2007 № 701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т 06.02.2008 № 889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 В пункте 1.3 слова «нормативными правовыми актами органов местного самоуправления» заменить словами «муниципальными правовыми актами горо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 Абзац первый пункта 1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«1.4. Депутат может иметь до десяти помощников, из них - не более шести помощников, работающих по срочному трудовому договору. Помощники, работающие по срочному трудовому договору, могут работать как на постоянной основе, так и по совместительству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В пункте 2.1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 «а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«а) проводит предварительный прием избирателей и иных лиц, ведет запись на прием к депутату, осуществляет учет граждан, приходящих на прием к депутату, по форме, утвержденной распоряжением председателя Совета депутатов города Новосибирска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«б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б) обрабатывает поступающую на имя депутата корреспонденцию, осуществляет учет обращений граждан и организаций, поступающих депутату на избирательный округ, по форме, утвержденной распоряжением председателя Совета депутатов города Новосибирска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«е», «ж» после слова «самоуправления» дополнить словом «горо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одпункт «н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«н) выполняет иные поручения депутата, связанные с осуществлением депутатских полномочий и не противоречащие действующему законодательству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омощник, работающий по срочному трудовому договору, осуществляет также функции, предусмотренные трудовым договором.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 Подпункты «в», «д» пункта 2.2 после слова «самоуправления» дополнить словом «города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1.5. В абзаце втором пункта 3.2 слова «на штатной основе либо по совместительству» заменить словами «по срочному трудовому договору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 Наименование раздел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4. Условия и порядок работы помощник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ающего по срочному трудовому договору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.7. Абзац первый пункта 4.1 дополнить словами «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 В пункте 4.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слова «В установленном порядке помощнику» заменить словом «Помощнику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второй после слова «производится» дополнить словами «в соответствии с трудовым законодательств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9. Пункты 4.4, 4.5 признать утратившими сил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1.10. Раздел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sz w:val="28"/>
          <w:szCs w:val="28"/>
        </w:rPr>
        <w:t xml:space="preserve">«6. Материальное обеспечение деятельности помощник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ющего по срочному трудовому договор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вете депутатов города Новосибирска устанавливается общий месячный фонд оплаты труда помощников всех депутатов (далее по тексту – общий фонд оплаты труда) из расчета шести должностных окладов по младшей должности муниципальной службы «специалист» в Совете депутатов города Новосибирска для одного депутата, с учетом коэффициента кратности 3,88 к величине должностного оклада и районного коэффици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мер должностного оклада помощника устанавливается в трудовом договоре по представлению депутата согласно приложению 2 к настоящему Положению и не может быть ниже установленного федеральным законом минимального размера оплаты труда. Изменение размера должностного оклада помощника осуществляется по представлению депутата согласно приложению 5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епутат определяет должностной оклад (оклады) помощника (помощников) в пределах предоставляемых депутату средств на оплату труда помощ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се выплаты помощнику, включая компенсацию за неиспользованный отпуск, производятся за счет обще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личии экономии общего фонда оплаты труда могут производиться стимулирующие выплаты помощникам тех депутатов, у которых сложилась экономия предоставленных на оплату труда помощников средств. Объем средств, полагающихся на стимулирующие выплаты помощникам одного депутата, определяется пропорционально соотношению экономии предоставленных депутату на оплату труда помощников средств к экономии общего фонда оплаты труда. В пределах указанного объема средств стимулирующие выплаты производятся по представлению депутата на основании распоряжения председателя Совета депутатов города Новосибирс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(Гудовский А. Э.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эр города Новосибирска                                                          В. Ф. Городе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2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3:00Z</dcterms:created>
  <dc:creator>OZemerova</dc:creator>
  <dc:description/>
  <cp:keywords/>
  <dc:language>en-US</dc:language>
  <cp:lastModifiedBy>Комплетова Юлия Евгеньевна</cp:lastModifiedBy>
  <cp:lastPrinted>2011-04-11T11:36:00Z</cp:lastPrinted>
  <dcterms:modified xsi:type="dcterms:W3CDTF">2018-09-28T07:13:00Z</dcterms:modified>
  <cp:revision>2</cp:revision>
  <dc:subject/>
  <dc:title/>
</cp:coreProperties>
</file>