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1 727 715,0 тыс. рублей, в том числе объем безвозмездных поступлений в сумме</w:t>
      </w:r>
      <w:r>
        <w:rPr>
          <w:color w:val="FF0000"/>
        </w:rPr>
        <w:t xml:space="preserve"> </w:t>
      </w:r>
      <w:r>
        <w:rPr/>
        <w:t>11 895 804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3 089 572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361 857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2 год и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2 год в сумме 28 633 272,8 тыс. рублей, в том числе объем безвозмездных поступлений в сумме 9 533 020,4 тыс. рублей, и на 2013 год в сумме 29 530 682,2 тыс. рублей, в том числе объем безвозмездных поступлений в сумме 9 529 728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2 год в сумме 28 633 272,8 тыс. рублей, в том числе условно утвержденные расходы в сумме 717 576,1 тыс. рублей, и на 2013 год в сумме 29 530 682,2 тыс. рублей, в том числе условно утвержденные расходы в сумме 1 480 801,3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2 год в сумме 0,0 тыс. рублей и на 2013 год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твердить объем межбюджетных трансфертов, получаемых из других бюджетов бюджетной системы Российской Федерации на 2011 год в сумме 11 883 929,5 тыс. рублей, на 2012 год в сумме 9 522 62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97 793,3 тыс. рублей, в том числе на предупреждение и ликвидацию последствий чрезвычайных ситуаций и стихийных бедствий – 34 563,9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5, 6, 7, 8, 9, 10, 11, 13, 15, 16 изложить соответственно в редакции приложений 1, 2, 3, 4, 5, 6, 7, 8, 9, 10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5:00Z</dcterms:created>
  <dc:creator>Хрубилов В.О.</dc:creator>
  <dc:description/>
  <cp:keywords/>
  <dc:language>en-US</dc:language>
  <cp:lastModifiedBy>Комплетова Юлия Евгеньевна</cp:lastModifiedBy>
  <cp:lastPrinted>2011-04-05T10:36:00Z</cp:lastPrinted>
  <dcterms:modified xsi:type="dcterms:W3CDTF">2018-09-28T05:25:00Z</dcterms:modified>
  <cp:revision>2</cp:revision>
  <dc:subject/>
  <dc:title>МУНИЦИПАЛИТЕТ НОВОСИБИРСКА</dc:title>
</cp:coreProperties>
</file>