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риостановлении действия Порядка размещения временных объектов на территории города Новосибирска, принятого решением Совета депутатов города Новосибирска от 20.05.2009 № 1226, в части размещения временных объектов торговли и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 приостановлении действия Порядка размещения временных объектов на территории города Новосибирска, принятого решением Совета депутатов города Новосибирска от 20.05.2009 № 1226, в части размещения временных объектов торговли и услуг» (далее – проект решения)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Новосибирска                                                              Н.Н. Болтенко            </w:t>
        <w:tab/>
        <w:t xml:space="preserve">         </w:t>
        <w:tab/>
        <w:t xml:space="preserve"> </w:t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71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7"/>
      </w:tblGrid>
      <w:tr>
        <w:trPr>
          <w:trHeight w:val="620" w:hRule="atLeast"/>
        </w:trPr>
        <w:tc>
          <w:tcPr>
            <w:tcW w:w="712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остановлении действия Порядка размещения временных объектов на территории города Новосибирска, принятого решением Совета депутатов города Новосибирска от 20.05.2009 № 1226, в части размещения временных объектов торговли и услу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Приостановить до 1 июля 2011 года действие Порядка размещения временных объектов на территории города Новосибирска, принятого решением Совета депутатов города Новосибирска от 20.05.2009 № 1226 (в редакции решений Совета депутатов города Новосибирска от 28.04.2010 № 12, от 28.04.2010 № 24, от 02.11.2010 № 174), в части размещения временных объектов торговли и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Действие решения не распространяется на отношения по размещению временных объектов торговли и услуг, возникшие до вступления в силу решения, в том числе на отношения, связанные с продлением договоров аренды земельных участков для размещения временных объектов торговли и услуг, заключенных до вступления в силу реше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Новосибирска</w:t>
        <w:tab/>
        <w:tab/>
        <w:tab/>
        <w:tab/>
        <w:tab/>
        <w:tab/>
        <w:tab/>
        <w:t>В. Ф. Городецкий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76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761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06"/>
      <w:jc w:val="both"/>
      <w:outlineLvl w:val="1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7:00Z</dcterms:created>
  <dc:creator>aantipin</dc:creator>
  <dc:description/>
  <cp:keywords/>
  <dc:language>en-US</dc:language>
  <cp:lastModifiedBy>Комплетова Юлия Евгеньевна</cp:lastModifiedBy>
  <cp:lastPrinted>2011-03-23T09:02:00Z</cp:lastPrinted>
  <dcterms:modified xsi:type="dcterms:W3CDTF">2018-09-28T08:37:00Z</dcterms:modified>
  <cp:revision>2</cp:revision>
  <dc:subject/>
  <dc:title>СОВЕТ ДЕПУТАТОВ ГОРОДА НОВОСИБИРСКА</dc:title>
</cp:coreProperties>
</file>