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00</wp:posOffset>
                      </wp:positionV>
                      <wp:extent cx="2847340" cy="271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271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бращении Совета депутатов города Новосибирска к Председателю Правительства Российской Федерации Путину В. В., к депутатам Государственной Думы  Федерального Собрания Российской Федерации по вопросу дополнительного финансирования капитального ремонта многоквартирных дом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2pt;height:213.7pt;mso-wrap-distance-left:9.05pt;mso-wrap-distance-right:9.05pt;mso-wrap-distance-top:0pt;mso-wrap-distance-bottom:0pt;margin-top:3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ращении Совета депутатов города Новосибирска к Председателю Правительства Российской Федерации Путину В. В., к депутатам Государственной Думы  Федерального Собрания Российской Федерации по вопросу дополнительного финансирования капитального ремонта многоквартирных дом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Совета депутатов города Новосибирска к Председателю Правительства Российской Федерации Путину В. В., к депутатам Государственной Думы  Федерального Собрания Российской Федерации по вопросу дополнительного финансирования капитального ремонта многоквартирных домов (далее – обращение), Совет депутатов города Новосибирска РЕШИЛ: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и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седателю Правительства Российской Федерации Путину В. В. обра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нять и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путатам Государственной Думы  Федерального Собрания Российской Федерации обращение (приложение 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депутатам Государственной Думы Федерального Собрания Российской Федерации, избранным от Новосибирской области: Бобыреву В.В., Воложинской Т.Л., Клименко В.В., Локоть А.Е., Москальцу А.П., Онищенко О.В., Пепеляевой Л.В., Пономареву И.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ЕДСЕДАТЕЛЮ ПРАВИТЕЛЬСТВА РОССИЙСКОЙ ФЕДЕРАЦИИ ПУТИНУ В. В. ПО ВОПРОСУ ДОПОЛНИТЕЛЬНОГО ФИНАНСИРОВАНИЯ КАПИТАЛЬНОГО РЕМОНТА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трех лет на территории города Новосибирска усиленными темпами проводился капитальный ремонт многоквартирных жилых домов. За это время было отремонтировано 603 дома, и это стало возможным благодаря выделению городу Новосибирску 1 млрд. 728 млн. рублей из федеральных средств в рамках исполнения Федерального закона от 21.07.2007 № 185-ФЗ «О Фонде содействия реформированию жилищно-коммунального хозяй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анализируя выполнение адресных программ города Новосибирска по капитальному ремонту многоквартирных домов в динамике, можно отметить, что количественные и стоимостные объемы ремонтных работ, производимых на многоквартирном жилом фонде города Новосибирска, из года в год только увеличивались. Если по итогам 2008 года освоение средств Фонда, без учета финансирования из областного бюджета, бюджета города и за счет средств собственников, составило 477 млн. рублей, то в 2009 году эта сумма была увеличена до 494 млн. рублей. В 2010 году средства Фонда позволили городу Новосибирску направить на ремонт жилого фонда максимальную сумму федеральных средств, а именно 757 млн. рублей, и эффективное использование всех этих сумм было подтверждено внесением города Новосибирска в список городов, успешно реализовавших программу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остижению таких серьезных результатов предшествовала масштабная организационная и разъяснительная работа исполнительной власти и депутатского корпуса города Новосибирска по убеждению жильцов многоквартирных жилых домов участвовать в программе капитального ремонта. Депутаты Совета депутатов города Новосибирска проводили собрания жителей на своих избирательных округах, разъясняли им все преимущества новой программы и прямую экономическую выгоду от участия в ней. В результате этой работы в сознании новосибирцев укрепилось мнение, что Фонд содействия реформированию жилищно-коммунального хозяйства – это не просто механизм распределения денег, а инновационный инструмент, который позволит провести в стране реформу коммунальной сферы, решить многие острые социаль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от 29.12.2010 № 441-ФЗ «О внесении изменений в Федеральный закон «О Фонде содействия реформированию жилищно-коммунального хозяйства» изменило порядок федерального финансирования не в пользу капитального ремонта. Согласно данному закону средства, выделяемые из федерального бюджета в Фонд, будут направляться только на финансирование мероприятий по переселению граждан из аварийного фонда, а проведение капитального ремонта многоквартирных домов будет осуществляться по остаточному принципу. Таким образом, в 2011 году город Новосибирск получит на капитальный ремонт из средств Фонда только одну десятую часть от объемов финансирования 2010 года, и это позволит капитально отремонтировать не более 10 многоквартирных жилых дом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решение о фактическом уменьшении финансирования было принято как раз тогда, когда большинство в целом осторожно относящихся к нововведениям жителей города Новосибирска не только осознало собственные преференции от деятельности Фонда, но и фактически окончательно поверило в то, что государство не оставит своих граждан один на один с проблемой недоремонта. Об этом говорит то, что жильцы многоквартирных домов в массовом порядке инициируют подачу заявок на включение их домов в программу капитального ремонта, принимают решения об увеличении своих долей в общих объемах финансирования ремонтных работ до 15-20%, а также за счет собственных средств оплачивают изготовление проектно-сметной документации, затрачивая на это сотни тысяч рублей, в надежде на бюджетную поддерж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та поддержка не придет, руководству города и нам, депутатам, будет очень сложно объяснить своим избирателям, почему кто-то успел, а они опоздали, ведь жители города Новосибирска, все без исключения, должны иметь возможность жить в отремонтированных и благоустроен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го вышеизложенного, в целях успешного решения задач по реформированию сферы жилищно-коммунального хозяйства в городе Новосибирске Совет депутатов города Новосибирска убедительно просит Вас рассмотреть возможность сохранения на уровне 2010 года объемов финансирования капитального ремонта многоквартирных домов для самого крупного муниципального образования Российской Федерации – города Новосиби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величения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домов подтверждают представительные органы крупнейших городов Сибири и Дальнего Востока, таких как Омск, Томск, Красноярск, Улан-Удэ, Хабаровск, имеющих, как и Новосибирск, многомиллиардные объемы недоремонта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очень надеются на поддержку и помощь со стороны федеральных властей, ведь 603 отремонтированных дома это только 12% от многоквартирного жилого фонда города Новосибирска, остро нуждающегося в капитальном ремонт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ЕПУТАТАМ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трех лет на территории города Новосибирска усиленными темпами проводился капитальный ремонт многоквартирных жилых домов. За это время было отремонтировано 603 дома, и это стало возможным благодаря выделению городу Новосибирску 1 млрд. 728 млн. рублей из федеральных средств в рамках исполнения Федерального закона от 21.07.2007 № 185-ФЗ «О Фонде содействия реформированию жилищно-коммунального хозяй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анализируя выполнение адресных программ города Новосибирска по капитальному ремонту многоквартирных домов в динамике, можно отметить, что количественные и стоимостные объемы ремонтных работ, производимых на многоквартирном жилом фонде города Новосибирска, из года в год только увеличивались. Если по итогам 2008 года освоение средств Фонда, без учета финансирования из областного бюджета, бюджета города и за счет средств собственников, составило 477 млн. рублей, то в 2009 году эта сумма была увеличена до 494 млн. рублей. В 2010 году средства Фонда позволили городу Новосибирску направить на ремонт жилого фонда максимальную сумму федеральных средств, а именно 757 млн. рублей, и эффективное использование всех этих сумм было подтверждено внесением города Новосибирска в список городов, успешно реализовавших программу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остижению таких серьезных результатов предшествовала масштабная организационная и разъяснительная работа исполнительной власти и депутатского корпуса города Новосибирска по убеждению жильцов многоквартирных жилых домов участвовать в программе капитального ремонта. Депутаты Совета депутатов города Новосибирска проводили собрания жителей на своих избирательных округах, разъясняли им все преимущества новой программы и прямую экономическую выгоду от участия в ней. В результате этой работы в сознании новосибирцев укрепилось мнение, что Фонд содействия реформированию жилищно-коммунального хозяйства – это не просто механизм распределения денег, а инновационный инструмент, который позволит провести в стране реформу коммунальной сферы, решить многие острые социаль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от 29.12.2010 № 441-ФЗ «О внесении изменений в Федеральный закон «О Фонде содействия реформированию жилищно-коммунального хозяйства» изменило порядок федерального финансирования не в пользу капитального ремонта. Согласно данному закону средства, выделяемые из федерального бюджета в Фонд, будут направляться только на финансирование мероприятий по переселению граждан из аварийного фонда, а проведение капитального ремонта многоквартирных домов будет осуществляться по остаточному принципу. Таким образом, в 2011 году город Новосибирск получит на капитальный ремонт из средств Фонда только одну десятую часть от объемов финансирования 2010 года, и это позволит капитально отремонтировать не более 10 многоквартирных жилых дом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решение о фактическом уменьшении финансирования было принято как раз тогда, когда большинство в целом осторожно относящихся к нововведениям жителей города Новосибирска не только осознало собственные преференции от деятельности Фонда, но и фактически окончательно поверило в то, что государство не оставит своих граждан один на один с проблемой недоремонта. Об этом говорит то, что жильцы многоквартирных домов в массовом порядке инициируют подачу заявок на включение их домов в программу капитального ремонта, принимают решения об увеличении своих долей в общих объемах финансирования ремонтных работ до 15-20%, а также за счет собственных средств оплачивают изготовление проектно-сметной документации, затрачивая на это сотни тысяч рублей, в надежде на бюджетную поддерж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а поддержка не придет, руководству города и нам, депутатам, будет очень сложно объяснить своим избирателям, почему кто-то успел, а они опоздали, ведь жители города Новосибирска, все без исключения, должны иметь возможность жить в отремонтированных и благоустроен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го вышеизложенного, в целях успешного решения задач по реформированию сферы жилищно-коммунального хозяйства в городе Новосибирске Совет депутатов города Новосибирска убедительно просит вас рассмотреть возможность сохранения на уровне 2010 года объемов финансирования капитального ремонта многоквартирных домов для самого крупного муниципального образования Российской Федерации – города Новосибир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величения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домов подтверждают представительные органы крупнейших городов Сибири и Дальнего Востока, таких как Омск, Томск, Красноярск, Улан-Удэ, Хабаровск, имеющих, как и Новосибирск, многомиллиардные объемы недоремонта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очень надеются на поддержку и помощь со стороны федеральных властей, ведь 603 отремонтированных дома это только 12% от многоквартирного жилого фонда города Новосибирска, остро нуждающегося в капитальном ремонт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5:00Z</dcterms:created>
  <dc:creator>APerova</dc:creator>
  <dc:description/>
  <cp:keywords/>
  <dc:language>en-US</dc:language>
  <cp:lastModifiedBy>Комплетова Юлия Евгеньевна</cp:lastModifiedBy>
  <cp:lastPrinted>2011-03-28T17:46:00Z</cp:lastPrinted>
  <dcterms:modified xsi:type="dcterms:W3CDTF">2018-09-28T08:35:00Z</dcterms:modified>
  <cp:revision>2</cp:revision>
  <dc:subject/>
  <dc:title/>
</cp:coreProperties>
</file>