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2"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3400" w:hanging="0"/>
        <w:jc w:val="both"/>
        <w:rPr>
          <w:szCs w:val="28"/>
        </w:rPr>
      </w:pPr>
      <w:r>
        <w:rPr>
          <w:b w:val="false"/>
          <w:szCs w:val="28"/>
        </w:rPr>
        <w:t xml:space="preserve">Об отчете об исполнении Программы переселения граждан, проживающих в городе Новосибирске, из ветхого и аварийного муниципального жилищного фонда на </w:t>
      </w:r>
      <w:r>
        <w:rPr>
          <w:b w:val="false"/>
        </w:rPr>
        <w:t xml:space="preserve">2004 – 2010 годы, принятой решением городского Совета Новосибирска от 25.02.2004 № 362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8.6 Положения о прогнозировании, программах и планах социально-экономического развития города Новосибирска,                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б исполнении Программы переселения граждан, проживающих в городе Новосибирске, из ветхого и аварийного муниципального жилищного фонда на 2004 – 2010 годы, принятой решением городского Совета Новосибирска от 25.02.2004 № 362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ubtitle"/>
        <w:ind w:hanging="0"/>
        <w:rPr/>
      </w:pPr>
      <w:r>
        <w:rPr>
          <w:bCs/>
          <w:szCs w:val="28"/>
        </w:rPr>
        <w:t>об исполнении Программы переселения граждан, проживающих в городе Новосибирске, из ветхого и аварийного муниципального жилищного фонда</w:t>
      </w:r>
      <w:r>
        <w:rPr/>
        <w:t xml:space="preserve"> на 2004 – 2010 годы, принятой решением городского Совета </w:t>
      </w:r>
    </w:p>
    <w:p>
      <w:pPr>
        <w:pStyle w:val="Subtitle"/>
        <w:ind w:hanging="0"/>
        <w:rPr>
          <w:szCs w:val="28"/>
        </w:rPr>
      </w:pPr>
      <w:r>
        <w:rPr/>
        <w:t xml:space="preserve">от 25.02.2004 № 3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переселения граждан, проживающих в городе Новосибирске, из ветхого и аварийного муниципального жилищного фонда на 2004 – 2010 годы (далее – Программа) </w:t>
      </w:r>
      <w:r>
        <w:rPr>
          <w:b w:val="false"/>
        </w:rPr>
        <w:t>принята решением городского Совета Новосибирска от 25.02.2004 № 362</w:t>
      </w:r>
      <w:r>
        <w:rPr>
          <w:b w:val="false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Достижение целей и выполнение задач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ли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лучшение жилищных условий граждан, проживающих в ветхом и аварийном муниципальном жилищном фонде города                Новосибирска (далее – муниципальный жилищный фонд), переселение в благоустроенное жилье граждан из аварийного муниципального жилищного фонда, ликвидация аварийного муниципального жилищного фонда, признанного таковым на 01.01.2005 и не подлежащего ремонту и восстановлени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были поставлены следующие задач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ового и методологического обеспечения процесса переселения граждан из аварийного жилищного фон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жилищного фонда с износом свыше 60 %, создание реестра аварийного и ветхого жилищного фон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словий и разработка механизма переселения граждан из жилищного фонда, непригодного для постоянного прожи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а привлечения внебюджетных средств для решения проблемы ликвидации ветхого и аварийного жилищ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звития территорий, занятых в настоящее время жилищным фондом, непригодным для постоянного прожи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в Программе задачи выполнены, цели достигну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Основные направлен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рограммы планировались к разработк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ереселения граждан из жилых помещений, находящихся в домах, подлежащих сносу (в связи с введением в действие Жилищного кодекса Российской Федерации, регламентирующего процесс переселения граждан, разработка Положения не потребовала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(принято решением городского Совета Новосибирска от 16.03.2005 № 558 «О Положении о маневренном фонде города Новосибирска», изложено в новой редакции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м Совета депутатов города Новосибирска от 26.05.2010 № 67 «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                           от 28.09.2005 № 94, решение городского Совета Новосибирска от 16.03.2005                № 558 «О Положении о маневренном фонде города Новосибирск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лось в большей степени за счет привлекаемых внебюджетных ресурсов в соответствии с планами расселения аварийных жилых домов, формировавшимися ежегодн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и подлежащими корректировке в течение года с учетом возможности привлечения строительных компаний к освоению земельных участков, занимаемых ветхим и аварийным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едложений о разработке концепции страхования жилищного фонда распоряжением мэра от 18.08.2004 № 4867-р была создана рабочая группа по разработке механизма страхования жилищного фонда, разработан проект постановления мэра «Об организации страхования жилищного фонда в г. Новосибирске», однако в связи с отсутствием соответствующих полномочий у органов местного самоуправления издание указанного постановления мэра не представилось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величена на 2924 кв. м площадь маневренного фонда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процедура осуществления выбора (отбора) проектов строительства жилых домов для переселения граждан (проекты строительства жилых домов разрабатывались муниципальным учреждением города Новосибирска «Управление капитального строительства», департаментом строительства и архитектуры мэрии города Новосибирска (далее – департамент строительства и архитектуры), согласовывались с комитетом по жилищным вопросам мэрии города Новосибирска (далее – комитет по жилищным вопросам) в части типовых планов этажей, площадей кварти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эра от 07.04.2005 № 2442-р создана рабочая группа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по реализации Программы </w:t>
      </w:r>
      <w:r>
        <w:rPr>
          <w:rFonts w:cs="Times New Roman" w:ascii="Times New Roman" w:hAnsi="Times New Roman"/>
          <w:sz w:val="28"/>
          <w:szCs w:val="28"/>
        </w:rPr>
        <w:t>переселения граждан, проживающих в городе Новосибирске, из ветхого и аварийного муниципального жилищного фонда на 2004 – 2010 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инвентаризация ветхого и аварийного муниципального жилищного фонда и создан реестр (электронная база) жилых домов, имеющих физический износ свыше 60 %. В настоящее время указанный реестр включает в себя 1427 многоквартирных жилых домов общей площадью 593041 кв.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реестр ветхого и аварийного муниципального жилищного фонда. За период с 2004 по 2010 год признаны аварийными и подлежащими сносу 463 дома площадью 200488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ы списки граждан, проживающих в аварийном жилищном фонде, обновляющиеся при расселении домов. Вместе с тем, на сегодняшний день данные списки потеряли  свою достоверность ввиду естественной убыли (смерть), прироста (рождение), миграции (переезд на другое место жительства)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пределялась очередность сноса аварийного муниципального жилищного фонда в соответствии с планами расселения аварийных жил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объемы строительства, составлены титульные списки на строительство, заключены договоры подряда на строительство муниципального жилищного фонда социаль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ы экспериментальные проекты переселения граждан из ветхого и аварийного муниципального жилищного фон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04 по 2010 годы был расселен 101 жилой дом, признанный ветхим и непригодным для проживания (аварийным и подлежащим сносу), общей площадью 40919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селении ветхого и аварийного муниципального жилищного фонда представлена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2339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асселенных 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площадь расселенных 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ных жилых помещений, 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 предоставленных жилых помещений, кв. 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2339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7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3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1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3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0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1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38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жилищным вопросам регулярно представлялась в департамент земельных и имущественных отношений мэрии города Новосибирска, департамент строительства и архитектуры информация об освобождении земельных участков в результате сноса расселенных ветхих и аварийных жил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с 2004 по 2010 годы между мэрией города Новосибирска (далее – мэрия) и строительными компаниями заключено 42 договора о совместной деятельности по расселению, в соответствии с которыми жилые помещения, необходимые для переселения нанимателей, передавались строительными компаниями в собственность города Новосибирска. Расселение собственников жилых помещений застройщики земельных участков осуществляли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договоров о совместной деятельности за счет привлеченных денежных средств было расселено 80 до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Ресурсное обеспечение Программы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лось за счет средств бюджета города, федерального и областного бюджетов, привлеченных средств. Общая информация о финансовых затратах на реализацию Программы представлена в таблице 2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7"/>
        <w:gridCol w:w="1099"/>
        <w:gridCol w:w="1100"/>
        <w:gridCol w:w="1237"/>
        <w:gridCol w:w="1118"/>
        <w:gridCol w:w="1173"/>
        <w:gridCol w:w="1003"/>
        <w:gridCol w:w="123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1109"/>
        <w:gridCol w:w="1110"/>
        <w:gridCol w:w="1251"/>
        <w:gridCol w:w="1120"/>
        <w:gridCol w:w="1204"/>
        <w:gridCol w:w="1009"/>
        <w:gridCol w:w="12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6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9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396,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л 1953396,7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в 2007 году перечислены денежные средства в размере 5000,0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в 2006 – 2007 годах перечислены денежные средства в размере 89791,0 тыс. рублей (в 2006 году – 39955,0 тыс. рублей, в 2007 году – 49836,0 тыс. рублей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ых ресурсов привлечены денежные средства в размере 985242,4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за период с 2004 по 2010 годы мэрией предоставлено гражданам, переселяемым из ветхого и аварийного жилищного фонда города, жилых помещений на сумму 873363,3 тыс. рублей (2004 год – 18200,0 тыс. рублей; 2005 год – 42100,0 тыс. рублей; 2006 год – </w:t>
      </w:r>
      <w:r>
        <w:rPr>
          <w:rFonts w:cs="Times New Roman" w:ascii="Times New Roman" w:hAnsi="Times New Roman"/>
          <w:spacing w:val="-2"/>
          <w:sz w:val="28"/>
          <w:szCs w:val="28"/>
        </w:rPr>
        <w:t>127000,0 тыс.</w:t>
      </w:r>
      <w:r>
        <w:rPr>
          <w:rFonts w:cs="Times New Roman" w:ascii="Times New Roman" w:hAnsi="Times New Roman"/>
          <w:sz w:val="28"/>
          <w:szCs w:val="28"/>
        </w:rPr>
        <w:t xml:space="preserve"> руб-лей; 2007 год – 308925,0 тыс. рублей; 2008 год – 192387,0 тыс. рублей; 2009 год – 108354,6 тыс. рублей; 2010 год – 76396,7 тыс. рублей). При этом в 2004 – 2007 годах в том числе учитывалась инвестиционная составляющая (недвижимое имущество, переданное в собственность города Новосибирска, включенное в реестр муниципальной собственности и переданное распоряжениями мэра гражданам, переселяемым из ветхого и аварийного жилищного фонда города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финансирование Программы осуществлялось: в размере  22202,7 тыс. рублей - по лимитам бюджетных обязательств комитета по жилищным вопросам (заключено два муниципальных контракта на приобретение жилых помещений, которые впоследствии были предоставлены по договорам социального найма гражданам, переселяемым из ветхого и аварийного жилищного фонда города) и в размере 170184,4 тыс. рублей - по лимитам бюджетных обязательств департамента строительства и архитектуры (направлены на строительство дома № 99/4 по ул. Выборной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финансирование Программы осуществлялось: в размере 18738,0 тыс. рублей - по лимитам бюджетных обязательств комитета по жилищным вопросам (направлены на снос расселенных ветхих и аварийных жилых домов) и в размере 89616,6 тыс. рублей - по лимитам департамента строительства и архитектуры (направлены на строительство дома № 99/4 по ул. Выборной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финансирование Программы в размере 76396,7 тыс. рублей осуществлялось по лимитам комитета по жилищным вопросам (направлены на расселение и снос жилых домов, указанных в приложении 1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Механизм реализации и контроль за ходом </w:t>
      </w:r>
    </w:p>
    <w:p>
      <w:pPr>
        <w:pStyle w:val="Style19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Программы</w:t>
      </w:r>
    </w:p>
    <w:p>
      <w:pPr>
        <w:pStyle w:val="Style19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структурными подразделениями мэрии в соответствии с планом мероприятий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л первый заместитель мэра города Новосибир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эрия осуществляла контроль за полнотой расселения ветхих и аварийных жилых домов, соблюдением требований действующего законодательства при их рас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рядка, сроков и очередности переселения), разрабатывала предложения по более эффективным методам решения задач, привлечению бюджетных и вне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наряду с мэрией осуществлял Совет депутатов города Новосибир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Оценка эффективности реализации Программы</w:t>
      </w:r>
    </w:p>
    <w:p>
      <w:pPr>
        <w:pStyle w:val="Style19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задач и выполнение мероприятий Программы позволили достигнуть следующих результато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елено из ветхого и аварийного муниципального жилищного фонда 1234 семьи (3128 человек), что составляет 21,6 % от общего числа семей, состоящих на регистрационном учете в жилых домах, признанных аварийными и подлежащими сносу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елен 101 многоквартирный жилой дом общей площадью </w:t>
      </w:r>
      <w:r>
        <w:rPr>
          <w:rFonts w:cs="Times New Roman" w:ascii="Times New Roman" w:hAnsi="Times New Roman"/>
          <w:sz w:val="28"/>
          <w:szCs w:val="24"/>
        </w:rPr>
        <w:t>40918,7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кв. м, что составляет 22 % от общего числа домов, признанных аварийными и подлежащими снос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чено внебюджетных ресурсов в размере </w:t>
      </w:r>
      <w:r>
        <w:rPr>
          <w:rFonts w:cs="Times New Roman" w:ascii="Times New Roman" w:hAnsi="Times New Roman"/>
          <w:sz w:val="28"/>
          <w:szCs w:val="28"/>
        </w:rPr>
        <w:t xml:space="preserve">985242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б исполнении Программы переселения граждан, проживающих в городе Новосибирске, из ветхого и аварийного муниципального жилищного фонда на 2004 – 2010 годы, принятой решением городского Совета Новосибирска от 25.02.2004 № 36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ов муниципального жилищного фонда города Новосибир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еленных в 2004 – 2010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977"/>
      </w:tblGrid>
      <w:tr>
        <w:trPr>
          <w:trHeight w:val="57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город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 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 год – 10 до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й Кирзавод, 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ниса Давыдова,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ниса Давыдова,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ниса Давыдова, 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ниса Давыдова, 1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чительская,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екрасова,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бхазская, 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сенова, 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ии Ульяновой,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 год – 14 до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ановская,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8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7,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лтыкова-Щедрина, 12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путатская,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0,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путатская, 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5,6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етинкина, 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8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пер. Станиславского,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6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това, 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5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риса Богаткова, 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Менделеева,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7,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Менделеева,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,4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Менделеева, 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,5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гдана Хмельницкого, 78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,9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льц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эропорт,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год – 10 до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ова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0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атральная, 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3,7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това, 20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,1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ая,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,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1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3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3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4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 год – 22 до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нделеева, 1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льц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олодильная, 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льц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олодильная, 1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льц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олодильная, 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амзина, 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11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евченко, 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кко и Ванцетти,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.Станиславского,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пер. Станиславского,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хвинская,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,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пер. Станиславского,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таниславского,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 год – 33 до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1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кко и Ванцетти,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илюйская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ревнования,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ыряновская, 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едора Ивачева, 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Ядринцевская,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жегородская,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митрия Шамшурина,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ерафимовича,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ерафимовича,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. Серафимовича,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пер. Серафимовича, 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пер. Серафимовича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созавод 1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созавод 1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созавод 1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созавод 1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озавод 1-2, 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прина,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танинская, 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 год – 3 до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ский спуск,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мьяна Бедного, 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год – 9 до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интерна, 12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икитина, 14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филовцев,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Якушева, 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риса Богатков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оллейная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рденко,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илюйская,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вартал 87, 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б исполнении Программы переселения граждан, проживающих в городе Новосибирске, из ветхого и аварийного муниципального жилищного фонда на 2004 – 2010 годы, принятой решением городского Совета Новосибирска от 25.02.2004 № 3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плана мероприятий по реализации Программы переселения граждан, проживающих в городе Новосибирске, из ветхого и аварий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жилищного фонда на 2004 – 2010 годы, принят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м городского Совета Новосибирска от 25.02.2004 № 3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2552"/>
        <w:gridCol w:w="35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и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9"/>
        <w:gridCol w:w="2552"/>
        <w:gridCol w:w="350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я о порядке переселения граждан из жилых помещений, находящихся в домах, подлежащих сн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. Регулирование правоотношений в данной области не отнесено к компетенции органов местного само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я о маневренном жилищном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К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истемы ресурсного обеспечения Программы с распределением расходов по годам, статьям и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 ПЭ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9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частично. Ресурсное обеспечение Программы осуществлялось в соответствии с планами расселения аварийных жилых домов, формировавшимися ежегод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разработке концепции страхования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. Регулирование правоотношений в данной области не отнесено к компетенции органов местного само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маневрен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роектов строительства жилых домов для переселен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 ПЭУ, У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ей группы (с участием строительных организаций) по разработке условий и порядка проведения конкур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оставлению под застройку земельных участков после сноса аварийного жил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униципальному заказу на выполнение строительно-монтаж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АиГ, ДЗиИО, ПЭУ, КЖ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ветхого и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КХ, межведомствен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ГУП «НЦ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год и да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естра жилищного фонда, подлежащего сн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граждан, проживающих в аварийном жилищном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районов горо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, КЖ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чередности сноса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районов горо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ибирс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 КЖК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емов строительства, составление титульных списков на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У, КЖВ, УК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подряда на строительство социаль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У, УКС, КЖ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5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9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экспериментальных проектов переселения граждан из ветхого и аварий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города Новосибирска, администрации районов города Новосибирс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ереселение граждан и снос аварийных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– 2010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свобожденных земельных участков и их конкурсная прод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и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– 2010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ЭЖиКХ, КЖ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– 2010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тчетов по выполнению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Ж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– 2010 годы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 используемые сокращения: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ЖКХ – комитет жилищно-коммунального хозяйства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ЖВ – комитет по жилищным вопросам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У – планово-экономическое управление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С – муниципальное учреждение города Новосибирска «Управление капитального строительства»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ФГУП «НЦТИ» – дочернее федеральное государственное унитарное предприятие «Новосибирский центр технической инвентаризации»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АиГ – Главное управление архитектуры и градостроительства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СиА – департамент строительства и архитектуры мэрии города Новосибирска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ЭЖиКХ – департамент энергетики, жилищного и коммунального хозяйства города. 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40" w:after="60"/>
      <w:ind w:firstLine="60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firstLine="34"/>
      <w:jc w:val="righ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51">
    <w:name w:val="Знак Знак5"/>
    <w:qFormat/>
    <w:rPr>
      <w:rFonts w:cs="Times New Roman"/>
      <w:sz w:val="28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60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9:00Z</dcterms:created>
  <dc:creator>EReva</dc:creator>
  <dc:description/>
  <cp:keywords/>
  <dc:language>en-US</dc:language>
  <cp:lastModifiedBy>Комплетова Юлия Евгеньевна</cp:lastModifiedBy>
  <cp:lastPrinted>2011-02-14T15:52:00Z</cp:lastPrinted>
  <dcterms:modified xsi:type="dcterms:W3CDTF">2018-09-28T07:49:00Z</dcterms:modified>
  <cp:revision>2</cp:revision>
  <dc:subject/>
  <dc:title/>
</cp:coreProperties>
</file>