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Header"/>
        <w:widowControl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widowControl/>
        <w:tabs>
          <w:tab w:val="clear" w:pos="4153"/>
          <w:tab w:val="clear" w:pos="8306"/>
        </w:tabs>
        <w:rPr/>
      </w:pPr>
      <w:r>
        <w:rPr/>
        <w:tab/>
        <w:tab/>
        <w:tab/>
        <w:tab/>
      </w:r>
    </w:p>
    <w:tbl>
      <w:tblPr>
        <w:tblW w:w="591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19"/>
      </w:tblGrid>
      <w:tr>
        <w:trPr/>
        <w:tc>
          <w:tcPr>
            <w:tcW w:w="5919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Об отчете об исполнении Программы по улучшению экологического состояния города Новосибирска на 2006 − 2010 годы, принятой решением городского Совета Новосибирска от 25.10.2005 № 108</w:t>
            </w:r>
          </w:p>
        </w:tc>
      </w:tr>
    </w:tbl>
    <w:p>
      <w:pPr>
        <w:pStyle w:val="Normal"/>
        <w:widowControl w:val="false"/>
        <w:autoSpaceDE w:val="false"/>
        <w:spacing w:before="600" w:after="0"/>
        <w:ind w:firstLine="709"/>
        <w:jc w:val="both"/>
        <w:rPr/>
      </w:pPr>
      <w:r>
        <w:rPr>
          <w:rFonts w:cs="Calibri"/>
          <w:sz w:val="28"/>
          <w:szCs w:val="28"/>
        </w:rPr>
        <w:t>В соответствии с пунктом 8.6 Положения о прогнозировании, программах и планах социально-экономического развития города Новосибирска, принятого решением городского Совета Новосибирска от 25.10.2005 № 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. Утвердить отчет </w:t>
      </w:r>
      <w:r>
        <w:rPr>
          <w:sz w:val="28"/>
        </w:rPr>
        <w:t xml:space="preserve">об исполнении Программы по улучшению экологического состояния города Новосибирска на 2006 – 2010 годы, принятой решением городского Совета Новосибирска от 25.10.2005 № </w:t>
      </w:r>
      <w:r>
        <w:rPr>
          <w:sz w:val="28"/>
          <w:szCs w:val="28"/>
        </w:rPr>
        <w:t>108</w:t>
      </w:r>
      <w:r>
        <w:rPr>
          <w:rFonts w:cs="Calibri"/>
          <w:sz w:val="28"/>
          <w:szCs w:val="28"/>
        </w:rPr>
        <w:t xml:space="preserve"> (в редакции </w:t>
      </w:r>
      <w:r>
        <w:rPr>
          <w:bCs/>
          <w:sz w:val="28"/>
          <w:szCs w:val="28"/>
        </w:rPr>
        <w:t>решения городского Совета Новосибирска от 27.06.2007 № 651, решений Совета депутатов города Новосибирска от 06.02.2008 № 866, от 17.02.2009 № 1145, от 24.06.2009 № 1274, от 28.10.2009 № 1413</w:t>
      </w:r>
      <w:r>
        <w:rPr>
          <w:rFonts w:cs="Calibri"/>
          <w:sz w:val="28"/>
          <w:szCs w:val="28"/>
        </w:rPr>
        <w:t>) (приложение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Calibri"/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городскому хозяйству (Кудин И. В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депутатов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napToGrid w:val="false"/>
              <w:spacing w:before="60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7"/>
              <w:spacing w:before="0" w:after="0"/>
              <w:rPr/>
            </w:pPr>
            <w:r>
              <w:rPr/>
              <w:t>Н. Н. Болтенко</w:t>
            </w:r>
          </w:p>
        </w:tc>
      </w:tr>
    </w:tbl>
    <w:p>
      <w:pPr>
        <w:pStyle w:val="Normal"/>
        <w:spacing w:lineRule="atLeast" w:line="240" w:before="36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36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36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36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240" w:before="360" w:after="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6237" w:hanging="0"/>
        <w:jc w:val="both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before="0" w:after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Heading5"/>
        <w:widowControl/>
        <w:ind w:left="6237" w:hanging="0"/>
        <w:rPr>
          <w:szCs w:val="28"/>
        </w:rPr>
      </w:pPr>
      <w:r>
        <w:rPr>
          <w:szCs w:val="28"/>
        </w:rPr>
        <w:t>от ______________ № ______</w:t>
      </w:r>
    </w:p>
    <w:p>
      <w:pPr>
        <w:pStyle w:val="Normal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ОТЧЕТ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б исполнении Программы по улучшению экологического состояния 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>города Новосибирска на 2006 – 2010 годы, принятой решением городского Совета Новосибирска от 25.10.2005 № 108 (</w:t>
      </w:r>
      <w:r>
        <w:rPr>
          <w:rFonts w:cs="Calibri"/>
          <w:b/>
          <w:sz w:val="28"/>
          <w:szCs w:val="28"/>
        </w:rPr>
        <w:t xml:space="preserve">в редакции </w:t>
      </w:r>
      <w:r>
        <w:rPr>
          <w:b/>
          <w:bCs/>
          <w:sz w:val="28"/>
          <w:szCs w:val="28"/>
        </w:rPr>
        <w:t xml:space="preserve">решения городского Совета Новосибирска от 27.06.2007 № 651, решений Совета депутатов 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а Новосибирска от 06.02.2008 № 866, от 17.02.2009 № 1145, 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от 24.06.2009 № 1274, от 28.10.2009 № 1413)</w:t>
      </w:r>
    </w:p>
    <w:p>
      <w:pPr>
        <w:pStyle w:val="Normal"/>
        <w:widowControl w:val="false"/>
        <w:spacing w:before="0" w:after="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8"/>
        </w:rPr>
        <w:t xml:space="preserve">Программа по улучшению экологического состояния города Новосибирска на 2006 – 2010 годы </w:t>
      </w:r>
      <w:r>
        <w:rPr>
          <w:rFonts w:cs="Calibri"/>
          <w:sz w:val="28"/>
          <w:szCs w:val="28"/>
        </w:rPr>
        <w:t xml:space="preserve">(далее </w:t>
      </w:r>
      <w:r>
        <w:rPr>
          <w:sz w:val="28"/>
        </w:rPr>
        <w:t>–</w:t>
      </w:r>
      <w:r>
        <w:rPr>
          <w:rFonts w:cs="Calibri"/>
          <w:sz w:val="28"/>
          <w:szCs w:val="28"/>
        </w:rPr>
        <w:t xml:space="preserve"> Программа)</w:t>
      </w:r>
      <w:r>
        <w:rPr>
          <w:sz w:val="28"/>
        </w:rPr>
        <w:t xml:space="preserve"> принята решением городского Совета Новосибирска от 25.10.2005 № </w:t>
      </w:r>
      <w:r>
        <w:rPr>
          <w:sz w:val="28"/>
          <w:szCs w:val="28"/>
        </w:rPr>
        <w:t>108</w:t>
      </w:r>
      <w:r>
        <w:rPr>
          <w:rFonts w:cs="Calibri"/>
          <w:sz w:val="28"/>
          <w:szCs w:val="28"/>
        </w:rPr>
        <w:t xml:space="preserve"> (в редакции </w:t>
      </w:r>
      <w:r>
        <w:rPr>
          <w:bCs/>
          <w:sz w:val="28"/>
          <w:szCs w:val="28"/>
        </w:rPr>
        <w:t>решения городского Совета Новосибирска от 27.06.2007 № 651, решений Совета депутатов города Новосибирска от 06.02.2008 № 866, от 17.02.2009 № 1145, от 24.06.2009 № 1274, от 28.10.2009 № 1413)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Calibri"/>
          <w:b/>
          <w:sz w:val="28"/>
          <w:szCs w:val="28"/>
        </w:rPr>
        <w:t>1. Достижение целей и выполнение задач Программы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Целью Программы являлось создание благоприятной среды и обеспечение экологической безопасности жителей города Новосибирск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рограммы были поставлены следующие задач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сокращение выбросов в атмосферу за счет перевода котельных предприятий на газ, совершенствования технологических процессов, продолжения газификации сектора индивидуальной застройки, использования природного газа в качестве моторного топлива, развития магистралей скоростного непрерывного движения и многоуровневых транспортных развязок, реконструкции автодорог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снижение объема сброса загрязненных сточных вод за счет строительства очистных сооружений, строительства, реконструкции и ремонта сетей канализаци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защита городских территорий от техногенного подъема уровней грунтовых вод за счет развития сетей ливневой канализации, проектирования и строительства дренажной системы канализации в зонах подтопления, оздоровления (расчистки русел) малых рек и обособленных водоемов города, реконструкции гидротехнических сооружени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совершенствование системы обращения с отходами производства и потребления путем строительства мусороперерабатывающих предприятий, развития сети пунктов приема вторичных ресурсов, внедрения раздельного сбора отходо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защита и воспроизводство городских лесов, озеленение город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обеспечение радиационной безопасности жителей города за счет дезактивации выявленных аномалий, опробования гидрогеологических (наблюдательных и эксплуатируемых) скважин на содержание радиоактивных изотопов (урана, радия и радона) с целью выявления связи между радиоактивностью трещинных и грунтовых подземных вод с радоноопасными зонами территории города, а также определения влияния процессов подтопления на поступление радона в почву и здания на подтопленных территориях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воспитание, образование подрастающего поколения, повышение экологической грамотности жителей город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развитие и совершенствование системы управления природоохранной деятельность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Calibri"/>
          <w:sz w:val="28"/>
          <w:szCs w:val="28"/>
        </w:rPr>
        <w:t>Поставленные в Программе задачи выполнены, цель достигнута.</w:t>
      </w:r>
    </w:p>
    <w:p>
      <w:pPr>
        <w:pStyle w:val="Normal"/>
        <w:widowControl w:val="false"/>
        <w:spacing w:before="0" w:after="0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b/>
          <w:sz w:val="28"/>
          <w:szCs w:val="28"/>
        </w:rPr>
        <w:t>2. Система программ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Охрана атмосферного воздух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>2.1.1. </w:t>
      </w:r>
      <w:r>
        <w:rPr>
          <w:sz w:val="28"/>
        </w:rPr>
        <w:t>Мероприятия по снижению вредного воздействия автотранспорт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В ходе реализации Программы завершено строительство магистрали скоростного непрерывного движения по ул. Ипподромской от ул. Крылова до ул. Военной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Выполнены мероприятия по проектированию и реконструкции транспортных магистралей с расширением проезжей части и строительством многоуровневых транспортных развязок по ул. Большевистской, Бердскому шоссе, ул. Ипподромской; произведено проектирование пешеходных переходов и построены эстакады по ул. Кирова, выполнены проектно-изыскательские работы по магистрали непрерывного движения по трассе М-52 и транспортной развязке на пересечении ул. Большевистской, Красного проспекта, Каменской магистрали и ул. Фабричной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едены на газомоторное топливо муниципальный автотранспорт, а также 8 единиц автотранспорта ОАО «Новосибирское производственное объединение «Сибсельмаш» (далее – «НПО «Сибсельмаш»)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щено на улицы города Новосибирска 10 троллейбусов с пониженным воздействием на окружающую среду за счет дооборудования кузовов электронными приводами и преобразователями напряжения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Произведены проектные проработки по строительству новых троллейбусных линий по ул. Ипподромской от ул. Писарева до Красного проспекта; по ул. Кирова и ул. Выборной до ТЭЦ-5. В отношении линии по ул. Кирова и ул. Выборной до ТЭЦ-5 выполнен землеотвод под строительство силовых подстанций и разворотного кольца. В связи с недостаточностью бюджетных средств завершение работ временно приостановлено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.1.2. Газификация теплоисточников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ы работы по газификации котельных ОАО «Трансаккорд», ОАО «Новосибирское авиационно-производственное объединение им. В. П. Чкалова» (далее – «НАПО им. В. П. Чкалова»), ОАО «Завод молочный «Новосибирский», ОАО «Агрореммаш», ОАО «Производственно-коммерческая фирма «Новосибхлеб» (газификация котельной пансионата «Колос»), ОАО «Новосибирский жировой комбинат» (реконструкция котла № 6 с переводом на газ), ОАО «Новосибирский авиаремонтный завод», ОАО «Сибирьгазсервис», филиала ОАО «Российские железные дороги» (далее – «РЖД») «Новосибирский стрелочный завод»; ООО «Дорсиб плюс» (монтаж двух отопительных котлов типа КЧМ 5 – 50 кВт), ООО «Крайс-С», ООО «Геркулес-Сибирь» (перевод двух теплогенераторов), ООО «Тенситех-ЖБИ-2» (перевод двух отопительных котлов); ФГУП «15 Центральный автомобильный ремонтный завод»; филиала ФГУГП «Урангеологоразведка» «Центр урано-геологического оборудования»; МУП «Пассажирское автотранспортное предприятие № 4», МУ «Пассажирское автотранспортное учреждение № 8» (далее – «ПАТУ № 8»); филиала ОАО «Новосибирскэнегро» </w:t>
      </w:r>
      <w:r>
        <w:rPr>
          <w:color w:val="000000"/>
          <w:sz w:val="28"/>
          <w:szCs w:val="28"/>
        </w:rPr>
        <w:t>(далее – «НСЭ»)</w:t>
      </w:r>
      <w:r>
        <w:rPr>
          <w:sz w:val="28"/>
          <w:szCs w:val="28"/>
        </w:rPr>
        <w:t xml:space="preserve"> «Локальные котельные» (по ул. Ельцовской в Заельцовском районе)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Приостановлены работы по газификации котельной ООО «Производственный центр завод железобетонных изделий-4» в связи со сложностями с подключением к магистральному газопроводу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Произведена газификация 4623 домов сектора индивидуальной жилой застройки (проложены газопроводы протяженностью 131,3 км). С 2008 года газификация сектора индивидуальной жилой застройки осуществлялась в рамках реализации г</w:t>
      </w:r>
      <w:r>
        <w:rPr>
          <w:iCs/>
          <w:sz w:val="28"/>
          <w:szCs w:val="28"/>
        </w:rPr>
        <w:t xml:space="preserve">ородской целевой программы </w:t>
      </w:r>
      <w:r>
        <w:rPr>
          <w:sz w:val="28"/>
          <w:szCs w:val="28"/>
        </w:rPr>
        <w:t>«Газификация города Новосибирска» на 2008 – 2010 годы, принятой решением Совета депутатов города Новосибирска от 06.02.2008 № 865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>2.1.3. Закрытие экологически неэффективных котельных и переподключение потребителей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Закрыты экологически неэффективные котельные: ОАО «Новосибирская маслосырбаза», ОАО «Новосибирский комбинат хлебопродуктов», ОАО «Топ-книга», ДОАО «Новосибирский комбинат хлебопродуктов № 2», пассажирского вагонного депо филиала ОАО «РЖД» «Западно-Сибирская железная дорога», МУП «Волна», расположенны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ул. Технической, 19, ул. Волочаевской, 51, </w:t>
        <w:br/>
        <w:t>3-му Почтовому переулку, 21 в Дзержинском районе, по ул. Ереванской, 19, Мочищенскому шоссе, 10 и 12 в Заельцовском районе и по ул. Лесозавод, 1-2 в Железнодорожном районе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.1.4. Технологические мероприятия по снижению выбросов на предприятиях город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Оснащен центробежно-барботажным аппаратом производства по переработке драгсодержащего сырья ОАО «Новосибирский завод редких металлов»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Переведены методические печи № 1, 3 с 4-зонного на 3-зонный  нагрев металла в цехе горячей прокатки ОАО «Новосибирский металлургический завод им. Кузьмина»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ены мазутоподогреватели в котельной цеха № 4 ОАО «НПО «Сибсельмаш» (смонтированы два высокоэффективных мазутоподогревателя ПМБ-60 «Башкортостан»)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веден комплекс работ на стекловаренных печах № 2, 3, 4 ОАО «Новосибирский завод «Экран» в части усиления теплоизоляции </w:t>
      </w:r>
      <w:r>
        <w:rPr>
          <w:color w:val="000000"/>
          <w:sz w:val="28"/>
          <w:szCs w:val="28"/>
        </w:rPr>
        <w:t>пода</w:t>
      </w:r>
      <w:r>
        <w:rPr>
          <w:sz w:val="28"/>
          <w:szCs w:val="28"/>
        </w:rPr>
        <w:t>, бассейна, свода, регенераторов, выполнено строительство новой печи № 5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Выполнен проект новой модульной котельной ФГУП «Новосибирский завод полупроводниковых приборов с ОКБ» (далее – «НЗПП с ОКБ»)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уществлены технологические мероприятия в ООО «Дорсиб плюс»: установлена новая асфальтобетонная установка с высокоэффективной системой газо- и пылеочистных сооружений типа </w:t>
      </w:r>
      <w:r>
        <w:rPr>
          <w:sz w:val="28"/>
          <w:szCs w:val="28"/>
          <w:lang w:val="en-US"/>
        </w:rPr>
        <w:t>DMAP</w:t>
      </w:r>
      <w:r>
        <w:rPr>
          <w:sz w:val="28"/>
          <w:szCs w:val="28"/>
        </w:rPr>
        <w:t>-1600, переведены на газ основные асфальтобетонные установки, котельная оборудована современной системой водоподготовки ВПУ-6,0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 автоматизированный процесс управления подачей газа в котельной МУ «ПАТУ № 8», произведен ремонт трубной системы, обмуровки и обшивки котла ДЕВ 6,5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В связи с достижением ОАО «НПО «Сибсельмаш» в результате выполнения природоохранных мероприятий нормативов предельно допустимых выбросов загрязняющих веществ внедрение универсальных горелок итальянского производства «Унигаз» на котлах КВГМ – 100 не проводилось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 Газификация ОАО «Новосибирский электровозоремонтный завод» (далее – «НЭРЗ») – филиала ОАО «РЖД»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оизведено проектирование и строительство внеплощадочного и внутриплощадочного газопроводов высокого давления. Переведены на газ </w:t>
      </w:r>
      <w:r>
        <w:rPr>
          <w:rFonts w:eastAsia="PMingLiU;新細明體"/>
          <w:sz w:val="28"/>
          <w:szCs w:val="28"/>
        </w:rPr>
        <w:t>две нагревательные</w:t>
      </w:r>
      <w:r>
        <w:rPr>
          <w:sz w:val="28"/>
          <w:szCs w:val="28"/>
        </w:rPr>
        <w:t xml:space="preserve"> печи кузнечного цеха</w:t>
      </w:r>
      <w:r>
        <w:rPr>
          <w:rFonts w:eastAsia="PMingLiU;新細明體"/>
          <w:sz w:val="28"/>
          <w:szCs w:val="28"/>
        </w:rPr>
        <w:t xml:space="preserve"> (площадью 2,16 кв. м и 3,2 кв. м)</w:t>
      </w:r>
      <w:r>
        <w:rPr>
          <w:sz w:val="28"/>
          <w:szCs w:val="28"/>
        </w:rPr>
        <w:t>, технологическое оборудование литейного цеха (сушило барабанное для сушки песка, стенд для сушки ковшей и другое), котельный цех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6. Технологические мероприятия по снижению выбросов предприятиями ОАО </w:t>
      </w:r>
      <w:r>
        <w:rPr>
          <w:color w:val="000000"/>
          <w:sz w:val="28"/>
          <w:szCs w:val="28"/>
        </w:rPr>
        <w:t>«НСЭ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о оснащение котлов № 8, 9 газоанализаторами кислорода в дымовых газах на ТЭЦ-2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о использование газа в пределах установленных лимитов, выполнена реконструкция тепловой схемы с целью вывода из работы малоэкономичного оборудования и золоулавливающих установок на ТЭЦ-4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На всех ТЭЦ ежегодно проводились работы по техническому обслуживанию, текущему ремонту золоулавливающих установок, испытания по определению эффективности золоуловителей котлов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изводственной необходимостью мероприят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оснащению котлов на ТЭЦ-3 и модернизации горелок на ТЭЦ-5 перенесены на 2012 год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Охрана водных и водно-биологических ресурсов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ы в эксплуатацию следующие построенные (реконструированные, установленные) объекты: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бло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и городских очистных сооружений канализации (аэротенк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№ 11, 12, аэротенк № 13 (СМР) и метантенк № 4);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ь площадок временного хранения осадка сточных вод (№ 1 - 3 – в районе иловых карт первой очереди, № 4, 5 – в районе иловых карт второй очереди);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 иловых карт очистных сооружений МУП «Горводоканал»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ализационный коллектор № 6 в Дзержинском районе (протяженностью 1,3 км, диаметром 1200 мм);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ализационная насосная станция (далее – КНС) - 7, самотечные и напорные коллекторы;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С-17, напорный коллектор от КНС-17 до камеры гашения напора (протяженностью 2 км, с выполнением благоустройства территории, ремонта разделительной стенки и реконструкции электротехнической части разделительной стенки);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С-18а с напорными коллекторами;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рный коллектор № 4 от главной насосной станции до камеры гашения напора (протяженностью 2,5 км, с выполнением изоляции ранее построенных сетей, протяженностью 3,3 км);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родно-кислородная станция ОАО «Новосибирский завод химконцентратов» (далее – ОАО «НЗХК») с замкнутым циклом; </w:t>
      </w:r>
    </w:p>
    <w:p>
      <w:pPr>
        <w:pStyle w:val="Normal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PMingLiU;新細明體"/>
          <w:color w:val="000000"/>
          <w:sz w:val="28"/>
          <w:szCs w:val="28"/>
        </w:rPr>
        <w:t xml:space="preserve">рыбозаградители на водозаборе ТЭЦ-2 ОАО «НСЭ», </w:t>
      </w:r>
      <w:r>
        <w:rPr>
          <w:color w:val="000000"/>
          <w:sz w:val="28"/>
          <w:szCs w:val="28"/>
        </w:rPr>
        <w:t>приборы учета сточных вод на выпусках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чистные сооруж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и промстоков ТЭЦ-3 ОАО «НСЭ» (напорные трубопроводы от главного корпуса, компрессорной ТЭЦ-2 до очистных сооружений, внутри главного корпуса и компрессорной ТЭЦ-2, насосное оборудование, самотечные трубопроводы, КНС-1);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ружения химводоочистки и очистки внутристанционного конденсата ТЭЦ-4 ОАО «НСЭ» (модульные блоки для очистки исходной воды, трубопроводы сбора внутристанционного конденсата, два ионообменных модуля «Амберпак» и вспомогательное оборудование), при строительстве которых разработана схема сбора и нейтрализации производственных стоков; </w:t>
      </w:r>
      <w:r>
        <w:rPr>
          <w:color w:val="000000"/>
          <w:sz w:val="28"/>
          <w:szCs w:val="28"/>
        </w:rPr>
        <w:t>установлены приборы учета на выпусках сточных вод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работы по поэтапному снижению сброса муниципальными предприятиями города Новосибирска загрязненных сточных вод в реку Обь через выпуск № 1 ОАО «НЗХК»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еспечено использование в ионообменных фильтрах котельной ОАО «НПО «Сибсельмаш» высокоэффективного катионита «</w:t>
      </w:r>
      <w:r>
        <w:rPr>
          <w:rFonts w:eastAsia="PMingLiU;新細明體"/>
          <w:color w:val="000000"/>
          <w:sz w:val="28"/>
          <w:szCs w:val="28"/>
        </w:rPr>
        <w:t>Пьюролайт С 100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ы подготовительные работы по перепроектированию и строительству сооружений очистки хозбытовых сточных вод от ГУП «Учреждение УФ 91/10 Главного управления исполнения наказаний Министерства юстиции Российской Федерации по Новосибирской области» (туберкулезная больница) с системой обеззараживания (заключен государственный контракт от 24.06.2010 № 54; подготовлена строительная площадка). Завершение строительства планируется в 2012 году.</w:t>
      </w:r>
    </w:p>
    <w:p>
      <w:pPr>
        <w:pStyle w:val="Normal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ыскана техническая возможность отвода производственных (бытовых) стоков от Новосибирской муниципальной психиатрической больницы № 4 в городские сети канализации, в связи с чем строительство КНС и напорных сетей от данного учреждения не производилось.</w:t>
      </w:r>
    </w:p>
    <w:p>
      <w:pPr>
        <w:pStyle w:val="Normal"/>
        <w:widowControl w:val="false"/>
        <w:spacing w:before="0" w:after="0"/>
        <w:ind w:firstLine="709"/>
        <w:jc w:val="both"/>
        <w:rPr>
          <w:rFonts w:eastAsia="PMingLiU;新細明體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отсутствия целесообразности количественного учета ливневых сточных вод (платежи за сброс предприятием загрязняющих веществ рассчитываются вне зависимости от количества стоков) приборы учета ливневых вод с промплощадки в выпускном колодце ливневого коллектора «НЗПП с ОКБ» не установлены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Создание резервного подземного источника водоснабжения города Новосибирск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ведено гидрогеологическое обследование, осуществлена оценка перспективных участков подземных вод: бурение, опытные работы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ыполнены проектно-изыскательские работы, подготовлены отчеты «Оценка Обского месторождения подземных вод в Новосибирской области», «Поиск питьевых подземных вод для хоз-питьевого водоснабжения города Новосибирска» (эксплуатационные запасы подземных вод установлены в объеме 300,9 тыс. куб. м в сутки)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ешается вопрос о перераспределении земель, на которых находится Обское месторождение подземных вод. Работы по строительству водозаборных сооружений, станций водоочистки и водоводов запланированы на 2012 год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Защита территории города от подтоплени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ы сбор и анализ информации о подтопленных и потенциально подтопляемых территориях, систематическое выявление участков (места) утечки воды из водонесущих коммуникаций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ы проектирование водопонижения Чукотских переулков, работы по устройству водоотводного лотка вдоль переулков от 1-го Чукотского до 8-го Чукотского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вершено строительство коллектора К28-К29 по ул. Широкой протяженностью 109 м, диаметром 2000 мм, с устройством камеры К29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Выполнены ремонт и восстановление ливневой канализации, включая внутриквартальную, по улицам Учительской, Волховской, Тульской, Зорге, Дуси Ковальчук, Связистов, Громова, Ипподромской, Волочаевской, Гурьевской и по Бердскому шоссе (в районе остановки «Нижняя Ельцовка»), проведен капитальный ремонт 220 колодцев, выполнена работа по расчистке 1130 п. м ливневых коллекторов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Ликвидированы негативные последствия подтопления территорий в Первомайском районе по улицам 1-й, 2-й Искитимской, Таловой, Юбилейной, Приобской. Проведен ремонт дамбы с заменой и поднятием водопропускной трубы. Регулярно осуществлялись мероприятия по предотвращению чрезвычайных ситуаций в условиях паводка. Отсыпаны щебнем улицы Юбилейная, Краева, Дементьева, пер. Прибрежный. Очищены и откачаны дренажные системы, промыты горячей водой лотки, трубы по улицам 1-й, 2-й Искитимской, Подъемной, Моисеенко, Менжинского, Уральской, Речной, Тенистой, Шушинской, Шилкинской, Лениногорской, Лавров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ы русловые изыскания и расчистка русел малых рек Тулы, Ельцовка-1, Плющихи, Камышенки, Нижней Ельцовки. Расчистка русла реки Ельцовка-2 не проводилась в связи с планированием строительства магистрали непрерывного движения по ее долине и заключением русла в коллектор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чищены и благоустроены прибрежные полосы озера Безымянное в Первомайском районе </w:t>
      </w:r>
      <w:r>
        <w:rPr>
          <w:sz w:val="28"/>
          <w:szCs w:val="28"/>
        </w:rPr>
        <w:t>в рамках проведения конкурса «Лучший проект благоустройства водных объектов и их водоохранных зон, расположенных на территории города Новосибирска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ы проектирование, ремонт и реконструкция водонесущих сетей и сооружений, обслуживаемых МУП «Горводоканал» и ОАО «Новосибирскгортеплоэнерго», общей протяженностью 306,9 км (водопроводных сетей – 85 км, канализационных сетей и сооружений – 30 км, тепловых сетей и сооружений – 167,8 км, трубопроводов – 24,1 км).</w:t>
      </w:r>
    </w:p>
    <w:p>
      <w:pPr>
        <w:pStyle w:val="3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ы работы по отводу канализационных стоков с территорий частного сектора по ул. Стрелочной в Первомайском районе (строительство сетей канализации), в поселке Плановый в Советском районе (проектные проработки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sz w:val="28"/>
          <w:szCs w:val="28"/>
        </w:rPr>
        <w:t>В связи с принятием Водного кодекса Российской Федерации, статьей 65 которого не предусмотрено проектирование границ водоохранных зон и прибрежных защитных полос водных объектов, такое проектирование не производилось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Совершенствование системы обращения с отходами производства и потреблени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 Развитие мусоропереработки в городе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1. Организационные мероприятия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В период действия Программы систематически разрабатывались и принимались мэрией города Новосибирска, Советом депутатов города Новосибирска муниципальные правовые акты города Новосибирска, направленные на стимулирование инвестиционной деятельности, совершенствование муниципальной поддержки товаропроизводителей на территории города Новосибирска, а также на организацию деятельности по сбору, вывозу, утилизации и переработке бытовых и промышленных отходов, очистки и уборки территории и города Новосибирск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sz w:val="28"/>
          <w:szCs w:val="28"/>
        </w:rPr>
        <w:t>В рамках стимулирования хозяйствующих субъектов, занятых в сфере сбора и переработки отходов и вторичных ресурсов, оказана финансовая поддержка за счет средств бюджета города ЗАО «Новосибирский мусороперерабатывающий завод № 2» (далее – «НМПЗ № 2») в форме субсидии для компенсации части процентной ставки по кредитному договору на реализацию инвестиционного проекта «Строительство и эксплуатация станции по сортировке и первичной переработке ТБО»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ы и ежегодно пополняются базы данных по предприятиям, осуществляющим сбор и переработку вторичного сырь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2. Технические мероприятия по строительству мусоросортировочных и мусороперерабатывающих предприятий, реконструкции полигонов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Введен в эксплуатацию в октябре 2006 года мусороперерабатывающий завод ЗАО «НМПЗ № 2» в Кировском районе. В Дзержинском, Первомайском и Калининском районах строительство мусороперерабатывающих заводов не велось в связи с отсутствием предложений от инвесторов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3. Технические мероприятия по сбору и переработке вторичных ресурсов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а сеть пунктов приема отдельных видов вторичных ресурсов от жителей города, предприятий, учреждений и предпринимателей без образования юридического лица (всего 37 пунктов: в Центральном районе – 5, в Советском районе – 3, в Октябрьском районе – 26, в Кировском районе – 3), обеспечена работа </w:t>
      </w:r>
      <w:r>
        <w:rPr>
          <w:sz w:val="28"/>
          <w:szCs w:val="24"/>
        </w:rPr>
        <w:t xml:space="preserve">передвижных приемных пунктов и мобильных бригад по сбору вторичных ресурсов. </w:t>
      </w:r>
      <w:r>
        <w:rPr>
          <w:sz w:val="28"/>
          <w:szCs w:val="28"/>
        </w:rPr>
        <w:t>Организовано осуществление раздельного (селективного) сбора образующихся отходов в более 60 организациях на территории города Новосибирска</w:t>
      </w:r>
      <w:r>
        <w:rPr>
          <w:sz w:val="28"/>
          <w:szCs w:val="24"/>
        </w:rPr>
        <w:t xml:space="preserve">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1.4. Информационное сопровождение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периода реализации Программы регулярно выполнялось информирование предпринимательского сообщества о возможностях, перспективах и экономической привлекательности работ в сфере использования вторичных ресурсов, размещались соответствующие информационные статьи в периодических изданиях города, организовывались конференции по вопросу развития мусоропереработки в городе и участие в работе международных конференци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1.5. Инновационная деятельность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ы работы по освоению на предприятиях производств перспективного оборудования для переработки различного вида отходов и внедрению перспективных современных технологий переработки отходов и вторичных ресурсов (научно-производственным объединением «Элсиб»; ОАО «НАПО им. В. П. Чкалова», ЗАО «Научно-производственное предприятие «Новые технологии»)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2. Безопасная эксплуатация полигонов депонирования твердых бытовых отходов (далее – ТБО)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2.5.2.1. Реконструкция и рекультивация полигона (отвала) «Гусинобродский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менена схема вывоза отходов в левобережной части города Новосибирска в связи с вводом в эксплуатацию ЗАО «НМПЗ</w:t>
      </w:r>
      <w:r>
        <w:rPr>
          <w:rFonts w:eastAsia="PMingLiU;新細明體"/>
          <w:sz w:val="28"/>
          <w:szCs w:val="28"/>
        </w:rPr>
        <w:t xml:space="preserve"> </w:t>
      </w:r>
      <w:r>
        <w:rPr>
          <w:sz w:val="28"/>
          <w:szCs w:val="28"/>
        </w:rPr>
        <w:t>№ 2» в Кировском районе. С 2007 года мероприятия по развитию полигона «Гусинобродский» (в том числе рекультивация) выполнялись в рамках реализации Инвестиционной программы МУП «Спецавтохозяйство» (далее – «САХ») «Развитие полигона по утилизации твердых бытовых отходов «Гусинобродский» на 2007 – 2012 годы, утвержденной решением городского Совета Новосибирска от 27.11.2006 № 430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/>
      </w:pPr>
      <w:r>
        <w:rPr>
          <w:sz w:val="28"/>
          <w:szCs w:val="28"/>
        </w:rPr>
        <w:t>Экономическое обоснование тарифов на услуги по утилизации (захоронению) ТБО на полигонах города Новосибирска с учетом всех технологических циклов, обеспечивающих их безопасную эксплуатацию, в течение всего периода действия Программы производилось в соответствии с Федеральным законом от 30.12.2004 № 210-ФЗ «Об основах регулирования тарифов организаций коммунального комплекса»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достаточностью земельного участка для организации полигона нового типа (для брикетированных отходов) и невозможностью получения дополнительного земельного участка проект реконструкции полигона «Гусинобродский» не разработан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5.3. Предупреждение захламления территории города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Регулярно обеспечивался вывоз ТБО из частного жилого сектора в городе: охвачено 969 улиц (76 % от общего количества улиц), 22631 домовладение (49 % от общего количества домовладений). Организован 61 кольцевой маршрут, обустроено 19 накопительных и контейнерных площадок, на которых установлено 37 контейнеров. Всего с территорий частного сектора вывезено 406269 куб. м ТБО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Ликвидировано 956 несанкционированных свалок объемом 138673,5 куб. м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Ежегодно проводились мероприятия по утилизации ртутьсодержащих отходов (ламп, приборов), образующихся в бюджетных организациях города. ООО «Сибртуть» приняло на утилизацию ртутьсодержащие приборы в количестве – 2,4 млн. штук, из них от бюджетных организаций – 423 тыс. штук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Осуществлены работы по переводу светильников наружного освещения города с газортутных ламп на натриевые (заменено 30668 газортутных ламп)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целях рекультивации золоотвала № 2 ТЭЦ-4 ОАО «НСЭ» выполнены проектно-исследовательские работы, прошедшие экспертизу областного государственного учреждения «Государственная вневедомственная экспертиза», на основании которой принято решение рекультивацию не проводить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>
          <w:rFonts w:eastAsia="PMingLiU;新細明體"/>
          <w:sz w:val="28"/>
          <w:szCs w:val="28"/>
        </w:rPr>
      </w:pPr>
      <w:r>
        <w:rPr>
          <w:sz w:val="28"/>
          <w:szCs w:val="28"/>
        </w:rPr>
        <w:t>В связи с изменением действующего законодательства, в соответствии с которым вывоз ТБО не входит в перечень коммунальных услуг, а объем накопления ТБО не включается в норматив потребления коммунальных услуг, анализ соответствия норм накопления ТБО для жителей города фактическим объемам образования отходов не производился</w:t>
      </w:r>
      <w:r>
        <w:rPr>
          <w:rFonts w:eastAsia="PMingLiU;新細明體"/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firstLine="720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2.6.</w:t>
      </w:r>
      <w:r>
        <w:rPr>
          <w:rFonts w:eastAsia="PMingLiU;新細明體"/>
          <w:sz w:val="20"/>
        </w:rPr>
        <w:t> </w:t>
      </w:r>
      <w:r>
        <w:rPr>
          <w:rFonts w:eastAsia="PMingLiU;新細明體"/>
          <w:sz w:val="28"/>
          <w:szCs w:val="28"/>
        </w:rPr>
        <w:t>Озеленение территории город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зработки комплексной программы озеленения города Новосибирска присвоены кадастровые номера объектам озеленения общего пользования, подготовлен проект программы, однако ввиду недостаточности бюджетных средств работы приостановлены. Выполнение данного мероприятия планируется в рамках разработки и реализации Генеральной схемы озеленения  территории города Новосибирска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ы работы по реконструкции и благоустройству парков, скверов, бульваров и аллей города, развитию и реконструкции зеленых насаждений внутри жилых кварталов и вдоль транспортных магистралей, по благоустройству внутриквартальных территорий по 1-му Красносельскому проезду и ул. Воинской, развитию древесно-кустарниковых питомников (</w:t>
      </w:r>
      <w:r>
        <w:rPr>
          <w:sz w:val="28"/>
          <w:szCs w:val="28"/>
        </w:rPr>
        <w:t>произведены снос и омолаживающая обрезка 53000 аварийных деревьев, высажено 52900 деревьев, 87700 кустарников, 17700 цветов, обустроено 78,3 га газонов).</w:t>
      </w:r>
    </w:p>
    <w:p>
      <w:pPr>
        <w:pStyle w:val="Normal"/>
        <w:widowControl w:val="fals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гоустроены и озеленены территории: </w:t>
      </w:r>
    </w:p>
    <w:p>
      <w:pPr>
        <w:pStyle w:val="Normal"/>
        <w:widowControl w:val="fals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веров «На башне», «Театральный», имени А. И. Покрышкина, </w:t>
      </w:r>
      <w:r>
        <w:rPr>
          <w:sz w:val="28"/>
          <w:szCs w:val="28"/>
        </w:rPr>
        <w:t>имени Гагарина,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Пашинский», «Материнской славы», «Нарымский», «Аллея ветеранов», «Памяти Воина-освободителя в ВОВ 1941 – 1945 гг.»,</w:t>
      </w:r>
      <w:r>
        <w:rPr>
          <w:color w:val="000000"/>
          <w:sz w:val="28"/>
          <w:szCs w:val="28"/>
        </w:rPr>
        <w:t xml:space="preserve"> «Сибревкома», «Троицкий», «Правая Обь», «</w:t>
      </w:r>
      <w:r>
        <w:rPr>
          <w:sz w:val="28"/>
          <w:szCs w:val="28"/>
        </w:rPr>
        <w:t xml:space="preserve">Белый сад», </w:t>
      </w:r>
      <w:r>
        <w:rPr>
          <w:color w:val="000000"/>
          <w:sz w:val="28"/>
          <w:szCs w:val="28"/>
        </w:rPr>
        <w:t>«Восточный», «Весна», «Лучистый» «</w:t>
      </w:r>
      <w:r>
        <w:rPr>
          <w:sz w:val="28"/>
          <w:szCs w:val="28"/>
        </w:rPr>
        <w:t>Цветочные часы», «Аллея учителей», «Северо-Чемской», «Кировский», «Рябиновый», «Союз Кировчан»,</w:t>
      </w:r>
      <w:r>
        <w:rPr>
          <w:color w:val="000000"/>
          <w:sz w:val="28"/>
          <w:szCs w:val="28"/>
        </w:rPr>
        <w:t xml:space="preserve"> «Турбинка»; 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скверов </w:t>
      </w:r>
      <w:r>
        <w:rPr>
          <w:sz w:val="28"/>
          <w:szCs w:val="28"/>
        </w:rPr>
        <w:t xml:space="preserve">по улицам Рассветной, Максима Горького, </w:t>
      </w:r>
      <w:r>
        <w:rPr>
          <w:color w:val="000000"/>
          <w:sz w:val="28"/>
          <w:szCs w:val="28"/>
        </w:rPr>
        <w:t xml:space="preserve">Новоморской, Аксенова, Узорной, Учительской, </w:t>
      </w:r>
      <w:r>
        <w:rPr>
          <w:sz w:val="28"/>
          <w:szCs w:val="28"/>
        </w:rPr>
        <w:t>Русской;</w:t>
      </w:r>
    </w:p>
    <w:p>
      <w:pPr>
        <w:pStyle w:val="Normal"/>
        <w:widowControl w:val="fals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кверов, прилегающих к зданиям учреждений культуры (Новосибирской государственной </w:t>
      </w:r>
      <w:r>
        <w:rPr>
          <w:color w:val="000000"/>
          <w:sz w:val="28"/>
          <w:szCs w:val="28"/>
        </w:rPr>
        <w:t xml:space="preserve">консерватории им. М. И. Глинки, </w:t>
      </w:r>
      <w:r>
        <w:rPr>
          <w:sz w:val="28"/>
          <w:szCs w:val="28"/>
        </w:rPr>
        <w:t>Государственной публичной научно-технической библиотеки СО РАН,</w:t>
      </w:r>
      <w:r>
        <w:rPr>
          <w:color w:val="000000"/>
          <w:sz w:val="28"/>
          <w:szCs w:val="28"/>
        </w:rPr>
        <w:t xml:space="preserve"> ГАУ «Новосибирский академический молодежный театр «Глобус», МУК «</w:t>
      </w:r>
      <w:r>
        <w:rPr>
          <w:sz w:val="28"/>
          <w:szCs w:val="28"/>
        </w:rPr>
        <w:t>Дом культуры</w:t>
      </w:r>
      <w:r>
        <w:rPr>
          <w:color w:val="000000"/>
          <w:sz w:val="28"/>
          <w:szCs w:val="28"/>
        </w:rPr>
        <w:t xml:space="preserve"> «Академия», МУК «</w:t>
      </w:r>
      <w:r>
        <w:rPr>
          <w:sz w:val="28"/>
          <w:szCs w:val="28"/>
        </w:rPr>
        <w:t>Дом культуры</w:t>
      </w:r>
      <w:r>
        <w:rPr>
          <w:color w:val="000000"/>
          <w:sz w:val="28"/>
          <w:szCs w:val="28"/>
        </w:rPr>
        <w:t xml:space="preserve"> «Прогресс», </w:t>
      </w:r>
      <w:r>
        <w:rPr>
          <w:sz w:val="28"/>
          <w:szCs w:val="28"/>
        </w:rPr>
        <w:t>МУК «Дом культуры «Приморский»</w:t>
      </w:r>
      <w:r>
        <w:rPr>
          <w:color w:val="000000"/>
          <w:sz w:val="28"/>
          <w:szCs w:val="28"/>
        </w:rPr>
        <w:t>)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ков культуры и отдыха «Имени С. М. Кирова», «Березовая роща», «Сосновый бор», «Центральный»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леных зон при въезде в город Новосибирск по улицам Громова, Толмачевской, Первомайской, Героев Революции;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бульваров </w:t>
      </w:r>
      <w:r>
        <w:rPr>
          <w:color w:val="000000"/>
          <w:sz w:val="28"/>
          <w:szCs w:val="28"/>
        </w:rPr>
        <w:t>«Восход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Комсомольский»,</w:t>
      </w:r>
      <w:r>
        <w:rPr>
          <w:sz w:val="28"/>
          <w:szCs w:val="28"/>
        </w:rPr>
        <w:t xml:space="preserve"> «Невский», «Красный проспект», «Победы», </w:t>
      </w:r>
      <w:r>
        <w:rPr>
          <w:color w:val="000000"/>
          <w:sz w:val="28"/>
          <w:szCs w:val="28"/>
        </w:rPr>
        <w:t>«40-летия Победы», «</w:t>
      </w:r>
      <w:r>
        <w:rPr>
          <w:sz w:val="28"/>
          <w:szCs w:val="28"/>
        </w:rPr>
        <w:t>60 лет Победы»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мориального ансамбля «Монумент Славы», </w:t>
      </w:r>
      <w:r>
        <w:rPr>
          <w:sz w:val="28"/>
          <w:szCs w:val="28"/>
        </w:rPr>
        <w:t>монумента Славы погибшим Первомайцам, памятника «Воину-освободителю», обелиска «Звезда».</w:t>
      </w:r>
    </w:p>
    <w:p>
      <w:pPr>
        <w:pStyle w:val="Normal"/>
        <w:widowControl w:val="fals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 Обеспечение радиационной безопасности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ыполнена детальная пешеходная эманационная съемка на территориях и участках перспективной застройки в поселке Пашино, в левобережной части города Новосибирска, в Калининском районе (от микрорайона Родники на северо-запад к Мочищенскому шоссе), </w:t>
      </w:r>
      <w:r>
        <w:rPr>
          <w:rFonts w:eastAsia="PMingLiU;新細明體"/>
          <w:sz w:val="28"/>
          <w:szCs w:val="28"/>
        </w:rPr>
        <w:t xml:space="preserve">в Октябрьском районе (Плющихинский микрорайон, ул. Выборная), в Первомайском районе (ул. Березовая), в Ленинском районе (ул. Титова), в Кировском районе (микрорайоны Акатуйский, Южно-Чемской), в </w:t>
      </w:r>
      <w:r>
        <w:rPr>
          <w:sz w:val="28"/>
          <w:szCs w:val="28"/>
        </w:rPr>
        <w:t>Железнодорожном районе (ул. Владимировская) и в Заельцовском районе (ул. Сухарная)</w:t>
      </w:r>
      <w:r>
        <w:rPr>
          <w:rFonts w:eastAsia="PMingLiU;新細明體"/>
          <w:sz w:val="28"/>
          <w:szCs w:val="28"/>
        </w:rPr>
        <w:t xml:space="preserve">. По результатам выполненных работ установлено, что </w:t>
      </w:r>
      <w:r>
        <w:rPr>
          <w:sz w:val="28"/>
          <w:szCs w:val="28"/>
        </w:rPr>
        <w:t xml:space="preserve">28 % </w:t>
      </w:r>
      <w:r>
        <w:rPr>
          <w:rFonts w:eastAsia="PMingLiU;新細明體"/>
          <w:sz w:val="28"/>
          <w:szCs w:val="28"/>
        </w:rPr>
        <w:t xml:space="preserve">обследованных  территорий </w:t>
      </w:r>
      <w:r>
        <w:rPr>
          <w:sz w:val="28"/>
          <w:szCs w:val="28"/>
        </w:rPr>
        <w:t>относится к радонобезопасным территориям, 67 % –ко 2 категории потенциальной радоноопасности, 4,5 % – к радоноопасным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Проведены работы по пешеходной гамма-съемке территорий парков и скверов города Новосибирска, гамма-поле которых представлено естественным радиационным полем без существенного влияния техногенного фактора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Опробованы подземные воды на содержание радионуклидов в существующих наблюдательных и эксплуатационных гидрогеологических скважинах (на 60 скважинах Калининского, Ленинского и Кировского районов). Превышений содержания радионуклидов не обнаруж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 контроль качества дезактивационных работ вновь выявленных участков радиоактивного загрязнения и ревизия ранее дезактивированных участков загрязнения </w:t>
      </w:r>
      <w:r>
        <w:rPr>
          <w:rFonts w:eastAsia="PMingLiU;新細明體"/>
          <w:sz w:val="28"/>
          <w:szCs w:val="28"/>
        </w:rPr>
        <w:t xml:space="preserve">на </w:t>
      </w:r>
      <w:r>
        <w:rPr>
          <w:sz w:val="28"/>
          <w:szCs w:val="28"/>
        </w:rPr>
        <w:t xml:space="preserve">территории Заельцовского района по ул. Сухарной (на площади 1 га), на берегах </w:t>
      </w:r>
      <w:r>
        <w:rPr>
          <w:rFonts w:eastAsia="PMingLiU;新細明體"/>
          <w:sz w:val="28"/>
          <w:szCs w:val="28"/>
        </w:rPr>
        <w:t xml:space="preserve">реки Оби в Заельцовском и Ленинском районах, </w:t>
      </w:r>
      <w:r>
        <w:rPr>
          <w:sz w:val="28"/>
          <w:szCs w:val="28"/>
        </w:rPr>
        <w:t>по ул. Тайгинской в Калининском районе. По результатам установлено, что на 15 % исследованных территорий требуют разработки проекта рекультивации земель в связи с повышенным уровнем радиоактивного загрязнения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Обследованы на содержание радона в пределах выделенных радоноопасных зон здания и сооружения 356 детских садов и </w:t>
      </w:r>
      <w:r>
        <w:rPr>
          <w:rFonts w:eastAsia="PMingLiU;新細明體"/>
          <w:sz w:val="28"/>
          <w:szCs w:val="28"/>
        </w:rPr>
        <w:t>школ (ежегодно во всех районах города Новосибирска)</w:t>
      </w:r>
      <w:r>
        <w:rPr>
          <w:sz w:val="28"/>
          <w:szCs w:val="28"/>
        </w:rPr>
        <w:t xml:space="preserve">, </w:t>
      </w:r>
      <w:r>
        <w:rPr>
          <w:rFonts w:eastAsia="PMingLiU;新細明體"/>
          <w:sz w:val="28"/>
          <w:szCs w:val="28"/>
        </w:rPr>
        <w:t>в 24 из которых обнаружено превышение содержания радона в от 1,5 до 2 раз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а оценка радиоактивного загрязнения окружающей среды города в результате деятельности предприятий топливно-энергетического комплекса (обследованы ТЭЦ – 2, 3, 4, 5 ОАО «НСЭ» и котельные по ул. Тухачевского, 21 и по Дачному шоссе, 18. Установлено, что эксплуатация Новосибирских ТЭЦ и крупных котельных в действующих технических условиях с использованием ими угля не представляет радиационной опасности для населения)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 Развитие и совершенствование системы управления природоохранной деятельностью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1. Совершенствование нормативно-методической базы управления качеством окружающей сред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сновные сведения о санитарно-экологическом состоянии территории города Новосибирска, негативном воздействии объектов капитального строительства на окружающую среду, водоохранных и санитарно-защитных зонах, существующих водного и лесного фондах содержатся в составе Генерального плана города Новосибирска, утвержденного решением Совета депутатов города Новосибирска от 26.12.2007 № 824, Генеральной схемы очистки территории города Новосибирска, утвержденной постановлением мэрии города Новосибирска от 17.05.2010 № 137, работа с которыми в электронном виде может производиться через информационные системы «Консультант Плюс», «Гарант»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2. Мониторинг окружающей среды, источников эмиссии вредных веществ в окружающую среду и здоровья жителей города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eastAsia="PMingLiU;新細明體"/>
          <w:sz w:val="28"/>
          <w:szCs w:val="28"/>
        </w:rPr>
        <w:t xml:space="preserve">Проведены работы по </w:t>
      </w:r>
      <w:r>
        <w:rPr>
          <w:sz w:val="28"/>
          <w:szCs w:val="28"/>
        </w:rPr>
        <w:t>медико-экологическому обследованию состояния окружающей среды и здоровья 5000 детей на территориях, прилегающих к промышленным предприятиям и автомагистралям, во всех районах города Новосибирска, которые показали, что определяющее значение в ухудшении здоровья детей школьного возраста имеют социально-бытовые условия жизни и ряд медико-биологических факторов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едприняты меры по расширению мониторинга состояния объектов окружающей среды и источников эмиссии вредных веществ в окружающую среду: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обрано 132 пробы снегового покрова</w:t>
      </w:r>
      <w:r>
        <w:rPr>
          <w:rFonts w:eastAsia="PMingLiU;新細明體"/>
          <w:sz w:val="28"/>
          <w:szCs w:val="28"/>
        </w:rPr>
        <w:t xml:space="preserve">, </w:t>
      </w:r>
      <w:r>
        <w:rPr>
          <w:sz w:val="28"/>
          <w:szCs w:val="28"/>
        </w:rPr>
        <w:t>выполнено 1584 элементоопределения (полученные результаты свидетельствуют об отсутствии изменений в загрязнении атмосферного воздуха города тяжелыми металлами);</w:t>
      </w:r>
    </w:p>
    <w:p>
      <w:pPr>
        <w:pStyle w:val="24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eastAsia="PMingLiU;新細明體"/>
          <w:sz w:val="28"/>
          <w:szCs w:val="28"/>
        </w:rPr>
        <w:t>отобрано 200 проб атмосферного воздуха, 14 проб почвы, 62 пробы поверхностных и подземных вод, определяющих влияние полигона МУП «САХ» на объекты окружающей среды (ф</w:t>
      </w:r>
      <w:r>
        <w:rPr>
          <w:sz w:val="28"/>
          <w:szCs w:val="28"/>
        </w:rPr>
        <w:t>актические концентрации контролируемых веществ соответствуют установленным нормативам)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rFonts w:eastAsia="PMingLiU;新細明體"/>
          <w:sz w:val="28"/>
          <w:szCs w:val="28"/>
        </w:rPr>
        <w:t xml:space="preserve">отобрано 528 проб поверхностных вод в устьях малых рек </w:t>
      </w:r>
      <w:r>
        <w:rPr>
          <w:sz w:val="28"/>
          <w:szCs w:val="28"/>
        </w:rPr>
        <w:t xml:space="preserve">Каменки, Ельцовка-1, Ельцовка-2, Плющихи, Камышенки, Нижней Ельцовки, Тулы. Выполнено </w:t>
      </w:r>
      <w:r>
        <w:rPr>
          <w:rFonts w:eastAsia="PMingLiU;新細明體"/>
          <w:sz w:val="28"/>
          <w:szCs w:val="28"/>
        </w:rPr>
        <w:t>14223 элементоопределений (</w:t>
      </w:r>
      <w:r>
        <w:rPr>
          <w:sz w:val="28"/>
          <w:szCs w:val="28"/>
        </w:rPr>
        <w:t>результаты анализа показывают, что во всех реках на границах города Новосибирска от 10 до 15 элементов превышают предельно допустимые концентрации; от истока к устью происходит увеличение содержания показателей, характеризующих хозяйственно-бытовую деятельность населения (аммиак, нитриты, фосфаты) с одновременным уменьшением за счет разбавления объема алюминия, железа, марганца).</w:t>
      </w:r>
    </w:p>
    <w:p>
      <w:pPr>
        <w:pStyle w:val="24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 Экологическое просвещение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ы и укреплены материально-технические базы (оборудованы кабинеты экологии), экспериментальные площадки распространения экологических знаний, формирования экологической культуры в 20 муниципальных образовательных учреждениях, 6 школьных и районных музеях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ы на базе городских централизованных библиотечных систем банки данных: литературы, периодических изданий, видеоматериалов, научно-методических разработок в области охраны окружающей среды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Проведены мероприятия по экологическому просвещению подрастающего поколения (экологические турниры, вечера, слеты, выставки, акции, кружки, исследовательская деятельность обучающихся для участия в конференциях, фестивалях, районных олимпиадах). Приобретено оборудование для 4 муниципальных учреждений дополнительного образования детей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Организована практическая природоохранная деятельность с участием более 3000 человек: очистка пойм малых рек, экологические субботники, тропы, экспедиции и лагер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а информационная помощь высшим учебным заведениям и учреждениям среднего специального образования в виде предоставления информационно-аналитических и статистических материалов об экологической обстановке в городе, ежегодных обзоров состояния окружающей среды города Новосибирска за 2006 – 2009 годы, сборника «Экологические даты»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 перечень категорий должностных лиц и специалистов, подлежащих обязательной экологической и природоохранной подготовке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ы и проведены для представителей средств массовой информации пресс-конференции, «круглые столы» по экологическим и природоохранным вопросам, ежегодные конкурсы «Новосибирск – глазами молодых». 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Размещены агитационные стенды в местах массового посещения людей, выпущены информационные материалы по вопросам экологии и охраны окружающей среды, изданы брошюры по обобщению материалов экологического просвещения и воспитания учащихся. Проведены массовые мероприятия, акции с участием 461000 человек, в том числе в рамках проведения всероссийских Дней защиты от экологической опасности в образовательных, культурно-досуговых учреждениях, библиотеках с участием общественных организаций. Созданы и реализованы экологические программы муниципальных подростковых клубов и молодежных общественных организаций с участием более 45000 человек.</w:t>
      </w:r>
    </w:p>
    <w:p>
      <w:pPr>
        <w:pStyle w:val="Normal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Механизм реализации и контроль за ходом исполнения Программы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лась структурными подразделениями мэрии города Новосибирска и организациями в соответствии с перечнем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sz w:val="28"/>
          <w:szCs w:val="28"/>
        </w:rPr>
        <w:t>Координацию и текущее управление Программой осуществлял Новосибирский городской комитет охраны окружающей среды и природных ресурс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sz w:val="28"/>
          <w:szCs w:val="28"/>
        </w:rPr>
        <w:t>Информацию о ходе выполнения Программы представляли ответственные исполнители мероприятий не позднее 5 числа месяца, следующего за отчетным кварталом, в Новосибирский городской комитет охраны окружающей среды и природных ресурсов в форме ежеквартальных отчет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sz w:val="28"/>
          <w:szCs w:val="28"/>
        </w:rPr>
        <w:t xml:space="preserve">Новосибирский городской комитет охраны окружающей среды и природных ресурсов ежегодно отчитывался о выполнении мероприятий Программы перед первым заместителем мэра города Новосибирска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ли мэрия города Новосибирска, Совет депутатов города Новосибирска.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b/>
          <w:sz w:val="28"/>
          <w:szCs w:val="28"/>
        </w:rPr>
        <w:t>4. Ресурсное обеспечение Программы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/>
        <w:spacing w:lineRule="auto" w:line="240" w:before="0" w:after="0"/>
        <w:ind w:left="0" w:firstLine="709"/>
        <w:jc w:val="both"/>
        <w:rPr/>
      </w:pPr>
      <w:r>
        <w:rPr>
          <w:sz w:val="28"/>
        </w:rPr>
        <w:t>Финансирование Программы осуществлялось за счет бюджета города, федерального и областного бюджетов и привлеченных средств в соответствии с таблицей.</w:t>
      </w:r>
    </w:p>
    <w:p>
      <w:pPr>
        <w:pStyle w:val="23"/>
        <w:widowControl/>
        <w:spacing w:lineRule="atLeast" w:line="240" w:before="0" w:after="0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23"/>
        <w:widowControl/>
        <w:spacing w:lineRule="auto" w:line="240" w:before="0" w:after="0"/>
        <w:ind w:left="283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23"/>
        <w:widowControl/>
        <w:spacing w:lineRule="auto" w:line="240" w:before="0" w:after="0"/>
        <w:ind w:left="28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420"/>
        <w:gridCol w:w="1276"/>
        <w:gridCol w:w="1417"/>
        <w:gridCol w:w="1276"/>
        <w:gridCol w:w="1279"/>
        <w:gridCol w:w="1273"/>
        <w:gridCol w:w="850"/>
      </w:tblGrid>
      <w:tr>
        <w:trPr>
          <w:trHeight w:val="2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color w:val="000000"/>
                <w:szCs w:val="28"/>
              </w:rPr>
              <w:t>Источник финансирования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6" w:right="-108" w:hanging="0"/>
              <w:jc w:val="center"/>
              <w:rPr/>
            </w:pPr>
            <w:r>
              <w:rPr>
                <w:color w:val="000000"/>
                <w:szCs w:val="28"/>
              </w:rPr>
              <w:t>Объем финансирования по годам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color w:val="000000"/>
                <w:szCs w:val="28"/>
              </w:rPr>
              <w:t>Про-цент испол-нения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9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/ фак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/ фак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/ фак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/ фак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/ фак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9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/фак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08" w:leader="none"/>
          <w:tab w:val="left" w:pos="1528" w:leader="none"/>
          <w:tab w:val="left" w:pos="2804" w:leader="none"/>
          <w:tab w:val="left" w:pos="4080" w:leader="none"/>
          <w:tab w:val="left" w:pos="5497" w:leader="none"/>
          <w:tab w:val="left" w:pos="6773" w:leader="none"/>
          <w:tab w:val="left" w:pos="8052" w:leader="none"/>
          <w:tab w:val="left" w:pos="9325" w:leader="none"/>
        </w:tabs>
        <w:spacing w:before="0" w:after="0"/>
        <w:ind w:left="-176" w:hanging="0"/>
        <w:rPr/>
      </w:pPr>
      <w:r>
        <w:rPr/>
        <w:tab/>
        <w:tab/>
        <w:tab/>
        <w:tab/>
        <w:tab/>
        <w:tab/>
        <w:tab/>
        <w:tab/>
      </w:r>
    </w:p>
    <w:tbl>
      <w:tblPr>
        <w:tblW w:w="103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420"/>
        <w:gridCol w:w="1276"/>
        <w:gridCol w:w="1417"/>
        <w:gridCol w:w="1276"/>
        <w:gridCol w:w="1279"/>
        <w:gridCol w:w="1273"/>
        <w:gridCol w:w="850"/>
      </w:tblGrid>
      <w:tr>
        <w:trPr>
          <w:tblHeader w:val="true"/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firstLine="11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7" w:right="-10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right="-9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74" w:right="-14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>
                <w:color w:val="000000"/>
                <w:szCs w:val="28"/>
              </w:rPr>
              <w:t>Бюджет города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4739,00/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6381,64/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479,44/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02,00/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592,10/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9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7194,18/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14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,55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0" w:right="-108" w:firstLine="11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2663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35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742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7" w:hanging="0"/>
              <w:jc w:val="center"/>
              <w:rPr/>
            </w:pPr>
            <w:r>
              <w:rPr>
                <w:color w:val="000000"/>
                <w:szCs w:val="28"/>
              </w:rPr>
              <w:t>231</w:t>
            </w:r>
            <w:r>
              <w:rPr>
                <w:color w:val="000000"/>
                <w:szCs w:val="28"/>
                <w:lang w:val="en-US"/>
              </w:rPr>
              <w:t>70</w:t>
            </w:r>
            <w:r>
              <w:rPr>
                <w:color w:val="000000"/>
                <w:szCs w:val="28"/>
              </w:rPr>
              <w:t>,4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9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6450,0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14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firstLine="34"/>
              <w:jc w:val="both"/>
              <w:rPr/>
            </w:pPr>
            <w:r>
              <w:rPr>
                <w:color w:val="000000"/>
                <w:szCs w:val="28"/>
              </w:rPr>
              <w:t>Областной бюджет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50,00/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  <w:lang w:val="en-US"/>
              </w:rPr>
              <w:t>/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  <w:lang w:val="en-US"/>
              </w:rPr>
              <w:t>/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  <w:lang w:val="en-US"/>
              </w:rPr>
              <w:t>/-</w:t>
            </w:r>
          </w:p>
        </w:tc>
        <w:tc>
          <w:tcPr>
            <w:tcW w:w="12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7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  <w:lang w:val="en-US"/>
              </w:rPr>
              <w:t>/-</w:t>
            </w:r>
          </w:p>
        </w:tc>
        <w:tc>
          <w:tcPr>
            <w:tcW w:w="12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9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50,00/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14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5,24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0" w:right="-108" w:firstLine="11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4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7" w:right="-10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9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7337,9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14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color w:val="000000"/>
                <w:szCs w:val="28"/>
              </w:rPr>
              <w:t>Федеральный бюджет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00,00/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00,00/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012,00/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785,50/</w:t>
            </w:r>
          </w:p>
        </w:tc>
        <w:tc>
          <w:tcPr>
            <w:tcW w:w="12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7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  <w:lang w:val="en-US"/>
              </w:rPr>
              <w:t>/</w:t>
            </w:r>
          </w:p>
        </w:tc>
        <w:tc>
          <w:tcPr>
            <w:tcW w:w="12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9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797,50/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142" w:hanging="0"/>
              <w:jc w:val="center"/>
              <w:rPr/>
            </w:pPr>
            <w:r>
              <w:rPr>
                <w:color w:val="000000"/>
                <w:szCs w:val="28"/>
              </w:rPr>
              <w:t>592,6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0" w:right="-108" w:firstLine="11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079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5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500,8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416,9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99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561774,</w:t>
            </w:r>
            <w:r>
              <w:rPr>
                <w:color w:val="000000"/>
                <w:szCs w:val="28"/>
                <w:lang w:val="en-US"/>
              </w:rPr>
              <w:t>2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142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Cs w:val="28"/>
              </w:rPr>
              <w:t xml:space="preserve">Привлеченные средства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2514,00/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7606,00/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8866,00/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1513,00/</w:t>
            </w:r>
          </w:p>
        </w:tc>
        <w:tc>
          <w:tcPr>
            <w:tcW w:w="12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2212,00/</w:t>
            </w:r>
          </w:p>
        </w:tc>
        <w:tc>
          <w:tcPr>
            <w:tcW w:w="12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9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12711,00/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14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0,14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0" w:firstLine="1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60222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color w:val="000000"/>
                <w:szCs w:val="28"/>
              </w:rPr>
              <w:t>188</w:t>
            </w:r>
            <w:r>
              <w:rPr>
                <w:color w:val="000000"/>
                <w:szCs w:val="28"/>
                <w:lang w:val="en-US"/>
              </w:rPr>
              <w:t>1</w:t>
            </w:r>
            <w:r>
              <w:rPr>
                <w:color w:val="000000"/>
                <w:szCs w:val="28"/>
              </w:rPr>
              <w:t>575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74201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33371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8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70666,0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9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20036,72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14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Итого: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8103,00/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7487,64/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7357,44/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3300,50/</w:t>
            </w:r>
          </w:p>
        </w:tc>
        <w:tc>
          <w:tcPr>
            <w:tcW w:w="12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6804,10/</w:t>
            </w:r>
          </w:p>
        </w:tc>
        <w:tc>
          <w:tcPr>
            <w:tcW w:w="12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9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93052,68/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14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,09</w:t>
            </w:r>
          </w:p>
          <w:p>
            <w:pPr>
              <w:pStyle w:val="Normal"/>
              <w:widowControl w:val="false"/>
              <w:spacing w:before="0" w:after="0"/>
              <w:ind w:left="-74" w:right="-14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76192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color w:val="000000"/>
                <w:szCs w:val="28"/>
              </w:rPr>
              <w:t>257</w:t>
            </w:r>
            <w:r>
              <w:rPr>
                <w:color w:val="000000"/>
                <w:szCs w:val="28"/>
                <w:lang w:val="en-US"/>
              </w:rPr>
              <w:t>3</w:t>
            </w:r>
            <w:r>
              <w:rPr>
                <w:color w:val="000000"/>
                <w:szCs w:val="28"/>
              </w:rPr>
              <w:t>765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64773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4614,7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6253,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9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05598,89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14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23"/>
        <w:widowControl/>
        <w:spacing w:lineRule="auto" w:line="240" w:before="0" w:after="0"/>
        <w:ind w:left="28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b/>
          <w:sz w:val="28"/>
          <w:szCs w:val="28"/>
        </w:rPr>
        <w:t>5. Оценка эффективности реализации Программы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>
          <w:sz w:val="28"/>
          <w:szCs w:val="28"/>
        </w:rPr>
        <w:t>Реализация задач и выполнение мероприятий Программы позволили достичь следующих результатов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кращения выбросов загрязняющих веществ в атмосферный воздух на 2,7 тыс. тонн, снижения токсичности выбросов загрязняющих веществ, стабилизации индекса загрязнения атмосферного воздуха на уровне 8 – 11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>
          <w:sz w:val="28"/>
          <w:szCs w:val="28"/>
        </w:rPr>
        <w:t xml:space="preserve">снижения объема загрязненных сточных вод, сбрасываемых в поверхностные водоемы города на 19,53 млн. куб. м (в том числе без очистки – на 3,13 млн. куб. м), оздоровления водной экосистемы рек, уменьшения зоны подтопления территорий, установления резервного подземного источника водоснабжения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>
          <w:sz w:val="28"/>
          <w:szCs w:val="28"/>
        </w:rPr>
        <w:t>сокращения потерь сырьевых, материальных и топливно-энергетических ресурсов, создания новых рабочих мест, исключения попадания в окружающую среду ртутьсодержащих отходо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>
          <w:sz w:val="28"/>
          <w:szCs w:val="28"/>
        </w:rPr>
        <w:t xml:space="preserve">обеспечения охраны, защиты и воспроизводства городских лесов, улучшения состояния зеленых насаждений, увеличения общей площади общегородских зеленых насаждений на 23,77 га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нижения потенциальных рисков, связанных с неблагоприятным влиянием радиационно-экологических факторо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>
          <w:sz w:val="28"/>
          <w:szCs w:val="28"/>
        </w:rPr>
        <w:t>сохранения и укрепления системы традиционных экологических акций и мероприятий, повышения эффективности работы центров по экологическому просвещению населения, обеспечения регулярного информирования жителей города об экологической обстановк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1134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5954" w:leader="none"/>
        </w:tabs>
        <w:spacing w:lineRule="atLeast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10206" w:right="-29" w:hanging="0"/>
        <w:jc w:val="left"/>
        <w:rPr>
          <w:kern w:val="2"/>
        </w:rPr>
      </w:pPr>
      <w:r>
        <w:rPr>
          <w:kern w:val="2"/>
        </w:rPr>
        <w:t xml:space="preserve">Приложение  </w:t>
      </w:r>
    </w:p>
    <w:p>
      <w:pPr>
        <w:pStyle w:val="Heading"/>
        <w:ind w:left="10206" w:right="-29" w:hanging="0"/>
        <w:jc w:val="both"/>
        <w:rPr>
          <w:kern w:val="2"/>
          <w:szCs w:val="24"/>
        </w:rPr>
      </w:pPr>
      <w:r>
        <w:rPr>
          <w:kern w:val="2"/>
        </w:rPr>
        <w:t>к отчету об исполнении Программы по улучшению экологического состояния города Новосибирска на 2006 – 2010 годы</w:t>
      </w:r>
      <w:r>
        <w:rPr>
          <w:szCs w:val="24"/>
        </w:rPr>
        <w:t xml:space="preserve">, принятой решением городского Совета Новосибирска от 25.10.2005 № 108 </w:t>
      </w:r>
      <w:r>
        <w:rPr>
          <w:rFonts w:cs="Calibri"/>
          <w:szCs w:val="24"/>
        </w:rPr>
        <w:t xml:space="preserve">(в редакции </w:t>
      </w:r>
      <w:r>
        <w:rPr>
          <w:bCs/>
          <w:szCs w:val="24"/>
        </w:rPr>
        <w:t>решения городского Совета от 27.06.2007 № 651, решений Совета депутатов города Новосибирска от 06.02.2008 № 866, от 17.02.2009 № 1145, от 24.06.2009 № 1274, от 28.10.2009 № 1413</w:t>
      </w:r>
      <w:r>
        <w:rPr>
          <w:rFonts w:cs="Calibri"/>
          <w:szCs w:val="24"/>
        </w:rPr>
        <w:t>)</w:t>
      </w:r>
    </w:p>
    <w:p>
      <w:pPr>
        <w:pStyle w:val="Heading"/>
        <w:ind w:left="10800" w:right="-29" w:hanging="0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"/>
        <w:ind w:left="10800" w:right="-29" w:hanging="0"/>
        <w:jc w:val="lef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widowControl w:val="false"/>
        <w:autoSpaceDE w:val="false"/>
        <w:spacing w:before="0" w:after="0"/>
        <w:ind w:right="-29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б исполнении программных мероприятий и финансового обеспечения Программы по улучшению экологического </w:t>
        <w:br/>
        <w:t xml:space="preserve">состояния города Новосибирска на 2006 — 2010 годы, принятой решением городского Совета Новосибирска </w:t>
        <w:br/>
        <w:t xml:space="preserve">от 25.10.2005 № 108 (в редакции </w:t>
      </w:r>
      <w:r>
        <w:rPr>
          <w:b/>
          <w:bCs/>
          <w:sz w:val="26"/>
          <w:szCs w:val="26"/>
        </w:rPr>
        <w:t xml:space="preserve">решения городского Совета Новосибирска от 27.06.2007 № 651, решений </w:t>
      </w:r>
    </w:p>
    <w:p>
      <w:pPr>
        <w:pStyle w:val="Normal"/>
        <w:widowControl w:val="false"/>
        <w:autoSpaceDE w:val="false"/>
        <w:spacing w:before="0" w:after="0"/>
        <w:ind w:right="-29" w:hanging="0"/>
        <w:jc w:val="center"/>
        <w:rPr/>
      </w:pPr>
      <w:r>
        <w:rPr>
          <w:b/>
          <w:bCs/>
          <w:sz w:val="26"/>
          <w:szCs w:val="26"/>
        </w:rPr>
        <w:t xml:space="preserve">Совета депутатов города Новосибирска от 06.02.2008 № 866, от 17.02.2009 № 1145, от 24.06.2009 № 1274, </w:t>
        <w:br/>
        <w:t>от 28.10.2009 № 1413</w:t>
      </w:r>
      <w:r>
        <w:rPr>
          <w:b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3526"/>
        <w:gridCol w:w="1295"/>
        <w:gridCol w:w="1276"/>
        <w:gridCol w:w="1276"/>
        <w:gridCol w:w="1275"/>
        <w:gridCol w:w="1276"/>
        <w:gridCol w:w="1418"/>
        <w:gridCol w:w="1308"/>
        <w:gridCol w:w="2269"/>
      </w:tblGrid>
      <w:tr>
        <w:trPr>
          <w:trHeight w:val="247" w:hRule="atLeast"/>
          <w:cantSplit w:val="true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 </w:t>
            </w:r>
            <w:r>
              <w:rPr>
                <w:rFonts w:cs="Times New Roman" w:ascii="Times New Roman" w:hAnsi="Times New Roman"/>
              </w:rPr>
              <w:br/>
              <w:t>п.</w:t>
            </w:r>
          </w:p>
        </w:tc>
        <w:tc>
          <w:tcPr>
            <w:tcW w:w="3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7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 по годам, тыс. рублей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и оценк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ст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</w:tr>
      <w:tr>
        <w:trPr>
          <w:trHeight w:val="279" w:hRule="atLeast"/>
          <w:cantSplit w:val="true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лан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лан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лан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лан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лан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лан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Cell"/>
        <w:widowControl/>
        <w:tabs>
          <w:tab w:val="clear" w:pos="720"/>
          <w:tab w:val="left" w:pos="492" w:leader="none"/>
          <w:tab w:val="left" w:pos="2195" w:leader="none"/>
          <w:tab w:val="left" w:pos="3045" w:leader="none"/>
          <w:tab w:val="left" w:pos="4038" w:leader="none"/>
          <w:tab w:val="left" w:pos="4890" w:leader="none"/>
          <w:tab w:val="left" w:pos="5882" w:leader="none"/>
          <w:tab w:val="left" w:pos="6591" w:leader="none"/>
          <w:tab w:val="left" w:pos="7441" w:leader="none"/>
          <w:tab w:val="left" w:pos="8292" w:leader="none"/>
          <w:tab w:val="left" w:pos="9284" w:leader="none"/>
          <w:tab w:val="left" w:pos="10134" w:leader="none"/>
          <w:tab w:val="left" w:pos="11269" w:leader="none"/>
          <w:tab w:val="left" w:pos="12261" w:leader="none"/>
          <w:tab w:val="left" w:pos="13253" w:leader="none"/>
          <w:tab w:val="left" w:pos="14104" w:leader="none"/>
          <w:tab w:val="left" w:pos="15096" w:leader="none"/>
        </w:tabs>
        <w:ind w:left="-214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6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3513"/>
        <w:gridCol w:w="1308"/>
        <w:gridCol w:w="1276"/>
        <w:gridCol w:w="1276"/>
        <w:gridCol w:w="1275"/>
        <w:gridCol w:w="1276"/>
        <w:gridCol w:w="1418"/>
        <w:gridCol w:w="1308"/>
        <w:gridCol w:w="2269"/>
      </w:tblGrid>
      <w:tr>
        <w:trPr>
          <w:tblHeader w:val="true"/>
          <w:trHeight w:val="24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56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храна атмосферного воздуха</w:t>
            </w:r>
          </w:p>
        </w:tc>
      </w:tr>
      <w:tr>
        <w:trPr>
          <w:trHeight w:val="24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49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Мероприятия по снижению вредного воздействия автотранспорта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70" w:hanging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1.1.1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Завершение строительства магистрали скоростного непрерывного движения по ул. Ипподромской от ул. Крылова до ул. Военно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-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-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Федеральный бюджет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Выполнено</w:t>
            </w:r>
          </w:p>
        </w:tc>
      </w:tr>
      <w:tr>
        <w:trPr>
          <w:trHeight w:val="269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3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PMingLiU;新細明體" w:cs="Times New Roman"/>
              </w:rPr>
            </w:pPr>
            <w:r>
              <w:rPr>
                <w:rFonts w:cs="Times New Roman" w:ascii="Times New Roman" w:hAnsi="Times New Roman"/>
              </w:rPr>
              <w:t>300000,00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-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-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-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Областной бюджет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sz w:val="20"/>
              </w:rPr>
              <w:t>1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11446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PMingLiU;新細明體" w:cs="Times New Roman"/>
              </w:rPr>
            </w:pPr>
            <w:r>
              <w:rPr>
                <w:rFonts w:cs="Times New Roman" w:ascii="Times New Roman" w:hAnsi="Times New Roman"/>
              </w:rPr>
              <w:t>111446,90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1300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147233,5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277233,5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 xml:space="preserve">Бюджет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города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sz w:val="20"/>
              </w:rPr>
              <w:t>427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147233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PMingLiU;新細明體" w:cs="Times New Roman"/>
              </w:rPr>
            </w:pPr>
            <w:r>
              <w:rPr>
                <w:rFonts w:cs="Times New Roman" w:ascii="Times New Roman" w:hAnsi="Times New Roman"/>
              </w:rPr>
              <w:t>189963,50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70" w:hanging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1.1.2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Проектирование и реконструкция транспортных магистралей с расширением проезжей части и строительством многоуровневых транспортных развяз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Федеральный бюджет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Областной бюджет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  <w:lang w:val="en-US"/>
              </w:rPr>
            </w:pPr>
            <w:r>
              <w:rPr>
                <w:rFonts w:eastAsia="PMingLiU;新細明體"/>
                <w:sz w:val="20"/>
                <w:lang w:val="en-US"/>
              </w:rPr>
              <w:t>20000,0</w:t>
            </w:r>
            <w:r>
              <w:rPr>
                <w:rFonts w:eastAsia="PMingLiU;新細明體"/>
                <w:sz w:val="20"/>
              </w:rPr>
              <w:t>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24535,1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35,1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Бюджет</w:t>
            </w:r>
          </w:p>
          <w:p>
            <w:pPr>
              <w:pStyle w:val="ConsPlusCell"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города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sz w:val="20"/>
              </w:rPr>
              <w:t>8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24535,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35,01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70" w:hanging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1.1.3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Продолжение работы по переводу муниципального автотранспорта на газомоторное топли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PMingLiU;新細明體"/>
                <w:b w:val="false"/>
                <w:sz w:val="20"/>
              </w:rPr>
              <w:t>2000,0</w:t>
            </w:r>
            <w:r>
              <w:rPr>
                <w:rFonts w:eastAsia="PMingLiU;新細明體"/>
                <w:b w:val="false"/>
                <w:sz w:val="20"/>
                <w:lang w:val="en-US"/>
              </w:rPr>
              <w:t>0</w:t>
            </w:r>
            <w:r>
              <w:rPr>
                <w:rFonts w:eastAsia="PMingLiU;新細明體"/>
                <w:b w:val="false"/>
                <w:sz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PMingLiU;新細明體"/>
                <w:b w:val="false"/>
                <w:b w:val="false"/>
                <w:sz w:val="20"/>
              </w:rPr>
            </w:pPr>
            <w:r>
              <w:rPr>
                <w:rFonts w:eastAsia="PMingLiU;新細明體"/>
                <w:b w:val="false"/>
                <w:sz w:val="20"/>
              </w:rPr>
              <w:t>445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PMingLiU;新細明體"/>
                <w:b w:val="false"/>
                <w:b w:val="false"/>
                <w:sz w:val="20"/>
              </w:rPr>
            </w:pPr>
            <w:r>
              <w:rPr>
                <w:rFonts w:eastAsia="PMingLiU;新細明體"/>
                <w:b w:val="false"/>
                <w:sz w:val="20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PMingLiU;新細明體"/>
                <w:b w:val="false"/>
                <w:b w:val="false"/>
                <w:sz w:val="20"/>
              </w:rPr>
            </w:pPr>
            <w:r>
              <w:rPr>
                <w:rFonts w:eastAsia="PMingLiU;新細明體"/>
                <w:b w:val="false"/>
                <w:sz w:val="20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PMingLiU;新細明體" w:cs="Times New Roman" w:ascii="Times New Roman" w:hAnsi="Times New Roman"/>
              </w:rPr>
              <w:t>2445,00/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Бюджет</w:t>
            </w:r>
          </w:p>
          <w:p>
            <w:pPr>
              <w:pStyle w:val="Normal"/>
              <w:spacing w:before="0" w:after="0"/>
              <w:jc w:val="both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город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PMingLiU;新細明體"/>
                <w:b w:val="false"/>
                <w:b w:val="false"/>
                <w:sz w:val="20"/>
              </w:rPr>
            </w:pPr>
            <w:r>
              <w:rPr>
                <w:rFonts w:eastAsia="PMingLiU;新細明體"/>
                <w:b w:val="false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PMingLiU;新細明體"/>
                <w:b w:val="false"/>
                <w:b w:val="false"/>
                <w:sz w:val="20"/>
              </w:rPr>
            </w:pPr>
            <w:r>
              <w:rPr>
                <w:rFonts w:eastAsia="PMingLiU;新細明體"/>
                <w:b w:val="false"/>
                <w:sz w:val="20"/>
              </w:rPr>
              <w:t>296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PMingLiU;新細明體"/>
                <w:b w:val="false"/>
                <w:b w:val="false"/>
                <w:sz w:val="20"/>
              </w:rPr>
            </w:pPr>
            <w:r>
              <w:rPr>
                <w:rFonts w:eastAsia="PMingLiU;新細明體"/>
                <w:b w:val="false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PMingLiU;新細明體"/>
                <w:b w:val="false"/>
                <w:b w:val="false"/>
                <w:sz w:val="20"/>
              </w:rPr>
            </w:pPr>
            <w:r>
              <w:rPr>
                <w:rFonts w:eastAsia="PMingLiU;新細明體"/>
                <w:b w:val="false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PMingLiU;新細明體" w:cs="Times New Roman"/>
                <w:b w:val="false"/>
                <w:b w:val="false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PMingLiU;新細明體" w:cs="Times New Roman"/>
              </w:rPr>
            </w:pPr>
            <w:r>
              <w:rPr>
                <w:rFonts w:cs="Times New Roman" w:ascii="Times New Roman" w:hAnsi="Times New Roman"/>
              </w:rPr>
              <w:t>296,60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70" w:hanging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1.1.4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Перевод автотранспорта ОАО «НПО «Сибсельмаш» на газомоторное топли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PMingLiU;新細明體" w:cs="Times New Roman" w:ascii="Times New Roman" w:hAnsi="Times New Roman"/>
              </w:rPr>
              <w:t>Привлеченные средств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60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70" w:hanging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1.1.5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 xml:space="preserve">Выпуск на улицы города троллейбусов с пониженным воздействием на окружающую среду за счет использования электронного привода и преобразователей напряжени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7000,00/</w:t>
            </w:r>
          </w:p>
          <w:p>
            <w:pPr>
              <w:pStyle w:val="ConsPlusCell"/>
              <w:jc w:val="center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7000,00/</w:t>
            </w:r>
          </w:p>
          <w:p>
            <w:pPr>
              <w:pStyle w:val="ConsPlusCell"/>
              <w:jc w:val="center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265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PMingLiU;新細明體"/>
                <w:sz w:val="20"/>
              </w:rPr>
              <w:t>Привлеченные средств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Выполнено</w:t>
            </w:r>
          </w:p>
        </w:tc>
      </w:tr>
      <w:tr>
        <w:trPr>
          <w:trHeight w:val="513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Бюджет</w:t>
            </w:r>
          </w:p>
          <w:p>
            <w:pPr>
              <w:pStyle w:val="Normal"/>
              <w:spacing w:before="0" w:after="0"/>
              <w:jc w:val="both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города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70" w:hanging="0"/>
              <w:jc w:val="center"/>
              <w:rPr>
                <w:rFonts w:eastAsia="PMingLiU;新細明體"/>
                <w:sz w:val="20"/>
                <w:lang w:val="en-US" w:eastAsia="en-US"/>
              </w:rPr>
            </w:pPr>
            <w:r>
              <w:rPr>
                <w:rFonts w:eastAsia="PMingLiU;新細明體"/>
                <w:sz w:val="20"/>
                <w:lang w:val="en-US"/>
              </w:rPr>
              <w:t>1.1.6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Строительство новых троллейбусных линий: по ул. Ипподромской от ул. Писарева до Красного проспекта; по ул. Кирова и Выборной до ТЭЦ - 5. Освобождение центральных улиц от автотранспор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Бюджет</w:t>
            </w:r>
          </w:p>
          <w:p>
            <w:pPr>
              <w:pStyle w:val="Normal"/>
              <w:spacing w:before="0" w:after="0"/>
              <w:jc w:val="both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город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Выполнено частично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PMingLiU;新細明體"/>
                <w:sz w:val="20"/>
              </w:rPr>
              <w:t>Произведены проектные проработки по строительству новых троллейбусных линий. Дальнейшие работы временно приостановлены в связи с недостаточностью бюджетных средств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70" w:hanging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1.2</w:t>
            </w:r>
          </w:p>
        </w:tc>
        <w:tc>
          <w:tcPr>
            <w:tcW w:w="1491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фикация теплоисточников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70" w:hanging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1.2.1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4" w:hanging="0"/>
              <w:jc w:val="both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Газификация котельной ООО «Производственный центр ЗЖБИ – 4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ивлеченные средств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Работы временно приостановлены в связи с возникшими сложностями по подключению к магистральному газопроводу.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0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70" w:hanging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1.2.2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4" w:hanging="0"/>
              <w:jc w:val="both"/>
              <w:rPr>
                <w:rFonts w:eastAsia="PMingLiU;新細明體"/>
                <w:color w:val="000000"/>
                <w:sz w:val="20"/>
                <w:lang w:eastAsia="en-US"/>
              </w:rPr>
            </w:pPr>
            <w:r>
              <w:rPr>
                <w:rFonts w:eastAsia="PMingLiU;新細明體"/>
                <w:color w:val="000000"/>
                <w:sz w:val="20"/>
              </w:rPr>
              <w:t>Газификация котельной ОАО «Трансаккорд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,0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влеченные средств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о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мация об израсходованных денежных средствах исполнителем не представлен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color w:val="000000"/>
                <w:sz w:val="20"/>
                <w:lang w:eastAsia="en-US"/>
              </w:rPr>
            </w:pPr>
            <w:r>
              <w:rPr>
                <w:rFonts w:eastAsia="PMingLiU;新細明體" w:cs="Times New Roman"/>
                <w:color w:val="000000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color w:val="000000"/>
                <w:sz w:val="20"/>
                <w:lang w:eastAsia="en-US"/>
              </w:rPr>
            </w:pPr>
            <w:r>
              <w:rPr>
                <w:rFonts w:eastAsia="PMingLiU;新細明體"/>
                <w:color w:val="000000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70" w:hanging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1.2.3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4" w:hanging="0"/>
              <w:jc w:val="both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Газификация котельной ОАО «НАПО им. В. П. Чкалова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PMingLiU;新細明體" w:cs="Times New Roman" w:ascii="Times New Roman" w:hAnsi="Times New Roman"/>
              </w:rPr>
              <w:t>Привлеченные средств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91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40,50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70" w:hanging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1.2.4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4" w:hanging="0"/>
              <w:jc w:val="both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Газификация котельной ОАО «Завод молочный «Новосибирский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PMingLiU;新細明體" w:cs="Times New Roman" w:ascii="Times New Roman" w:hAnsi="Times New Roman"/>
              </w:rPr>
              <w:t>Привлеченные средств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8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,00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70" w:hanging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1.2.5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4" w:hanging="0"/>
              <w:jc w:val="both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Газификация котельной ЗАО «Агрореммаш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PMingLiU;新細明體" w:cs="Times New Roman" w:ascii="Times New Roman" w:hAnsi="Times New Roman"/>
              </w:rPr>
              <w:t>Привлеченные средств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0865,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  <w:lang w:val="en-US"/>
              </w:rPr>
            </w:pPr>
            <w:r>
              <w:rPr>
                <w:rFonts w:eastAsia="PMingLiU;新細明體" w:cs="Times New Roman"/>
                <w:sz w:val="20"/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70" w:hanging="0"/>
              <w:jc w:val="center"/>
              <w:rPr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1.2.6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PMingLiU;新細明體"/>
                <w:color w:val="000000"/>
                <w:sz w:val="20"/>
                <w:lang w:eastAsia="en-US"/>
              </w:rPr>
            </w:pPr>
            <w:r>
              <w:rPr>
                <w:rFonts w:eastAsia="PMingLiU;新細明體"/>
                <w:color w:val="000000"/>
                <w:sz w:val="20"/>
              </w:rPr>
              <w:t>Газификация котельной ООО «Дорсиб плюс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PMingLiU;新細明體"/>
                <w:b w:val="false"/>
                <w:b w:val="false"/>
                <w:color w:val="000000"/>
                <w:sz w:val="20"/>
              </w:rPr>
            </w:pPr>
            <w:r>
              <w:rPr>
                <w:rFonts w:eastAsia="PMingLiU;新細明體"/>
                <w:b w:val="false"/>
                <w:color w:val="000000"/>
                <w:sz w:val="20"/>
              </w:rPr>
              <w:t>3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PMingLiU;新細明體"/>
                <w:b w:val="false"/>
                <w:b w:val="false"/>
                <w:color w:val="000000"/>
                <w:sz w:val="20"/>
              </w:rPr>
            </w:pPr>
            <w:r>
              <w:rPr>
                <w:rFonts w:eastAsia="PMingLiU;新細明體"/>
                <w:b w:val="false"/>
                <w:color w:val="000000"/>
                <w:sz w:val="20"/>
              </w:rPr>
              <w:t>1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PMingLiU;新細明體"/>
                <w:b w:val="false"/>
                <w:b w:val="false"/>
                <w:color w:val="000000"/>
                <w:sz w:val="20"/>
              </w:rPr>
            </w:pPr>
            <w:r>
              <w:rPr>
                <w:rFonts w:eastAsia="PMingLiU;新細明體"/>
                <w:b w:val="false"/>
                <w:color w:val="000000"/>
                <w:sz w:val="20"/>
              </w:rPr>
              <w:t>100,00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</w:rPr>
              <w:t>1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</w:rPr>
              <w:t>100,00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PMingLiU;新細明體"/>
                <w:b w:val="false"/>
                <w:color w:val="000000"/>
                <w:sz w:val="20"/>
              </w:rPr>
              <w:t>700,0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PMingLiU;新細明體" w:cs="Times New Roman" w:ascii="Times New Roman" w:hAnsi="Times New Roman"/>
                <w:color w:val="000000"/>
              </w:rPr>
              <w:t>Привлеченные средств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PMingLiU;新細明體" w:cs="Times New Roman"/>
                <w:color w:val="000000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</w:rPr>
              <w:t>Выполнено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PMingLiU;新細明體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б израсходованных денежных средствах исполнителем не представлена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color w:val="000000"/>
                <w:sz w:val="20"/>
                <w:lang w:eastAsia="en-US"/>
              </w:rPr>
            </w:pPr>
            <w:r>
              <w:rPr>
                <w:rFonts w:eastAsia="PMingLiU;新細明體" w:cs="Times New Roman"/>
                <w:color w:val="000000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color w:val="000000"/>
                <w:sz w:val="20"/>
                <w:lang w:eastAsia="en-US"/>
              </w:rPr>
            </w:pPr>
            <w:r>
              <w:rPr>
                <w:rFonts w:eastAsia="PMingLiU;新細明體"/>
                <w:color w:val="000000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PMingLiU;新細明體"/>
                <w:b w:val="false"/>
                <w:b w:val="false"/>
                <w:sz w:val="20"/>
              </w:rPr>
            </w:pPr>
            <w:r>
              <w:rPr>
                <w:rFonts w:eastAsia="PMingLiU;新細明體"/>
                <w:b w:val="false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PMingLiU;新細明體"/>
                <w:b w:val="false"/>
                <w:b w:val="false"/>
                <w:sz w:val="20"/>
              </w:rPr>
            </w:pPr>
            <w:r>
              <w:rPr>
                <w:rFonts w:eastAsia="PMingLiU;新細明體"/>
                <w:b w:val="false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PMingLiU;新細明體"/>
                <w:b w:val="false"/>
                <w:b w:val="false"/>
                <w:sz w:val="20"/>
              </w:rPr>
            </w:pPr>
            <w:r>
              <w:rPr>
                <w:rFonts w:eastAsia="PMingLiU;新細明體"/>
                <w:b w:val="false"/>
                <w:sz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PMingLiU;新細明體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PMingLiU;新細明體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PMingLiU;新細明體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b w:val="false"/>
                <w:b w:val="false"/>
                <w:color w:val="000000"/>
                <w:sz w:val="20"/>
              </w:rPr>
            </w:pPr>
            <w:r>
              <w:rPr>
                <w:rFonts w:eastAsia="PMingLiU;新細明體"/>
                <w:b w:val="false"/>
                <w:color w:val="000000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color w:val="000000"/>
                <w:sz w:val="20"/>
              </w:rPr>
            </w:pPr>
            <w:r>
              <w:rPr>
                <w:rFonts w:eastAsia="PMingLiU;新細明體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70" w:hanging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1.2.7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Газификация котельны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Федеральный бюджет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05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57,90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PMingLiU;新細明體" w:cs="Times New Roman" w:ascii="Times New Roman" w:hAnsi="Times New Roman"/>
              </w:rPr>
              <w:t>Привлеченные средства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2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80,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7,7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93,19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70" w:hanging="0"/>
              <w:jc w:val="center"/>
              <w:rPr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1.2.8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Газификация сектора индивидуальной жилой застрой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PMingLiU;新細明體"/>
                <w:sz w:val="20"/>
                <w:lang w:val="en-US"/>
              </w:rPr>
              <w:t>13000,0</w:t>
            </w:r>
            <w:r>
              <w:rPr>
                <w:rFonts w:eastAsia="PMingLiU;新細明體"/>
                <w:sz w:val="20"/>
              </w:rPr>
              <w:t>0/</w:t>
            </w:r>
          </w:p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sz w:val="20"/>
              </w:rPr>
              <w:t>15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PMingLiU;新細明體"/>
                <w:sz w:val="20"/>
              </w:rPr>
              <w:t>46529</w:t>
            </w:r>
            <w:r>
              <w:rPr>
                <w:rFonts w:eastAsia="PMingLiU;新細明體"/>
                <w:sz w:val="20"/>
                <w:lang w:val="en-US"/>
              </w:rPr>
              <w:t>,</w:t>
            </w:r>
            <w:r>
              <w:rPr>
                <w:rFonts w:eastAsia="PMingLiU;新細明體"/>
                <w:sz w:val="20"/>
              </w:rPr>
              <w:t>00/</w:t>
            </w:r>
          </w:p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4369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PMingLiU;新細明體"/>
                <w:sz w:val="20"/>
                <w:lang w:val="en-US"/>
              </w:rPr>
              <w:t>5</w:t>
            </w:r>
            <w:r>
              <w:rPr>
                <w:rFonts w:eastAsia="PMingLiU;新細明體"/>
                <w:sz w:val="20"/>
              </w:rPr>
              <w:t>9529</w:t>
            </w:r>
            <w:r>
              <w:rPr>
                <w:rFonts w:eastAsia="PMingLiU;新細明體"/>
                <w:sz w:val="20"/>
                <w:lang w:val="en-US"/>
              </w:rPr>
              <w:t>,0</w:t>
            </w:r>
            <w:r>
              <w:rPr>
                <w:rFonts w:eastAsia="PMingLiU;新細明體"/>
                <w:sz w:val="20"/>
              </w:rPr>
              <w:t>0/</w:t>
            </w:r>
          </w:p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59295,5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Бюджет</w:t>
            </w:r>
          </w:p>
          <w:p>
            <w:pPr>
              <w:pStyle w:val="ConsPlusCell"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город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70" w:hanging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1.3</w:t>
            </w:r>
          </w:p>
        </w:tc>
        <w:tc>
          <w:tcPr>
            <w:tcW w:w="149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cs="Times New Roman" w:ascii="Times New Roman" w:hAnsi="Times New Roman"/>
              </w:rPr>
              <w:t>Закрытие экологически неэффективных котельных и переподключение потребителей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70" w:hanging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1.3.1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PMingLiU;新細明體"/>
                <w:color w:val="000000"/>
                <w:sz w:val="20"/>
                <w:lang w:eastAsia="en-US"/>
              </w:rPr>
            </w:pPr>
            <w:r>
              <w:rPr>
                <w:rFonts w:eastAsia="PMingLiU;新細明體"/>
                <w:color w:val="000000"/>
                <w:sz w:val="20"/>
              </w:rPr>
              <w:t>Закрытие экологически неэффективных котельны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color w:val="000000"/>
                <w:sz w:val="20"/>
              </w:rPr>
            </w:pPr>
            <w:r>
              <w:rPr>
                <w:rFonts w:eastAsia="PMingLiU;新細明體"/>
                <w:color w:val="000000"/>
                <w:sz w:val="20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color w:val="000000"/>
                <w:sz w:val="20"/>
              </w:rPr>
            </w:pPr>
            <w:r>
              <w:rPr>
                <w:rFonts w:eastAsia="PMingLiU;新細明體"/>
                <w:color w:val="000000"/>
                <w:sz w:val="20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color w:val="000000"/>
                <w:sz w:val="20"/>
              </w:rPr>
            </w:pPr>
            <w:r>
              <w:rPr>
                <w:rFonts w:eastAsia="PMingLiU;新細明體"/>
                <w:color w:val="000000"/>
                <w:sz w:val="20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color w:val="000000"/>
                <w:sz w:val="20"/>
              </w:rPr>
            </w:pPr>
            <w:r>
              <w:rPr>
                <w:rFonts w:eastAsia="PMingLiU;新細明體"/>
                <w:color w:val="000000"/>
                <w:sz w:val="20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color w:val="000000"/>
                <w:sz w:val="20"/>
              </w:rPr>
            </w:pPr>
            <w:r>
              <w:rPr>
                <w:rFonts w:eastAsia="PMingLiU;新細明體"/>
                <w:color w:val="000000"/>
                <w:sz w:val="20"/>
              </w:rPr>
              <w:t>-/-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PMingLiU;新細明體" w:cs="Times New Roman" w:ascii="Times New Roman" w:hAnsi="Times New Roman"/>
                <w:color w:val="000000"/>
              </w:rPr>
              <w:t>Привлеченные средств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PMingLiU;新細明體" w:cs="Times New Roman"/>
                <w:color w:val="000000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</w:rPr>
              <w:t>Выполнено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PMingLiU;新細明體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б израсходованных денежных средствах исполнителями не представлена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color w:val="000000"/>
                <w:sz w:val="20"/>
                <w:lang w:eastAsia="en-US"/>
              </w:rPr>
            </w:pPr>
            <w:r>
              <w:rPr>
                <w:rFonts w:eastAsia="PMingLiU;新細明體" w:cs="Times New Roman"/>
                <w:color w:val="000000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color w:val="000000"/>
                <w:sz w:val="20"/>
                <w:lang w:eastAsia="en-US"/>
              </w:rPr>
            </w:pPr>
            <w:r>
              <w:rPr>
                <w:rFonts w:eastAsia="PMingLiU;新細明體"/>
                <w:color w:val="000000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PMingLiU;新細明體" w:cs="Times New Roman"/>
                <w:color w:val="000000"/>
                <w:sz w:val="20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color w:val="000000"/>
                <w:sz w:val="20"/>
              </w:rPr>
            </w:pPr>
            <w:r>
              <w:rPr>
                <w:rFonts w:eastAsia="PMingLiU;新細明體" w:cs="Times New Roman"/>
                <w:color w:val="000000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color w:val="000000"/>
                <w:sz w:val="20"/>
              </w:rPr>
            </w:pPr>
            <w:r>
              <w:rPr>
                <w:rFonts w:eastAsia="PMingLiU;新細明體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70" w:hanging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1.4</w:t>
            </w:r>
          </w:p>
        </w:tc>
        <w:tc>
          <w:tcPr>
            <w:tcW w:w="149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е мероприятия по снижению выбросов на предприятиях города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70" w:hanging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1.4.1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Оснащение центробежно-барбо-тажным аппаратом производства по переработке драгсодержащего сырья ОАО «Новосибирский завод редких металлов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PMingLiU;新細明體"/>
                <w:b w:val="false"/>
                <w:b w:val="false"/>
                <w:sz w:val="20"/>
              </w:rPr>
            </w:pPr>
            <w:r>
              <w:rPr>
                <w:rFonts w:eastAsia="PMingLiU;新細明體"/>
                <w:b w:val="false"/>
                <w:sz w:val="20"/>
              </w:rPr>
              <w:t>10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PMingLiU;新細明體"/>
                <w:b w:val="false"/>
                <w:b w:val="false"/>
                <w:sz w:val="20"/>
              </w:rPr>
            </w:pPr>
            <w:r>
              <w:rPr>
                <w:rFonts w:eastAsia="PMingLiU;新細明體"/>
                <w:b w:val="false"/>
                <w:sz w:val="20"/>
              </w:rPr>
              <w:t>1000,0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ивлеченные средств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PMingLiU;新細明體"/>
                <w:b w:val="false"/>
                <w:b w:val="false"/>
                <w:sz w:val="20"/>
              </w:rPr>
            </w:pPr>
            <w:r>
              <w:rPr>
                <w:rFonts w:eastAsia="PMingLiU;新細明體"/>
                <w:b w:val="false"/>
                <w:sz w:val="20"/>
              </w:rPr>
              <w:t>7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PMingLiU;新細明體" w:cs="Times New Roman"/>
                <w:b w:val="false"/>
                <w:b w:val="false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PMingLiU;新細明體"/>
                <w:b w:val="false"/>
                <w:b w:val="false"/>
                <w:sz w:val="20"/>
              </w:rPr>
            </w:pPr>
            <w:r>
              <w:rPr>
                <w:rFonts w:eastAsia="PMingLiU;新細明體"/>
                <w:b w:val="false"/>
                <w:sz w:val="20"/>
              </w:rPr>
              <w:t>150,00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b w:val="false"/>
                <w:b w:val="false"/>
                <w:sz w:val="20"/>
              </w:rPr>
            </w:pPr>
            <w:r>
              <w:rPr>
                <w:rFonts w:eastAsia="PMingLiU;新細明體"/>
                <w:b w:val="false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70" w:hanging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1.4.2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Перевод методических печей № 1, 3 с 4-зонного на 3-зонный нагрев металла в цехе горячей прокатки (ОАО «Новосибирский металлургический завод   им. Кузьмина»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3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3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600,0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ивлеченные средств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sz w:val="20"/>
              </w:rPr>
              <w:t>2810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sz w:val="20"/>
              </w:rPr>
              <w:t>2810,80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70" w:hanging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1.4.3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PMingLiU;新細明體"/>
                <w:sz w:val="20"/>
              </w:rPr>
              <w:t>Замена мазутоподогревателей в котельной цеха № 4 ОАО «НПО</w:t>
            </w:r>
            <w:r>
              <w:rPr>
                <w:sz w:val="20"/>
              </w:rPr>
              <w:t xml:space="preserve"> «</w:t>
            </w:r>
            <w:r>
              <w:rPr>
                <w:rFonts w:eastAsia="PMingLiU;新細明體"/>
                <w:sz w:val="20"/>
              </w:rPr>
              <w:t>Сибсельмаш»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PMingLiU;新細明體"/>
                <w:sz w:val="20"/>
              </w:rPr>
              <w:t>5</w:t>
            </w:r>
            <w:r>
              <w:rPr>
                <w:rFonts w:eastAsia="PMingLiU;新細明體"/>
                <w:sz w:val="20"/>
                <w:lang w:val="en-US"/>
              </w:rPr>
              <w:t>00,0</w:t>
            </w:r>
            <w:r>
              <w:rPr>
                <w:rFonts w:eastAsia="PMingLiU;新細明體"/>
                <w:sz w:val="20"/>
              </w:rPr>
              <w:t>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PMingLiU;新細明體"/>
                <w:sz w:val="20"/>
              </w:rPr>
              <w:t>5</w:t>
            </w:r>
            <w:r>
              <w:rPr>
                <w:rFonts w:eastAsia="PMingLiU;新細明體"/>
                <w:sz w:val="20"/>
                <w:lang w:val="en-US"/>
              </w:rPr>
              <w:t>00,0</w:t>
            </w:r>
            <w:r>
              <w:rPr>
                <w:rFonts w:eastAsia="PMingLiU;新細明體"/>
                <w:sz w:val="20"/>
              </w:rPr>
              <w:t>0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PMingLiU;新細明體"/>
                <w:sz w:val="20"/>
              </w:rPr>
              <w:t>10</w:t>
            </w:r>
            <w:r>
              <w:rPr>
                <w:rFonts w:eastAsia="PMingLiU;新細明體"/>
                <w:sz w:val="20"/>
                <w:lang w:val="en-US"/>
              </w:rPr>
              <w:t>00,0</w:t>
            </w:r>
            <w:r>
              <w:rPr>
                <w:rFonts w:eastAsia="PMingLiU;新細明體"/>
                <w:sz w:val="20"/>
              </w:rPr>
              <w:t>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ивлеченные средств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sz w:val="20"/>
              </w:rPr>
              <w:t>1394,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sz w:val="20"/>
              </w:rPr>
              <w:t>1394,76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70" w:hanging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1.4.4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Внедрение универсальных горелок итальянского производства «Унигаз» в  котельной ОАО «НПО «Сибсельмаш» вместо существующих газомазутных на котлах КВГМ-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PMingLiU;新細明體"/>
                <w:sz w:val="20"/>
              </w:rPr>
              <w:t>5</w:t>
            </w:r>
            <w:r>
              <w:rPr>
                <w:rFonts w:eastAsia="PMingLiU;新細明體"/>
                <w:sz w:val="20"/>
                <w:lang w:val="en-US"/>
              </w:rPr>
              <w:t>00,0</w:t>
            </w:r>
            <w:r>
              <w:rPr>
                <w:rFonts w:eastAsia="PMingLiU;新細明體"/>
                <w:sz w:val="20"/>
              </w:rPr>
              <w:t>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PMingLiU;新細明體"/>
                <w:sz w:val="20"/>
              </w:rPr>
              <w:t>5</w:t>
            </w:r>
            <w:r>
              <w:rPr>
                <w:rFonts w:eastAsia="PMingLiU;新細明體"/>
                <w:sz w:val="20"/>
                <w:lang w:val="en-US"/>
              </w:rPr>
              <w:t>00,0</w:t>
            </w:r>
            <w:r>
              <w:rPr>
                <w:rFonts w:eastAsia="PMingLiU;新細明體"/>
                <w:sz w:val="20"/>
              </w:rPr>
              <w:t>0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PMingLiU;新細明體"/>
                <w:sz w:val="20"/>
              </w:rPr>
              <w:t>10</w:t>
            </w:r>
            <w:r>
              <w:rPr>
                <w:rFonts w:eastAsia="PMingLiU;新細明體"/>
                <w:sz w:val="20"/>
                <w:lang w:val="en-US"/>
              </w:rPr>
              <w:t>00,0</w:t>
            </w:r>
            <w:r>
              <w:rPr>
                <w:rFonts w:eastAsia="PMingLiU;新細明體"/>
                <w:sz w:val="20"/>
              </w:rPr>
              <w:t>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ивлеченные средств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связи с достижением в результате выполнения природоохранных мероприятий нормативов предельно допустимых выбросов загрязняющих веществ внедрение универсальных горелок не потребовалось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/>
              <w:t>-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70" w:hanging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1.4.5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Проведение комплекса работ на стекловаренных печах ОАО «Новосибирский завод «Экран» в части усиления теплоизоляции пода, бассейна, свода, регенератор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PMingLiU;新細明體"/>
                <w:sz w:val="20"/>
              </w:rPr>
              <w:t>70</w:t>
            </w:r>
            <w:r>
              <w:rPr>
                <w:rFonts w:eastAsia="PMingLiU;新細明體"/>
                <w:sz w:val="20"/>
                <w:lang w:val="en-US"/>
              </w:rPr>
              <w:t>00,0</w:t>
            </w:r>
            <w:r>
              <w:rPr>
                <w:rFonts w:eastAsia="PMingLiU;新細明體"/>
                <w:sz w:val="20"/>
              </w:rPr>
              <w:t>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PMingLiU;新細明體"/>
                <w:sz w:val="20"/>
              </w:rPr>
              <w:t>90</w:t>
            </w:r>
            <w:r>
              <w:rPr>
                <w:rFonts w:eastAsia="PMingLiU;新細明體"/>
                <w:sz w:val="20"/>
                <w:lang w:val="en-US"/>
              </w:rPr>
              <w:t>00,</w:t>
            </w:r>
            <w:r>
              <w:rPr>
                <w:rFonts w:eastAsia="PMingLiU;新細明體"/>
                <w:sz w:val="20"/>
              </w:rPr>
              <w:t>0</w:t>
            </w:r>
            <w:r>
              <w:rPr>
                <w:rFonts w:eastAsia="PMingLiU;新細明體"/>
                <w:sz w:val="20"/>
                <w:lang w:val="en-US"/>
              </w:rPr>
              <w:t>0</w:t>
            </w:r>
            <w:r>
              <w:rPr>
                <w:rFonts w:eastAsia="PMingLiU;新細明體"/>
                <w:sz w:val="20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PMingLiU;新細明體"/>
                <w:sz w:val="20"/>
              </w:rPr>
              <w:t>100</w:t>
            </w:r>
            <w:r>
              <w:rPr>
                <w:rFonts w:eastAsia="PMingLiU;新細明體"/>
                <w:sz w:val="20"/>
                <w:lang w:val="en-US"/>
              </w:rPr>
              <w:t>00,</w:t>
            </w:r>
            <w:r>
              <w:rPr>
                <w:rFonts w:eastAsia="PMingLiU;新細明體"/>
                <w:sz w:val="20"/>
              </w:rPr>
              <w:t>00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PMingLiU;新細明體"/>
                <w:sz w:val="20"/>
              </w:rPr>
              <w:t>260</w:t>
            </w:r>
            <w:r>
              <w:rPr>
                <w:rFonts w:eastAsia="PMingLiU;新細明體"/>
                <w:sz w:val="20"/>
                <w:lang w:val="en-US"/>
              </w:rPr>
              <w:t>00,0</w:t>
            </w:r>
            <w:r>
              <w:rPr>
                <w:rFonts w:eastAsia="PMingLiU;新細明體"/>
                <w:sz w:val="20"/>
              </w:rPr>
              <w:t>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ивлеченные средств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665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PMingLiU;新細明體"/>
                <w:sz w:val="20"/>
              </w:rPr>
              <w:t>70</w:t>
            </w:r>
            <w:r>
              <w:rPr>
                <w:rFonts w:eastAsia="PMingLiU;新細明體"/>
                <w:sz w:val="20"/>
                <w:lang w:val="en-US"/>
              </w:rPr>
              <w:t>00,0</w:t>
            </w:r>
            <w:r>
              <w:rPr>
                <w:rFonts w:eastAsia="PMingLiU;新細明體"/>
                <w:sz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1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sz w:val="20"/>
              </w:rPr>
              <w:t>24780,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sz w:val="20"/>
              </w:rPr>
              <w:t>33580,83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70" w:hanging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1.4.6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Модернизация приборов регулирования процессов горения на котлах котельной ФГУП «НЗПП с ОКБ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PMingLiU;新細明體" w:cs="Times New Roman" w:ascii="Times New Roman" w:hAnsi="Times New Roman"/>
              </w:rPr>
              <w:t>13</w:t>
            </w:r>
            <w:r>
              <w:rPr>
                <w:rFonts w:eastAsia="PMingLiU;新細明體" w:cs="Times New Roman" w:ascii="Times New Roman" w:hAnsi="Times New Roman"/>
                <w:lang w:val="en-US"/>
              </w:rPr>
              <w:t>0,0</w:t>
            </w:r>
            <w:r>
              <w:rPr>
                <w:rFonts w:eastAsia="PMingLiU;新細明體" w:cs="Times New Roman" w:ascii="Times New Roman" w:hAnsi="Times New Roman"/>
              </w:rPr>
              <w:t>0/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PMingLiU;新細明體" w:cs="Times New Roman" w:ascii="Times New Roman" w:hAnsi="Times New Roman"/>
              </w:rPr>
              <w:t>14</w:t>
            </w:r>
            <w:r>
              <w:rPr>
                <w:rFonts w:eastAsia="PMingLiU;新細明體" w:cs="Times New Roman" w:ascii="Times New Roman" w:hAnsi="Times New Roman"/>
                <w:lang w:val="en-US"/>
              </w:rPr>
              <w:t>0,0</w:t>
            </w:r>
            <w:r>
              <w:rPr>
                <w:rFonts w:eastAsia="PMingLiU;新細明體" w:cs="Times New Roman" w:ascii="Times New Roman" w:hAnsi="Times New Roman"/>
              </w:rPr>
              <w:t>0/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PMingLiU;新細明體" w:cs="Times New Roman" w:ascii="Times New Roman" w:hAnsi="Times New Roman"/>
              </w:rPr>
              <w:t>27</w:t>
            </w:r>
            <w:r>
              <w:rPr>
                <w:rFonts w:eastAsia="PMingLiU;新細明體" w:cs="Times New Roman" w:ascii="Times New Roman" w:hAnsi="Times New Roman"/>
                <w:lang w:val="en-US"/>
              </w:rPr>
              <w:t>0</w:t>
            </w:r>
            <w:r>
              <w:rPr>
                <w:rFonts w:eastAsia="PMingLiU;新細明體" w:cs="Times New Roman" w:ascii="Times New Roman" w:hAnsi="Times New Roman"/>
              </w:rPr>
              <w:t>,</w:t>
            </w:r>
            <w:r>
              <w:rPr>
                <w:rFonts w:eastAsia="PMingLiU;新細明體" w:cs="Times New Roman" w:ascii="Times New Roman" w:hAnsi="Times New Roman"/>
                <w:lang w:val="en-US"/>
              </w:rPr>
              <w:t>0</w:t>
            </w:r>
            <w:r>
              <w:rPr>
                <w:rFonts w:eastAsia="PMingLiU;新細明體" w:cs="Times New Roman" w:ascii="Times New Roman" w:hAnsi="Times New Roman"/>
              </w:rPr>
              <w:t>0/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70,00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PMingLiU;新細明體" w:cs="Times New Roman" w:ascii="Times New Roman" w:hAnsi="Times New Roman"/>
              </w:rPr>
              <w:t>Привлеченные средств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о частично.</w:t>
            </w:r>
            <w:r>
              <w:rPr>
                <w:rFonts w:eastAsia="PMingLiU;新細明體"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 xml:space="preserve">В связи с продажей котельной ФГУП «НЗПП с ОКБ» принято решение о строительстве новой модульной котельной </w:t>
            </w:r>
            <w:r>
              <w:rPr>
                <w:rFonts w:cs="Times New Roman" w:ascii="Times New Roman" w:hAnsi="Times New Roman"/>
              </w:rPr>
              <w:t xml:space="preserve"> на территории завода, выполнен соответствующий проект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 w:cs="Arial"/>
                <w:sz w:val="20"/>
              </w:rPr>
            </w:pPr>
            <w:r>
              <w:rPr>
                <w:rFonts w:eastAsia="PMingLiU;新細明體" w:cs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70" w:hanging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1.4.7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Установка новой асфальтобетонной установки с высокоэффективной системой газо- и пылеочистных сооружений (ООО «Дорсиб плюс»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4000</w:t>
            </w:r>
            <w:r>
              <w:rPr>
                <w:rFonts w:eastAsia="PMingLiU;新細明體" w:cs="Times New Roman" w:ascii="Times New Roman" w:hAnsi="Times New Roman"/>
                <w:lang w:val="en-US"/>
              </w:rPr>
              <w:t>0,0</w:t>
            </w:r>
            <w:r>
              <w:rPr>
                <w:rFonts w:eastAsia="PMingLiU;新細明體" w:cs="Times New Roman" w:ascii="Times New Roman" w:hAnsi="Times New Roman"/>
              </w:rPr>
              <w:t>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10</w:t>
            </w:r>
            <w:r>
              <w:rPr>
                <w:rFonts w:eastAsia="PMingLiU;新細明體" w:cs="Times New Roman" w:ascii="Times New Roman" w:hAnsi="Times New Roman"/>
                <w:lang w:val="en-US"/>
              </w:rPr>
              <w:t>0,0</w:t>
            </w:r>
            <w:r>
              <w:rPr>
                <w:rFonts w:eastAsia="PMingLiU;新細明體" w:cs="Times New Roman" w:ascii="Times New Roman" w:hAnsi="Times New Roman"/>
              </w:rPr>
              <w:t>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4010</w:t>
            </w:r>
            <w:r>
              <w:rPr>
                <w:rFonts w:eastAsia="PMingLiU;新細明體" w:cs="Times New Roman" w:ascii="Times New Roman" w:hAnsi="Times New Roman"/>
                <w:lang w:val="en-US"/>
              </w:rPr>
              <w:t>0,0</w:t>
            </w:r>
            <w:r>
              <w:rPr>
                <w:rFonts w:eastAsia="PMingLiU;新細明體" w:cs="Times New Roman" w:ascii="Times New Roman" w:hAnsi="Times New Roman"/>
              </w:rPr>
              <w:t>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PMingLiU;新細明體" w:cs="Times New Roman" w:ascii="Times New Roman" w:hAnsi="Times New Roman"/>
              </w:rPr>
              <w:t>Привлеченные средств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PMingLiU;新細明體" w:cs="Times New Roman"/>
              </w:rPr>
            </w:pPr>
            <w:r>
              <w:rPr>
                <w:rFonts w:cs="Times New Roman" w:ascii="Times New Roman" w:hAnsi="Times New Roman"/>
              </w:rPr>
              <w:t>200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PMingLiU;新細明體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PMingLiU;新細明體" w:cs="Times New Roman"/>
              </w:rPr>
            </w:pPr>
            <w:r>
              <w:rPr>
                <w:rFonts w:cs="Times New Roman" w:ascii="Times New Roman" w:hAnsi="Times New Roman"/>
              </w:rPr>
              <w:t>20080,00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70" w:hanging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1.4.8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Перевод основных асфальтобетонных установок на газ (ООО «Дорсиб плюс»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PMingLiU;新細明體" w:cs="Times New Roman" w:ascii="Times New Roman" w:hAnsi="Times New Roman"/>
              </w:rPr>
              <w:t>400</w:t>
            </w:r>
            <w:r>
              <w:rPr>
                <w:rFonts w:eastAsia="PMingLiU;新細明體" w:cs="Times New Roman" w:ascii="Times New Roman" w:hAnsi="Times New Roman"/>
                <w:lang w:val="en-US"/>
              </w:rPr>
              <w:t>0,0</w:t>
            </w:r>
            <w:r>
              <w:rPr>
                <w:rFonts w:eastAsia="PMingLiU;新細明體" w:cs="Times New Roman" w:ascii="Times New Roman" w:hAnsi="Times New Roman"/>
              </w:rPr>
              <w:t>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10</w:t>
            </w:r>
            <w:r>
              <w:rPr>
                <w:rFonts w:eastAsia="PMingLiU;新細明體" w:cs="Times New Roman" w:ascii="Times New Roman" w:hAnsi="Times New Roman"/>
                <w:lang w:val="en-US"/>
              </w:rPr>
              <w:t>0,0</w:t>
            </w:r>
            <w:r>
              <w:rPr>
                <w:rFonts w:eastAsia="PMingLiU;新細明體" w:cs="Times New Roman" w:ascii="Times New Roman" w:hAnsi="Times New Roman"/>
              </w:rPr>
              <w:t>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10</w:t>
            </w:r>
            <w:r>
              <w:rPr>
                <w:rFonts w:eastAsia="PMingLiU;新細明體" w:cs="Times New Roman" w:ascii="Times New Roman" w:hAnsi="Times New Roman"/>
                <w:lang w:val="en-US"/>
              </w:rPr>
              <w:t>0,0</w:t>
            </w:r>
            <w:r>
              <w:rPr>
                <w:rFonts w:eastAsia="PMingLiU;新細明體" w:cs="Times New Roman" w:ascii="Times New Roman" w:hAnsi="Times New Roman"/>
              </w:rPr>
              <w:t>0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10</w:t>
            </w:r>
            <w:r>
              <w:rPr>
                <w:rFonts w:eastAsia="PMingLiU;新細明體" w:cs="Times New Roman" w:ascii="Times New Roman" w:hAnsi="Times New Roman"/>
                <w:lang w:val="en-US"/>
              </w:rPr>
              <w:t>0,0</w:t>
            </w:r>
            <w:r>
              <w:rPr>
                <w:rFonts w:eastAsia="PMingLiU;新細明體" w:cs="Times New Roman" w:ascii="Times New Roman" w:hAnsi="Times New Roman"/>
              </w:rPr>
              <w:t>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10</w:t>
            </w:r>
            <w:r>
              <w:rPr>
                <w:rFonts w:eastAsia="PMingLiU;新細明體" w:cs="Times New Roman" w:ascii="Times New Roman" w:hAnsi="Times New Roman"/>
                <w:lang w:val="en-US"/>
              </w:rPr>
              <w:t>0,0</w:t>
            </w:r>
            <w:r>
              <w:rPr>
                <w:rFonts w:eastAsia="PMingLiU;新細明體" w:cs="Times New Roman" w:ascii="Times New Roman" w:hAnsi="Times New Roman"/>
              </w:rPr>
              <w:t>0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440</w:t>
            </w:r>
            <w:r>
              <w:rPr>
                <w:rFonts w:eastAsia="PMingLiU;新細明體" w:cs="Times New Roman" w:ascii="Times New Roman" w:hAnsi="Times New Roman"/>
                <w:lang w:val="en-US"/>
              </w:rPr>
              <w:t>0,0</w:t>
            </w:r>
            <w:r>
              <w:rPr>
                <w:rFonts w:eastAsia="PMingLiU;新細明體" w:cs="Times New Roman" w:ascii="Times New Roman" w:hAnsi="Times New Roman"/>
              </w:rPr>
              <w:t>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PMingLiU;新細明體" w:cs="Times New Roman" w:ascii="Times New Roman" w:hAnsi="Times New Roman"/>
              </w:rPr>
              <w:t>Привлеченные средств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PMingLiU;新細明體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00,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5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3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1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PMingLiU;新細明體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1358,00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70" w:hanging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1.4.9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Оборудование котельной ООО «Дорсиб плюс» современной системой водоподготов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5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1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color w:val="000000"/>
                <w:sz w:val="20"/>
              </w:rPr>
            </w:pPr>
            <w:r>
              <w:rPr>
                <w:rFonts w:eastAsia="PMingLiU;新細明體"/>
                <w:color w:val="000000"/>
                <w:sz w:val="20"/>
              </w:rPr>
              <w:t>600,00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PMingLiU;新細明體" w:cs="Times New Roman" w:ascii="Times New Roman" w:hAnsi="Times New Roman"/>
              </w:rPr>
              <w:t>Привлеченные средств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color w:val="000000"/>
                <w:sz w:val="20"/>
              </w:rPr>
              <w:t>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color w:val="000000"/>
                <w:sz w:val="20"/>
              </w:rPr>
            </w:pPr>
            <w:r>
              <w:rPr>
                <w:rFonts w:eastAsia="PMingLiU;新細明體"/>
                <w:color w:val="000000"/>
                <w:sz w:val="20"/>
              </w:rPr>
              <w:t>300,00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color w:val="000000"/>
                <w:sz w:val="20"/>
              </w:rPr>
            </w:pPr>
            <w:r>
              <w:rPr>
                <w:rFonts w:eastAsia="PMingLiU;新細明體"/>
                <w:color w:val="000000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70" w:hanging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1.4.10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PMingLiU;新細明體"/>
                <w:sz w:val="20"/>
                <w:lang w:eastAsia="en-US"/>
              </w:rPr>
            </w:pPr>
            <w:r>
              <w:rPr>
                <w:sz w:val="20"/>
              </w:rPr>
              <w:t>Внедрение автоматизированного процесса управления подачей газа на котельной МУ «ПАТУ № 8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300,00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300,0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Бюдже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город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3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300,00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70" w:hanging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1.5</w:t>
            </w:r>
          </w:p>
        </w:tc>
        <w:tc>
          <w:tcPr>
            <w:tcW w:w="149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Газификация ОАО «Новосибирский электровозоремонтный завод» - филиала ОАО «Российские железные дороги»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70" w:hanging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1.5.1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Проект внеплощадочного газопровод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12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13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2500,0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ивлеченные средств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-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70" w:hanging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1.5.2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Проект внутриплощадочного газопровода и проект перевода печей кузнечного цеха на га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15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1500,0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ивлеченные средств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70" w:hanging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1.5.3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Проект перевода технологического оборудования литейного цеха на га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ивлеченные средств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00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95" w:leader="none"/>
              </w:tabs>
              <w:spacing w:before="0" w:after="0"/>
              <w:ind w:right="-74" w:hanging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1.5.4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Проект перевода котельного цеха на га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25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2500,00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5000,0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ивлеченные средств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1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PMingLiU;新細明體" w:cs="Times New Roman"/>
              </w:rPr>
            </w:pPr>
            <w:r>
              <w:rPr>
                <w:rFonts w:cs="Times New Roman" w:ascii="Times New Roman" w:hAnsi="Times New Roman"/>
              </w:rPr>
              <w:t>4474,00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95" w:leader="none"/>
              </w:tabs>
              <w:spacing w:before="0" w:after="0"/>
              <w:ind w:right="-74" w:hanging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1.5.5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Строительство внеплощадочного газопровод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15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1500,00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ивлеченные средств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308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sz w:val="20"/>
              </w:rPr>
              <w:t>8087,00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val="en-US"/>
              </w:rPr>
            </w:pPr>
            <w:r>
              <w:rPr>
                <w:rFonts w:eastAsia="PMingLiU;新細明體"/>
                <w:sz w:val="20"/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95" w:leader="none"/>
              </w:tabs>
              <w:spacing w:before="0" w:after="0"/>
              <w:ind w:right="-74" w:hanging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1.5.6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Строительство внутриплощадочного газопровода и проект перевода печей кузнечного цеха на га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ивлеченные средств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6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5,00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95" w:leader="none"/>
              </w:tabs>
              <w:spacing w:before="0" w:after="0"/>
              <w:ind w:right="-74" w:hanging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1.5.7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Перевод технологического оборудования литейного цеха на га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25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2500,00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5000,0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ивлеченные средств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PMingLiU;新細明體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PMingLiU;新細明體" w:cs="Times New Roman"/>
              </w:rPr>
            </w:pPr>
            <w:r>
              <w:rPr>
                <w:rFonts w:cs="Times New Roman" w:ascii="Times New Roman" w:hAnsi="Times New Roman"/>
              </w:rPr>
              <w:t>3572,00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95" w:leader="none"/>
              </w:tabs>
              <w:spacing w:before="0" w:after="0"/>
              <w:ind w:right="-74" w:hanging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1.6</w:t>
            </w:r>
          </w:p>
        </w:tc>
        <w:tc>
          <w:tcPr>
            <w:tcW w:w="149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Технологические мероприятия по снижению выбросов предприятиями ОАО «Новосибирскэнерго»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95" w:leader="none"/>
              </w:tabs>
              <w:spacing w:before="0" w:after="0"/>
              <w:ind w:right="-74" w:hanging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1.6.1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Оснащение котлов газоанализаторами кислорода в дымовых газах на ТЭЦ-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1000,0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ивлеченные средств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500,00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95" w:leader="none"/>
              </w:tabs>
              <w:spacing w:before="0" w:after="0"/>
              <w:ind w:right="-74" w:hanging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1.6.2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Оснащение котлов газоанализаторами кислорода в дымовых газах на ТЭЦ-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1000,0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ивлеченные средств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связи с производственной необходимостью предприятием принято решение о переносе срока выполнения мероприятия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-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95" w:leader="none"/>
              </w:tabs>
              <w:spacing w:before="0" w:after="0"/>
              <w:ind w:right="-74" w:hanging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1.6.3</w:t>
            </w:r>
          </w:p>
        </w:tc>
        <w:tc>
          <w:tcPr>
            <w:tcW w:w="149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ТЭЦ-4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95" w:leader="none"/>
              </w:tabs>
              <w:spacing w:before="0" w:after="0"/>
              <w:ind w:right="-74" w:hanging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1.6.3.1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Использование газа в пределах установленных лимит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ивлеченные средств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12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473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750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633,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76445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265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9569,40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95" w:leader="none"/>
              </w:tabs>
              <w:spacing w:before="0" w:after="0"/>
              <w:ind w:right="-74" w:hanging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1.6.3.2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Реконструкция тепловой схемы с целью вывода из работы малоэкономичного оборуд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50000,00/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ивлеченные средств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9,00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95" w:leader="none"/>
              </w:tabs>
              <w:spacing w:before="0" w:after="0"/>
              <w:ind w:right="-74" w:hanging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1.6.3.3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 xml:space="preserve">Реконструкция золоулавливающих установок </w:t>
            </w:r>
            <w:r>
              <w:rPr>
                <w:rFonts w:eastAsia="PMingLiU;新細明體"/>
                <w:sz w:val="20"/>
                <w:lang w:val="en-US"/>
              </w:rPr>
              <w:t>III</w:t>
            </w:r>
            <w:r>
              <w:rPr>
                <w:rFonts w:eastAsia="PMingLiU;新細明體"/>
                <w:sz w:val="20"/>
              </w:rPr>
              <w:t xml:space="preserve"> очеред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,00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,0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ивлеченные средств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1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18,00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95" w:leader="none"/>
              </w:tabs>
              <w:spacing w:before="0" w:after="0"/>
              <w:ind w:right="-74" w:hanging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1.6.4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pacing w:val="-6"/>
                <w:sz w:val="20"/>
              </w:rPr>
              <w:t>Модернизация горелок ТКЗ на котлоагрегате № 5 на ТЭЦ-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0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ивлеченные средств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связи с производственной необходимостью предприятием принято решение о переносе срока выполнения мероприятий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95" w:leader="none"/>
              </w:tabs>
              <w:spacing w:before="0" w:after="0"/>
              <w:ind w:right="-74" w:hanging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1.6.5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Ремонт золоулавливающих установок на всех ТЭЦ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/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/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0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/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9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/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/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/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86,9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ивлеченные средств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66" w:hRule="atLeast"/>
        </w:trPr>
        <w:tc>
          <w:tcPr>
            <w:tcW w:w="422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PMingLiU;新細明體"/>
                <w:sz w:val="20"/>
              </w:rPr>
              <w:t>Итого по разделу 1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42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305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357,90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42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42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6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46,90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42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42,6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042,6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исполнения по финансовым затратам: 73,53 %</w:t>
            </w:r>
          </w:p>
        </w:tc>
      </w:tr>
      <w:tr>
        <w:trPr>
          <w:trHeight w:val="238" w:hRule="atLeast"/>
        </w:trPr>
        <w:tc>
          <w:tcPr>
            <w:tcW w:w="42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color w:val="000000"/>
                <w:sz w:val="20"/>
                <w:lang w:eastAsia="en-US"/>
              </w:rPr>
            </w:pPr>
            <w:r>
              <w:rPr>
                <w:rFonts w:eastAsia="PMingLiU;新細明體" w:cs="Times New Roman"/>
                <w:color w:val="000000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760,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390,65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2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color w:val="000000"/>
                <w:sz w:val="20"/>
                <w:lang w:eastAsia="en-US"/>
              </w:rPr>
            </w:pPr>
            <w:r>
              <w:rPr>
                <w:rFonts w:eastAsia="PMingLiU;新細明體"/>
                <w:color w:val="000000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35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45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,00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05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05,00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095,0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ривлеченные средств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исполнения по финансовым затратам: 710,25 %</w:t>
            </w:r>
          </w:p>
        </w:tc>
      </w:tr>
      <w:tr>
        <w:trPr>
          <w:trHeight w:val="384" w:hRule="atLeast"/>
        </w:trPr>
        <w:tc>
          <w:tcPr>
            <w:tcW w:w="42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color w:val="000000"/>
                <w:sz w:val="20"/>
                <w:lang w:eastAsia="en-US"/>
              </w:rPr>
            </w:pPr>
            <w:r>
              <w:rPr>
                <w:rFonts w:eastAsia="PMingLiU;新細明體" w:cs="Times New Roman"/>
                <w:color w:val="000000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548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107,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954,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523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936,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3070,57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56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храна водных и водно-биологических ресурсов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743" w:leader="none"/>
              </w:tabs>
              <w:spacing w:before="0" w:after="0"/>
              <w:ind w:right="-108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8"/>
              <w:ind w:right="34" w:firstLine="34"/>
              <w:jc w:val="both"/>
              <w:rPr/>
            </w:pPr>
            <w:r>
              <w:rPr>
                <w:sz w:val="20"/>
              </w:rPr>
              <w:t xml:space="preserve">Завершение строительства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очереди городских очистных сооружений канализ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,00/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,00/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веден в эксплуатацию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блок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очереди очистных городских сооружений. Продолжается строительство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блока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,0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69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00,00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400,0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ивлеченные средства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416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val="en-US"/>
              </w:rPr>
              <w:t>34900</w:t>
            </w:r>
            <w:r>
              <w:rPr>
                <w:sz w:val="20"/>
              </w:rPr>
              <w:t>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463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03,00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743" w:leader="none"/>
              </w:tabs>
              <w:spacing w:before="0" w:after="0"/>
              <w:ind w:right="-108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8"/>
              <w:ind w:right="34" w:firstLine="34"/>
              <w:jc w:val="both"/>
              <w:rPr>
                <w:color w:val="000000"/>
                <w:sz w:val="20"/>
              </w:rPr>
            </w:pPr>
            <w:r>
              <w:rPr>
                <w:rFonts w:eastAsia="PMingLiU;新細明體"/>
                <w:color w:val="000000"/>
                <w:sz w:val="20"/>
              </w:rPr>
              <w:t>Строительство площадки временного хранения осадка сточных в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влеченные средств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о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вязи с оплатой и началом выполнения работ в 2005 году дополнительного финансирования не потребовалось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743" w:leader="none"/>
              </w:tabs>
              <w:spacing w:before="0" w:after="0"/>
              <w:ind w:right="-108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8"/>
              <w:ind w:right="34" w:firstLine="34"/>
              <w:jc w:val="both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Строительство иловых карт очистных сооружений МУП г. Новосибирска «Горводоканал»</w:t>
            </w:r>
          </w:p>
          <w:p>
            <w:pPr>
              <w:pStyle w:val="Normal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750,0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75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,0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ивлеченные средства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7,00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743" w:leader="none"/>
              </w:tabs>
              <w:spacing w:before="0" w:after="0"/>
              <w:ind w:right="-108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8"/>
              <w:ind w:right="34" w:firstLine="34"/>
              <w:jc w:val="both"/>
              <w:rPr>
                <w:sz w:val="20"/>
              </w:rPr>
            </w:pPr>
            <w:r>
              <w:rPr>
                <w:rFonts w:eastAsia="PMingLiU;新細明體"/>
                <w:spacing w:val="-10"/>
                <w:sz w:val="20"/>
              </w:rPr>
              <w:t>Завершение строительства</w:t>
            </w:r>
            <w:r>
              <w:rPr>
                <w:rFonts w:eastAsia="PMingLiU;新細明體"/>
                <w:sz w:val="20"/>
              </w:rPr>
              <w:t xml:space="preserve"> </w:t>
            </w:r>
            <w:r>
              <w:rPr>
                <w:rFonts w:eastAsia="PMingLiU;新細明體"/>
                <w:sz w:val="20"/>
                <w:lang w:val="en-US"/>
              </w:rPr>
              <w:t>I</w:t>
            </w:r>
            <w:r>
              <w:rPr>
                <w:rFonts w:eastAsia="PMingLiU;新細明體"/>
                <w:sz w:val="20"/>
              </w:rPr>
              <w:t xml:space="preserve"> очереди канализационного коллектора № 6 в Дзержинском  районе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,00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0,0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7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51,20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2.5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 xml:space="preserve">Строительство </w:t>
            </w:r>
            <w:r>
              <w:rPr>
                <w:rFonts w:eastAsia="PMingLiU;新細明體"/>
                <w:sz w:val="20"/>
                <w:lang w:val="en-US"/>
              </w:rPr>
              <w:t>II</w:t>
            </w:r>
            <w:r>
              <w:rPr>
                <w:rFonts w:eastAsia="PMingLiU;新細明體"/>
                <w:sz w:val="20"/>
              </w:rPr>
              <w:t xml:space="preserve"> очереди канализационного коллектора № 6 в Дзержинском районе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ивлеченные средства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29,00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2.6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Строительство КНС-7, самотечных и напорных коллектор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,0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ивлеченные средств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62,00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2.7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Реконструкция КНС-17 и строительство напорного коллектора от КНС-17 до камеры гашения напора диаметром 1400 мм, длиной 7000 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ивлеченные средств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,70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2.8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Строительство  КНС-18а с напорными коллекторам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10,7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0,00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10,7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3,6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63,67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2.9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Завершение строительства напорного коллектора № 4 от ГНС до камеры гашения напора диаметром 1400 мм, длиной 3400 м (МУП «Горводоканал»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ивлеченные средств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113,00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2.10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Перепроектирование и строительство сооружений очистки хозбытовых сточных вод от учреждения ГУИН УФ 91/10 (туберкулезная больница) с системой обеззаражи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соответствии с государственным контрактом от 24.06.2010 № 54 завершение работ планируется в 2012 году.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3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</w:rPr>
              <w:t>9862,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</w:rPr>
              <w:t>12825,44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,0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2.11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Строительство канализационной насосной станции и напорных сетей от Новосибирской муниципальной психиатрической больницы  № 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связи с изысканием возможности отвода производственных (бытовых) стоков больницы в городские сети канализации, строительство не производилось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2.12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Проведение работ по поэтапному снижению сброса муниципальными предприятиями города Новосибирска загрязненных сточных вод в реку</w:t>
            </w:r>
            <w:r>
              <w:rPr>
                <w:sz w:val="20"/>
                <w:lang w:val="en-US"/>
              </w:rPr>
              <w:t> </w:t>
            </w:r>
            <w:r>
              <w:rPr>
                <w:rFonts w:eastAsia="PMingLiU;新細明體"/>
                <w:sz w:val="20"/>
              </w:rPr>
              <w:t>Обь через выпуск № 1 ОАО «НЗХК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00,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2.12.1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Реконструкция водородной станции ОАО «НЗХК»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0,0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ивлеченные средств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6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67,00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2.13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Использование в ионообменных фильтрах котельной «НПО «Сибсельмаш» высокоэффективного катионита «Пьюролайт С 100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ивлеченные средств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23,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50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2.14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Установка прибора учета ливневых сточных вод с промплощадки в выпускном колодце ливневого коллектора ФГУП «НЗПП с ОКБ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ивлеченные средств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связи с нецелесообразностью количественного учета ливневых сточных вод предприятием изменено техническое решение по вопросу исполнения данного мероприятия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2.15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Установка рыбозаградителей на водозаборе ТЭЦ-2 (ОАО «НСЭ»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ивлеченные средств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3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02,00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2.16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Установка приборов учета сточных вод на выпусках ТЭЦ-2 (ОАО «НСЭ»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4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4,0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ивлеченные средств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6,00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2.17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 xml:space="preserve">Строительство </w:t>
            </w:r>
            <w:r>
              <w:rPr>
                <w:rFonts w:eastAsia="PMingLiU;新細明體"/>
                <w:sz w:val="20"/>
                <w:lang w:val="en-US"/>
              </w:rPr>
              <w:t>II</w:t>
            </w:r>
            <w:r>
              <w:rPr>
                <w:rFonts w:eastAsia="PMingLiU;新細明體"/>
                <w:sz w:val="20"/>
              </w:rPr>
              <w:t xml:space="preserve"> очереди очистных сооружений промстоков ТЭЦ-3 (ОАО «НСЭ»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0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0,0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ивлеченные средств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3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44,00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PMingLiU;新細明體"/>
                <w:sz w:val="20"/>
                <w:highlight w:val="yellow"/>
                <w:lang w:eastAsia="en-US"/>
              </w:rPr>
            </w:pPr>
            <w:r>
              <w:rPr>
                <w:rFonts w:eastAsia="PMingLiU;新細明體"/>
                <w:sz w:val="20"/>
              </w:rPr>
              <w:t>2.18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PMingLiU;新細明體"/>
                <w:color w:val="000000"/>
                <w:spacing w:val="-4"/>
                <w:sz w:val="20"/>
                <w:lang w:eastAsia="en-US"/>
              </w:rPr>
            </w:pPr>
            <w:r>
              <w:rPr>
                <w:rFonts w:eastAsia="PMingLiU;新細明體"/>
                <w:color w:val="000000"/>
                <w:spacing w:val="-4"/>
                <w:sz w:val="20"/>
              </w:rPr>
              <w:t>Строительство химводоочистки и установки очистки внутристанционного конденсата ТЭЦ-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0,00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00,0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влеченные средств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color w:val="000000"/>
                <w:sz w:val="20"/>
                <w:highlight w:val="yellow"/>
                <w:lang w:eastAsia="en-US"/>
              </w:rPr>
            </w:pPr>
            <w:r>
              <w:rPr>
                <w:rFonts w:eastAsia="PMingLiU;新細明體" w:cs="Times New Roman"/>
                <w:color w:val="000000"/>
                <w:sz w:val="20"/>
                <w:highlight w:val="yellow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color w:val="000000"/>
                <w:sz w:val="20"/>
                <w:highlight w:val="yellow"/>
                <w:lang w:eastAsia="en-US"/>
              </w:rPr>
            </w:pPr>
            <w:r>
              <w:rPr>
                <w:rFonts w:eastAsia="PMingLiU;新細明體"/>
                <w:color w:val="000000"/>
                <w:sz w:val="20"/>
                <w:highlight w:val="yellow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PMingLiU;新細明體" w:cs="Times New Roman"/>
                <w:color w:val="000000"/>
                <w:sz w:val="20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8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288,00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2.19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PMingLiU;新細明體"/>
                <w:color w:val="000000"/>
                <w:sz w:val="20"/>
                <w:lang w:eastAsia="en-US"/>
              </w:rPr>
            </w:pPr>
            <w:r>
              <w:rPr>
                <w:rFonts w:eastAsia="PMingLiU;新細明體"/>
                <w:color w:val="000000"/>
                <w:sz w:val="20"/>
              </w:rPr>
              <w:t>Схема сбора и нейтрализации производственных стоков ТЭЦ-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,0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влеченные средств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о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нансирование произведено при выполнении мероприятия по строке 2.18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color w:val="000000"/>
                <w:sz w:val="20"/>
                <w:lang w:eastAsia="en-US"/>
              </w:rPr>
            </w:pPr>
            <w:r>
              <w:rPr>
                <w:rFonts w:eastAsia="PMingLiU;新細明體" w:cs="Times New Roman"/>
                <w:color w:val="000000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color w:val="000000"/>
                <w:sz w:val="20"/>
                <w:lang w:eastAsia="en-US"/>
              </w:rPr>
            </w:pPr>
            <w:r>
              <w:rPr>
                <w:rFonts w:eastAsia="PMingLiU;新細明體"/>
                <w:color w:val="000000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PMingLiU;新細明體" w:cs="Times New Roman"/>
                <w:color w:val="000000"/>
                <w:sz w:val="20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PMingLiU;新細明體"/>
                <w:color w:val="000000"/>
                <w:sz w:val="20"/>
                <w:lang w:eastAsia="en-US"/>
              </w:rPr>
            </w:pPr>
            <w:r>
              <w:rPr>
                <w:rFonts w:eastAsia="PMingLiU;新細明體"/>
                <w:color w:val="000000"/>
                <w:sz w:val="20"/>
              </w:rPr>
              <w:t>2.20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PMingLiU;新細明體"/>
                <w:color w:val="000000"/>
                <w:sz w:val="20"/>
                <w:lang w:eastAsia="en-US"/>
              </w:rPr>
            </w:pPr>
            <w:r>
              <w:rPr>
                <w:rFonts w:eastAsia="PMingLiU;新細明體"/>
                <w:color w:val="000000"/>
                <w:sz w:val="20"/>
              </w:rPr>
              <w:t>Установка приборов учета на выпусках сточных вод ТЭЦ-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влеченные средств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о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нансирование произведено при выполнении мероприятия по строке 2.18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color w:val="000000"/>
                <w:sz w:val="20"/>
                <w:lang w:eastAsia="en-US"/>
              </w:rPr>
            </w:pPr>
            <w:r>
              <w:rPr>
                <w:rFonts w:eastAsia="PMingLiU;新細明體" w:cs="Times New Roman"/>
                <w:color w:val="000000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color w:val="000000"/>
                <w:sz w:val="20"/>
                <w:lang w:eastAsia="en-US"/>
              </w:rPr>
            </w:pPr>
            <w:r>
              <w:rPr>
                <w:rFonts w:eastAsia="PMingLiU;新細明體"/>
                <w:color w:val="000000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PMingLiU;新細明體"/>
                <w:sz w:val="20"/>
              </w:rPr>
              <w:t>Итого по разделу 2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,0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исполнения по финансовым затратам: 135 %</w:t>
            </w:r>
          </w:p>
        </w:tc>
      </w:tr>
      <w:tr>
        <w:trPr>
          <w:trHeight w:val="240" w:hRule="atLeast"/>
        </w:trPr>
        <w:tc>
          <w:tcPr>
            <w:tcW w:w="42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color w:val="000000"/>
                <w:sz w:val="20"/>
                <w:lang w:eastAsia="en-US"/>
              </w:rPr>
            </w:pPr>
            <w:r>
              <w:rPr>
                <w:rFonts w:eastAsia="PMingLiU;新細明體" w:cs="Times New Roman"/>
                <w:color w:val="000000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2,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5,44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color w:val="000000"/>
                <w:sz w:val="20"/>
                <w:lang w:eastAsia="en-US"/>
              </w:rPr>
            </w:pPr>
            <w:r>
              <w:rPr>
                <w:rFonts w:eastAsia="PMingLiU;新細明體"/>
                <w:color w:val="000000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,0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исполнения по финансовым затратам: 40,12 %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2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color w:val="000000"/>
                <w:sz w:val="20"/>
                <w:lang w:eastAsia="en-US"/>
              </w:rPr>
            </w:pPr>
            <w:r>
              <w:rPr>
                <w:rFonts w:eastAsia="PMingLiU;新細明體" w:cs="Times New Roman"/>
                <w:color w:val="000000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,00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color w:val="000000"/>
                <w:sz w:val="20"/>
                <w:lang w:eastAsia="en-US"/>
              </w:rPr>
            </w:pPr>
            <w:r>
              <w:rPr>
                <w:rFonts w:eastAsia="PMingLiU;新細明體"/>
                <w:color w:val="000000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10,7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0,00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70,7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исполнения по финансовым затратам: 79,13 %</w:t>
            </w:r>
          </w:p>
        </w:tc>
      </w:tr>
      <w:tr>
        <w:trPr>
          <w:trHeight w:val="240" w:hRule="atLeast"/>
        </w:trPr>
        <w:tc>
          <w:tcPr>
            <w:tcW w:w="42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color w:val="000000"/>
                <w:sz w:val="20"/>
                <w:lang w:eastAsia="en-US"/>
              </w:rPr>
            </w:pPr>
            <w:r>
              <w:rPr>
                <w:rFonts w:eastAsia="PMingLiU;新細明體" w:cs="Times New Roman"/>
                <w:color w:val="000000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5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97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3,6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14,87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color w:val="000000"/>
                <w:sz w:val="20"/>
                <w:lang w:eastAsia="en-US"/>
              </w:rPr>
            </w:pPr>
            <w:r>
              <w:rPr>
                <w:rFonts w:eastAsia="PMingLiU;新細明體"/>
                <w:color w:val="000000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514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7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950,00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464,0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ивлеченные средств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исполнения по финансовым затратам: 71,56 %</w:t>
            </w:r>
          </w:p>
        </w:tc>
      </w:tr>
      <w:tr>
        <w:trPr>
          <w:trHeight w:val="240" w:hRule="atLeast"/>
        </w:trPr>
        <w:tc>
          <w:tcPr>
            <w:tcW w:w="42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color w:val="000000"/>
                <w:sz w:val="20"/>
                <w:lang w:eastAsia="en-US"/>
              </w:rPr>
            </w:pPr>
            <w:r>
              <w:rPr>
                <w:rFonts w:eastAsia="PMingLiU;新細明體" w:cs="Times New Roman"/>
                <w:color w:val="000000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305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29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9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1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3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274,20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здание резервного подземного источника водоснабжения города Новосибирска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3.1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Гидрогеологическое обследование, оценка перспективных участков подземных вод: бурение, опытные работы. Утверждение запасов подземных в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0,00/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8,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8,46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3.2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Проведение проектно-изыскательских рабо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3.3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Строительство водозаборных сооружений, станций водоочистки и водовод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ы подготовительные работы, завершение строительства планируется в 2012 году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24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Итого по разделу 3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0,0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69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исполнения по финансовым затратам: 68,93 %</w:t>
            </w:r>
          </w:p>
        </w:tc>
      </w:tr>
      <w:tr>
        <w:trPr>
          <w:trHeight w:val="240" w:hRule="atLeast"/>
        </w:trPr>
        <w:tc>
          <w:tcPr>
            <w:tcW w:w="4224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color w:val="000000"/>
                <w:sz w:val="20"/>
                <w:lang w:eastAsia="en-US"/>
              </w:rPr>
            </w:pPr>
            <w:r>
              <w:rPr>
                <w:rFonts w:eastAsia="PMingLiU;新細明體" w:cs="Times New Roman"/>
                <w:color w:val="000000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8,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8,46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Защита территории города от подтопления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4.1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Сбор и анализ информации о подтопленных и потенциально подтопляемых территориях по материалам изыскательских работ прошлых л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/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00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4.2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Выявление участков (мест) утечки воды из водонесущих коммуникац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00,00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ивлеченные средств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4.3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Строительство городских сетей ливневой канализ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3,00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4.4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Ремонт и восстановление ливневой канализации, включая внутриквартальну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,00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4.5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PMingLiU;新細明體"/>
                <w:sz w:val="20"/>
              </w:rPr>
              <w:t>Ликвидация  негативных последствий подтопления территорий в Первомайском районе (ул. 1-я, 2-я Искитимская, Таловая, Юбилейная, Приобская и другие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,91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4.6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Проектирование и обустройство водоохранных зон и прибрежных защитных полос реки Оби и водных объектов город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ыполнено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одным кодексом Российской Федерации проектирование водоохранных зон и прибрежных полос водных объектов не предусмотрено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4.7</w:t>
            </w:r>
          </w:p>
        </w:tc>
        <w:tc>
          <w:tcPr>
            <w:tcW w:w="149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pacing w:val="-8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Русловые изыскания, расчистка русел малых рек, в том числе: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4.7.1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Русла реки Тул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,00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,0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1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54,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73,53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00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4.7.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Русла реки Ельцовка – 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0,00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85,5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85,5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47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2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33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58,50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,0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орода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,02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ивлеченные средства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0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4.7.3</w:t>
            </w:r>
          </w:p>
        </w:tc>
        <w:tc>
          <w:tcPr>
            <w:tcW w:w="351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pacing w:val="-6"/>
                <w:sz w:val="20"/>
              </w:rPr>
              <w:t>Русла реки Ельцовка - 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связи с планированием строительства в долине реки магистрали непрерывного движения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и заключения ее русла в коллектор исполнение мероприятия не производилось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ивлеченные средства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0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4.7.4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Русла рек Плющихи и Камышен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,00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,0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8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8,00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орода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4.7.5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Русла реки Нижняя Ельцов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color w:val="000000"/>
                <w:sz w:val="20"/>
                <w:lang w:eastAsia="en-US"/>
              </w:rPr>
            </w:pPr>
            <w:r>
              <w:rPr>
                <w:rFonts w:eastAsia="PMingLiU;新細明體"/>
                <w:color w:val="000000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3,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3,98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color w:val="000000"/>
                <w:sz w:val="20"/>
                <w:lang w:eastAsia="en-US"/>
              </w:rPr>
            </w:pPr>
            <w:r>
              <w:rPr>
                <w:rFonts w:eastAsia="PMingLiU;新細明體"/>
                <w:color w:val="000000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color w:val="000000"/>
                <w:sz w:val="20"/>
                <w:lang w:eastAsia="en-US"/>
              </w:rPr>
            </w:pPr>
            <w:r>
              <w:rPr>
                <w:rFonts w:eastAsia="PMingLiU;新細明體"/>
                <w:color w:val="000000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9,00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4.8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Расчистка и благоустройство прибрежной полосы озера «Безымянное» в Первомайском район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color w:val="000000"/>
                <w:sz w:val="20"/>
                <w:lang w:eastAsia="en-US"/>
              </w:rPr>
            </w:pPr>
            <w:r>
              <w:rPr>
                <w:rFonts w:eastAsia="PMingLiU;新細明體"/>
                <w:color w:val="000000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color w:val="000000"/>
                <w:sz w:val="20"/>
                <w:lang w:eastAsia="en-US"/>
              </w:rPr>
            </w:pPr>
            <w:r>
              <w:rPr>
                <w:rFonts w:eastAsia="PMingLiU;新細明體"/>
                <w:color w:val="000000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ивлеченные средства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color w:val="000000"/>
                <w:sz w:val="20"/>
                <w:lang w:eastAsia="en-US"/>
              </w:rPr>
            </w:pPr>
            <w:r>
              <w:rPr>
                <w:rFonts w:eastAsia="PMingLiU;新細明體"/>
                <w:color w:val="000000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4.9</w:t>
            </w:r>
          </w:p>
        </w:tc>
        <w:tc>
          <w:tcPr>
            <w:tcW w:w="149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Проектирование, ремонт и реконструкция эксплуатируемых водонесущих сетей и сооружений, в том числе: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4.9.1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Водопроводных сетей (по 18 км ежегодно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70000,00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,00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00,0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ивлеченные средств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646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996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pacing w:val="-6"/>
                <w:sz w:val="20"/>
                <w:lang w:val="en-US"/>
              </w:rPr>
              <w:t>103906</w:t>
            </w:r>
            <w:r>
              <w:rPr>
                <w:spacing w:val="-6"/>
                <w:sz w:val="20"/>
              </w:rPr>
              <w:t>,</w:t>
            </w:r>
            <w:r>
              <w:rPr>
                <w:spacing w:val="-6"/>
                <w:sz w:val="20"/>
                <w:lang w:val="en-US"/>
              </w:rPr>
              <w:t>6</w:t>
            </w:r>
            <w:r>
              <w:rPr>
                <w:spacing w:val="-6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1,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</w:rPr>
              <w:t>194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560,85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4.9.2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Канализационных сетей и сооружений (по 5 км ежегодно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85000,00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850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0,00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00,0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ивлеченные средств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24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60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pacing w:val="-6"/>
                <w:sz w:val="20"/>
              </w:rPr>
              <w:t>177287,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24295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00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716,3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4.9.3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Тепловых сетей (по 50 км ежегодно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,00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,00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00,0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ивлеченные средств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1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5775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14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73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753,00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4.10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Восстановление трубопроводов методом цементно-песчаной изоля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50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0,0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ивлеченные средств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20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50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48253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1647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863,50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4.11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Принятие решений, проектирование и выполнение работ по отводу канализационных стоков с территорий частного сектора с централизованным водоснабжение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50,00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5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49,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96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-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-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ивлеченные средства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245,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24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6,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6,73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24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PMingLiU;新細明體"/>
                <w:sz w:val="20"/>
                <w:lang w:val="en-US" w:eastAsia="en-US"/>
              </w:rPr>
            </w:pP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PMingLiU;新細明體"/>
                <w:sz w:val="20"/>
              </w:rPr>
              <w:t>Итого по разделу 4</w:t>
            </w:r>
            <w:r>
              <w:rPr>
                <w:rFonts w:eastAsia="PMingLiU;新細明體"/>
                <w:sz w:val="20"/>
                <w:lang w:val="en-US"/>
              </w:rPr>
              <w:t>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9512,00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7785,5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97,5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6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исполнения по финансовым затратам: 202,73 %</w:t>
            </w:r>
          </w:p>
        </w:tc>
      </w:tr>
      <w:tr>
        <w:trPr>
          <w:trHeight w:val="240" w:hRule="atLeast"/>
        </w:trPr>
        <w:tc>
          <w:tcPr>
            <w:tcW w:w="422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color w:val="000000"/>
                <w:sz w:val="20"/>
                <w:lang w:eastAsia="en-US"/>
              </w:rPr>
            </w:pPr>
            <w:r>
              <w:rPr>
                <w:rFonts w:eastAsia="PMingLiU;新細明體" w:cs="Times New Roman"/>
                <w:color w:val="000000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1,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052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9052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54,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54,01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2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color w:val="000000"/>
                <w:sz w:val="20"/>
                <w:lang w:val="en-US" w:eastAsia="en-US"/>
              </w:rPr>
            </w:pPr>
            <w:r>
              <w:rPr>
                <w:rFonts w:eastAsia="PMingLiU;新細明體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26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22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PMingLiU;新細明體" w:cs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PMingLiU;新細明體" w:cs="Times New Roman"/>
                <w:sz w:val="20"/>
                <w:lang w:val="en-US" w:eastAsia="en-US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2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color w:val="000000"/>
                <w:sz w:val="20"/>
                <w:lang w:val="en-US" w:eastAsia="en-US"/>
              </w:rPr>
            </w:pPr>
            <w:r>
              <w:rPr>
                <w:rFonts w:eastAsia="PMingLiU;新細明體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350,00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35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0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20,0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</w:t>
            </w:r>
          </w:p>
        </w:tc>
        <w:tc>
          <w:tcPr>
            <w:tcW w:w="226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исполнения по финансовым затратам: 82,50 %</w:t>
            </w:r>
          </w:p>
        </w:tc>
      </w:tr>
      <w:tr>
        <w:trPr>
          <w:trHeight w:val="240" w:hRule="atLeast"/>
        </w:trPr>
        <w:tc>
          <w:tcPr>
            <w:tcW w:w="422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color w:val="000000"/>
                <w:sz w:val="20"/>
                <w:lang w:eastAsia="en-US"/>
              </w:rPr>
            </w:pPr>
            <w:r>
              <w:rPr>
                <w:rFonts w:eastAsia="PMingLiU;新細明體" w:cs="Times New Roman"/>
                <w:color w:val="000000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5,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118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149,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88,89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2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color w:val="000000"/>
                <w:sz w:val="20"/>
                <w:lang w:val="en-US" w:eastAsia="en-US"/>
              </w:rPr>
            </w:pPr>
            <w:r>
              <w:rPr>
                <w:rFonts w:eastAsia="PMingLiU;新細明體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60200,00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602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200,00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1000,0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ивлеченные средства</w:t>
            </w:r>
          </w:p>
        </w:tc>
        <w:tc>
          <w:tcPr>
            <w:tcW w:w="226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исполнения по финансовым затратам: 143,80 %</w:t>
            </w:r>
          </w:p>
        </w:tc>
      </w:tr>
      <w:tr>
        <w:trPr>
          <w:trHeight w:val="240" w:hRule="atLeast"/>
        </w:trPr>
        <w:tc>
          <w:tcPr>
            <w:tcW w:w="422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color w:val="000000"/>
                <w:sz w:val="20"/>
                <w:lang w:eastAsia="en-US"/>
              </w:rPr>
            </w:pPr>
            <w:r>
              <w:rPr>
                <w:rFonts w:eastAsia="PMingLiU;新細明體" w:cs="Times New Roman"/>
                <w:color w:val="000000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01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574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89451,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38523,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120,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5680,78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3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овершенствование системы обращения с отходами производства и потребления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5.1</w:t>
            </w:r>
          </w:p>
        </w:tc>
        <w:tc>
          <w:tcPr>
            <w:tcW w:w="149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усоропереработки в городе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5.1.1</w:t>
            </w:r>
          </w:p>
        </w:tc>
        <w:tc>
          <w:tcPr>
            <w:tcW w:w="149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мероприятия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5.1.1.1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" w:leader="none"/>
              </w:tabs>
              <w:spacing w:before="0" w:after="0"/>
              <w:jc w:val="both"/>
              <w:rPr/>
            </w:pPr>
            <w:r>
              <w:rPr>
                <w:rFonts w:eastAsia="PMingLiU;新細明體"/>
                <w:sz w:val="20"/>
              </w:rPr>
              <w:t xml:space="preserve">Внесение изменений и дополнений в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6" w:leader="none"/>
              </w:tabs>
              <w:spacing w:before="0" w:after="0"/>
              <w:jc w:val="both"/>
              <w:rPr>
                <w:rFonts w:eastAsia="PMingLiU;新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PMingLiU;新細明體"/>
                <w:sz w:val="20"/>
              </w:rPr>
              <w:t>Положение о муниципальной поддержке инвестиционной деятельности на территории города Новосибирска (решение городского Совета от 17.09.2003 № 298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6" w:leader="none"/>
              </w:tabs>
              <w:spacing w:before="0" w:after="0"/>
              <w:jc w:val="both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PMingLiU;新細明體"/>
                <w:sz w:val="20"/>
              </w:rPr>
              <w:t>Положение о мерах муниципальной поддержки товаропроизводителей на территории города Новосибирска (решение городского Совета от 23.10.2002 № 18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PMingLiU;新細明體" w:cs="Times New Roman"/>
                <w:sz w:val="20"/>
                <w:lang w:val="en-US" w:eastAsia="en-US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5.1.1.2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Стимулирование хозяйствующих субъектов, занятых в сфере сбора и переработки отходов и вторичных ресурсов, на основании Положения о муниципальной поддержке инвестиционной деятельности на территории города Новосибирска и Положения о мерах муниципальной поддержки товаропроизводителей на территории города Новосибирс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5.1.1.3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PMingLiU;新細明體"/>
                <w:color w:val="000000"/>
                <w:sz w:val="20"/>
                <w:lang w:eastAsia="en-US"/>
              </w:rPr>
            </w:pPr>
            <w:r>
              <w:rPr>
                <w:rFonts w:eastAsia="PMingLiU;新細明體"/>
                <w:color w:val="000000"/>
                <w:sz w:val="20"/>
              </w:rPr>
              <w:t>Подготовка муниципальных правовых актов города Новосибирска, реализующих принцип ответственности производителя и собственника за сбор и утилизацию продукции (в том числе упаковки) после ее использования, в том числе установление перечня продукции, на которую будет распространяться принцип ответственности;  определение механизма сбора продукции после ее использования;  определение мер ответственн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color w:val="000000"/>
                <w:sz w:val="20"/>
              </w:rPr>
            </w:pPr>
            <w:r>
              <w:rPr>
                <w:rFonts w:eastAsia="PMingLiU;新細明體"/>
                <w:color w:val="000000"/>
                <w:sz w:val="20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color w:val="000000"/>
                <w:sz w:val="20"/>
              </w:rPr>
            </w:pPr>
            <w:r>
              <w:rPr>
                <w:rFonts w:eastAsia="PMingLiU;新細明體"/>
                <w:color w:val="000000"/>
                <w:sz w:val="20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color w:val="000000"/>
                <w:sz w:val="20"/>
              </w:rPr>
            </w:pPr>
            <w:r>
              <w:rPr>
                <w:rFonts w:eastAsia="PMingLiU;新細明體"/>
                <w:color w:val="000000"/>
                <w:sz w:val="20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color w:val="000000"/>
                <w:sz w:val="20"/>
              </w:rPr>
            </w:pPr>
            <w:r>
              <w:rPr>
                <w:rFonts w:eastAsia="PMingLiU;新細明體"/>
                <w:color w:val="000000"/>
                <w:sz w:val="20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color w:val="000000"/>
                <w:sz w:val="20"/>
              </w:rPr>
            </w:pPr>
            <w:r>
              <w:rPr>
                <w:rFonts w:eastAsia="PMingLiU;新細明體"/>
                <w:color w:val="000000"/>
                <w:sz w:val="20"/>
              </w:rPr>
              <w:t>-/-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color w:val="000000"/>
                <w:sz w:val="20"/>
                <w:lang w:eastAsia="en-US"/>
              </w:rPr>
            </w:pPr>
            <w:r>
              <w:rPr>
                <w:rFonts w:eastAsia="PMingLiU;新細明體" w:cs="Times New Roman"/>
                <w:color w:val="000000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color w:val="000000"/>
                <w:sz w:val="20"/>
                <w:lang w:eastAsia="en-US"/>
              </w:rPr>
            </w:pPr>
            <w:r>
              <w:rPr>
                <w:rFonts w:eastAsia="PMingLiU;新細明體"/>
                <w:color w:val="000000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PMingLiU;新細明體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5.1.1.4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Создание баз данных по: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PMingLiU;新細明體"/>
                <w:sz w:val="20"/>
              </w:rPr>
              <w:t>объемам и источникам образования, переработки и использования отходов;</w:t>
            </w:r>
          </w:p>
          <w:p>
            <w:pPr>
              <w:pStyle w:val="34"/>
              <w:spacing w:lineRule="atLeast" w:line="240" w:before="0" w:after="0"/>
              <w:jc w:val="both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PMingLiU;新細明體"/>
                <w:sz w:val="20"/>
              </w:rPr>
              <w:t>предприятиям, осуществляющим сбор и переработку вторичного сырья;</w:t>
              <w:br/>
              <w:t xml:space="preserve">   нормативно-правовому обеспечению сбора, транспортировки, хранения и переработки вторичных ресурсов; </w:t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PMingLiU;新細明體"/>
                <w:sz w:val="20"/>
              </w:rPr>
              <w:t>прогрессивным технологиям и оборудованию для переработки отходов и вторичных ресурс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PMingLiU;新細明體" w:cs="Times New Roman"/>
                <w:sz w:val="20"/>
                <w:lang w:val="en-US" w:eastAsia="en-US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5.1.1.5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Проведение торгов (конкурсов, аукционов) по продаже зданий, сооружений и другого недвижимого имущества, находящихся в муниципальной собственности и пригодных для размещения производств по переработке вторичных ресурсов, и торгов (конкурсов, аукционов) по продаже земельных участков, предназначенных для строительства объектов по переработке вторичных ресурсов, либо продаже права на заключение договоров аренды таких земельных участк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вязи с отсутствием объектов, </w:t>
            </w:r>
            <w:r>
              <w:rPr>
                <w:rFonts w:eastAsia="PMingLiU;新細明體" w:cs="Times New Roman" w:ascii="Times New Roman" w:hAnsi="Times New Roman"/>
              </w:rPr>
              <w:t>пригодных для размещения производств по переработке вторичных ресурсов, торги не проводились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5.1.2</w:t>
            </w:r>
          </w:p>
        </w:tc>
        <w:tc>
          <w:tcPr>
            <w:tcW w:w="149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мероприятия по строительству мусоросортировочных и мусороперерабатывающих предприятий, реконструкции полигонов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5.1.2.1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Введение в эксплуатацию Новосибирского мусороперерабатывающего завода № 1 в Дзержинском район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ивлеченные средств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вязи с отсутствием инвестора  для </w:t>
            </w:r>
            <w:r>
              <w:rPr>
                <w:rFonts w:eastAsia="PMingLiU;新細明體" w:cs="Times New Roman" w:ascii="Times New Roman" w:hAnsi="Times New Roman"/>
              </w:rPr>
              <w:t>размещения производств по переработке вторичных ресурсов завод в эксплуатацию не вводился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5.1.2.2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Введение в эксплуатацию Новосибирского мусороперерабатывающего завода № 2 в Кировском район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ивлеченные средств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0,00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5.1.2.3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Организация, строительство и введение в эксплуатацию в Первомайском районе мусороперерабатывающего (мусоросортировочного) предприят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,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,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ивлеченные средств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вязи с отсутствием инвестора  для </w:t>
            </w:r>
            <w:r>
              <w:rPr>
                <w:rFonts w:eastAsia="PMingLiU;新細明體" w:cs="Times New Roman" w:ascii="Times New Roman" w:hAnsi="Times New Roman"/>
              </w:rPr>
              <w:t>размещения производств по переработке вторичных ресурсов завод в эксплуатацию не вводился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5.1.2.4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Разработка проекта, строительство и введение в эксплуатацию мусороперерабатывающего завода в Калининском район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,00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,0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ивлеченные средств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вязи с отсутствием инвестора  для </w:t>
            </w:r>
            <w:r>
              <w:rPr>
                <w:rFonts w:eastAsia="PMingLiU;新細明體" w:cs="Times New Roman" w:ascii="Times New Roman" w:hAnsi="Times New Roman"/>
              </w:rPr>
              <w:t>размещения производств по переработке вторичных ресурсов завод в эксплуатацию не вводился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5.1.3</w:t>
            </w:r>
          </w:p>
        </w:tc>
        <w:tc>
          <w:tcPr>
            <w:tcW w:w="149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мероприятия по сбору и переработке вторичных ресурсов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5.1.3.1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Создание сети пунктов приема отдельных видов вторичных ресурсов от жителей города, предприятий, учреждений и предпринимателей без образования юридического лица (в первую очередь бумаги и картона, текстиля, пэтбутылки, стеклотары, алюминиевой банки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ивлеченные средств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PMingLiU;新細明體" w:cs="Times New Roman"/>
                <w:sz w:val="20"/>
                <w:lang w:val="en-US" w:eastAsia="en-US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PMingLiU;新細明體"/>
                <w:color w:val="000000"/>
                <w:sz w:val="20"/>
                <w:lang w:eastAsia="en-US"/>
              </w:rPr>
            </w:pPr>
            <w:r>
              <w:rPr>
                <w:rFonts w:eastAsia="PMingLiU;新細明體"/>
                <w:color w:val="000000"/>
                <w:sz w:val="20"/>
              </w:rPr>
              <w:t>5.1.3.2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PMingLiU;新細明體"/>
                <w:color w:val="000000"/>
                <w:sz w:val="20"/>
                <w:lang w:eastAsia="en-US"/>
              </w:rPr>
            </w:pPr>
            <w:r>
              <w:rPr>
                <w:rFonts w:eastAsia="PMingLiU;新細明體"/>
                <w:color w:val="000000"/>
                <w:sz w:val="20"/>
              </w:rPr>
              <w:t>Создание передвижных приемных пунктов и мобильных бригад по сбору вторичных ресурсов от жителей город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color w:val="000000"/>
                <w:sz w:val="20"/>
              </w:rPr>
            </w:pPr>
            <w:r>
              <w:rPr>
                <w:rFonts w:eastAsia="PMingLiU;新細明體"/>
                <w:color w:val="000000"/>
                <w:sz w:val="20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color w:val="000000"/>
                <w:sz w:val="20"/>
              </w:rPr>
            </w:pPr>
            <w:r>
              <w:rPr>
                <w:rFonts w:eastAsia="PMingLiU;新細明體"/>
                <w:color w:val="000000"/>
                <w:sz w:val="20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color w:val="000000"/>
                <w:sz w:val="20"/>
              </w:rPr>
            </w:pPr>
            <w:r>
              <w:rPr>
                <w:rFonts w:eastAsia="PMingLiU;新細明體"/>
                <w:color w:val="000000"/>
                <w:sz w:val="20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color w:val="000000"/>
                <w:sz w:val="20"/>
              </w:rPr>
            </w:pPr>
            <w:r>
              <w:rPr>
                <w:rFonts w:eastAsia="PMingLiU;新細明體"/>
                <w:color w:val="000000"/>
                <w:sz w:val="20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color w:val="000000"/>
                <w:sz w:val="20"/>
              </w:rPr>
            </w:pPr>
            <w:r>
              <w:rPr>
                <w:rFonts w:eastAsia="PMingLiU;新細明體"/>
                <w:color w:val="000000"/>
                <w:sz w:val="20"/>
              </w:rPr>
              <w:t>-/-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влеченные средств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о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мация об израсходованных денежных средствах исполнителем не представлена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color w:val="000000"/>
                <w:sz w:val="20"/>
                <w:lang w:eastAsia="en-US"/>
              </w:rPr>
            </w:pPr>
            <w:r>
              <w:rPr>
                <w:rFonts w:eastAsia="PMingLiU;新細明體" w:cs="Times New Roman"/>
                <w:color w:val="000000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color w:val="000000"/>
                <w:sz w:val="20"/>
                <w:lang w:eastAsia="en-US"/>
              </w:rPr>
            </w:pPr>
            <w:r>
              <w:rPr>
                <w:rFonts w:eastAsia="PMingLiU;新細明體"/>
                <w:color w:val="000000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PMingLiU;新細明體" w:cs="Times New Roman"/>
                <w:color w:val="000000"/>
                <w:sz w:val="20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5.1.3.3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Обеспечение в муниципальных учреждениях раздельного сбора образующихся отход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PMingLiU;新細明體" w:cs="Times New Roman"/>
                <w:sz w:val="20"/>
                <w:lang w:val="en-US" w:eastAsia="en-US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5.1.4</w:t>
            </w:r>
          </w:p>
        </w:tc>
        <w:tc>
          <w:tcPr>
            <w:tcW w:w="149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сопровождение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5.1.4.1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Информирование предпринимательского сообщества о возможностях, перспективах и экономической привлекательности работ в сфере использования вторичных ресурсов, размещение статей в периодических изданиях города, организация пресс-конференций по вопросу развития мусоропереработки в город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PMingLiU;新細明體" w:cs="Times New Roman"/>
                <w:sz w:val="20"/>
                <w:lang w:val="en-US" w:eastAsia="en-US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5.1.5</w:t>
            </w:r>
          </w:p>
        </w:tc>
        <w:tc>
          <w:tcPr>
            <w:tcW w:w="149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ая деятельность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5.1.5.1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Освоение на предприятиях города производства перспективного оборудования для переработки различного вида отходов и внедрение перспективных современных технологий переработки отходов и вторичных ресурсов, разработанных в научных и учебных организациях города (Новосибирский государственный технический университет, институт теплофизики СО РАН и др.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PMingLiU;新細明體" w:cs="Times New Roman"/>
                <w:sz w:val="20"/>
                <w:lang w:val="en-US" w:eastAsia="en-US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42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PMingLiU;新細明體"/>
                <w:sz w:val="20"/>
              </w:rPr>
              <w:t>Итого по подразделу 5.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10000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210000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110000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,00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330000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,0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ивлеченные средств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исполнения по финансовым затратам: 56,4 %</w:t>
            </w:r>
          </w:p>
        </w:tc>
      </w:tr>
      <w:tr>
        <w:trPr>
          <w:trHeight w:val="240" w:hRule="atLeast"/>
        </w:trPr>
        <w:tc>
          <w:tcPr>
            <w:tcW w:w="42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color w:val="000000"/>
                <w:sz w:val="20"/>
                <w:lang w:eastAsia="en-US"/>
              </w:rPr>
            </w:pPr>
            <w:r>
              <w:rPr>
                <w:rFonts w:eastAsia="PMingLiU;新細明體" w:cs="Times New Roman"/>
                <w:color w:val="000000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186000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150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186150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149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tLeast" w:line="24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езопасная эксплуатация полигонов депонирования твердых бытовых отходов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.2.1</w:t>
            </w:r>
          </w:p>
        </w:tc>
        <w:tc>
          <w:tcPr>
            <w:tcW w:w="149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Реконструкция и рекультивация полигона (отвала) «Гусинобродский» (МУП «САХ»):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5.2.1.1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 xml:space="preserve">Разработка проекта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вязи с недостаточностью занимаемого земельного участка и невозможностью получения дополнительного участка разработка проекта реконструкции полигона преждевременна 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5.2.1.2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Рекультивация отработанных участков полиго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С 2007 года мероприятия по развитию полигона «Гусинобродский» (в том числе рекультивация) выполнялись в рамках реализации Инвестиционной программы МУП «САХ» «Развитие полигона по утилизации твердых бытовых отходов «Гусинобродский» на 2007 – 2012 годы, утвержденной решением городского Совета Новосибирска от 27.11.2006 № 430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4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/-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влеченные средства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PMingLiU;新細明體" w:cs="Times New Roman"/>
                <w:color w:val="FF0000"/>
                <w:sz w:val="20"/>
                <w:lang w:val="en-US" w:eastAsia="en-US"/>
              </w:rPr>
            </w:pPr>
            <w:r>
              <w:rPr>
                <w:rFonts w:eastAsia="PMingLiU;新細明體" w:cs="Times New Roman" w:ascii="Times New Roman" w:hAnsi="Times New Roman"/>
                <w:color w:val="FF0000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5.2.2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PMingLiU;新細明體"/>
                <w:color w:val="000000"/>
                <w:sz w:val="20"/>
                <w:lang w:eastAsia="en-US"/>
              </w:rPr>
            </w:pPr>
            <w:r>
              <w:rPr>
                <w:rFonts w:eastAsia="PMingLiU;新細明體"/>
                <w:color w:val="000000"/>
                <w:sz w:val="20"/>
              </w:rPr>
              <w:t>Изменение схемы вывоза отходов с учетом введения в эксплуатацию мусороперерабатывающих предприят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/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влеченные средств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о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нансирования не потребовалось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color w:val="000000"/>
                <w:sz w:val="20"/>
                <w:lang w:eastAsia="en-US"/>
              </w:rPr>
            </w:pPr>
            <w:r>
              <w:rPr>
                <w:rFonts w:eastAsia="PMingLiU;新細明體" w:cs="Times New Roman"/>
                <w:color w:val="000000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color w:val="000000"/>
                <w:sz w:val="20"/>
                <w:lang w:eastAsia="en-US"/>
              </w:rPr>
            </w:pPr>
            <w:r>
              <w:rPr>
                <w:rFonts w:eastAsia="PMingLiU;新細明體"/>
                <w:color w:val="000000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5.2.3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Экономическое обоснование тарифов на захоронение отходов на муниципальных полигонах ТБО с учетом всех технологических циклов, обеспечивающих безопасную эксплуатацию полигон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PMingLiU;新細明體" w:cs="Times New Roman"/>
                <w:sz w:val="20"/>
                <w:lang w:val="en-US" w:eastAsia="en-US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PMingLiU;新細明體"/>
                <w:sz w:val="20"/>
              </w:rPr>
              <w:t>Итого по подразделу 5.2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исполнения по финансовым затратам: 0,0 %</w:t>
            </w:r>
          </w:p>
        </w:tc>
      </w:tr>
      <w:tr>
        <w:trPr>
          <w:trHeight w:val="240" w:hRule="atLeast"/>
        </w:trPr>
        <w:tc>
          <w:tcPr>
            <w:tcW w:w="42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color w:val="000000"/>
                <w:sz w:val="20"/>
                <w:lang w:eastAsia="en-US"/>
              </w:rPr>
            </w:pPr>
            <w:r>
              <w:rPr>
                <w:rFonts w:eastAsia="PMingLiU;新細明體" w:cs="Times New Roman"/>
                <w:color w:val="000000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color w:val="000000"/>
                <w:sz w:val="20"/>
                <w:lang w:eastAsia="en-US"/>
              </w:rPr>
            </w:pPr>
            <w:r>
              <w:rPr>
                <w:rFonts w:eastAsia="PMingLiU;新細明體"/>
                <w:color w:val="000000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ивлеченные средств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исполнения по финансовым затратам: 0,0 %</w:t>
            </w:r>
          </w:p>
        </w:tc>
      </w:tr>
      <w:tr>
        <w:trPr>
          <w:trHeight w:val="240" w:hRule="atLeast"/>
        </w:trPr>
        <w:tc>
          <w:tcPr>
            <w:tcW w:w="42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color w:val="000000"/>
                <w:sz w:val="20"/>
                <w:lang w:eastAsia="en-US"/>
              </w:rPr>
            </w:pPr>
            <w:r>
              <w:rPr>
                <w:rFonts w:eastAsia="PMingLiU;新細明體" w:cs="Times New Roman"/>
                <w:color w:val="000000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149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Предупреждение захламления территории города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5.3.1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Обеспечение регулярного вывоза твердых бытовых отходов из частного сектора, в том числе организация кольцевых маршрутов, обустройство накопительных и контейнерных площадок и т. п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8,80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6,2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0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46,0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Город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2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810</w:t>
            </w:r>
            <w:r>
              <w:rPr>
                <w:rFonts w:cs="Times New Roman" w:ascii="Times New Roman" w:hAnsi="Times New Roman"/>
              </w:rPr>
              <w:t>,4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,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1,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89,27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ивлеченные средства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9,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7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4,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5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6,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53,62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5.3.2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Ликвидация несанкционированных свал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5,19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,14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0,33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7,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1,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,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3,05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ивлеченные средства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6,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6,3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5.3.3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Утилизация ртутьсодержащих отходов (ламп, приборов), образующихся в бюджетных организациях город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0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0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3,97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ивлеченные средства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4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4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56,90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5.3.4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Перевод светильников наружного освещения города с газортутных ламп на натриевы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,00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,0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5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0,00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5.3.5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Рекультивация золоотвала  № 2 ТЭЦ-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ивлеченные средств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. Подготовлен проект,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прошедший экспертизу ОГУ «Государственная вневедомственная экспертиза», на основании которой принято решение рекультивацию не проводить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8,00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5.3.6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Анализ соответствия норм накопления ТБО для жителей города фактическим объемам образования отходов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eastAsia="PMingLiU;新細明體" w:cs="Times New Roman"/>
                <w:sz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связи с изменением действующего законодательства, в соответствии с которым вывоз ТБО не входит в перечень коммунальных услуг, а объем накопления ТБО не включается в норматив потребления коммунальных услуг, анализ соответствия норм накопления ТБО для жителей города фактическим объемам образования отходов не производился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PMingLiU;新細明體"/>
                <w:sz w:val="20"/>
              </w:rPr>
              <w:t>Итого по подразделу 5.3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9500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19566,19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12843,94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8776,2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8650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,00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59336,33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Бюдже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город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исполнения по финансовым затратам: 119,24 %</w:t>
            </w:r>
          </w:p>
        </w:tc>
      </w:tr>
      <w:tr>
        <w:trPr>
          <w:trHeight w:val="240" w:hRule="atLeast"/>
        </w:trPr>
        <w:tc>
          <w:tcPr>
            <w:tcW w:w="42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color w:val="000000"/>
                <w:sz w:val="20"/>
                <w:lang w:eastAsia="en-US"/>
              </w:rPr>
            </w:pPr>
            <w:r>
              <w:rPr>
                <w:rFonts w:eastAsia="PMingLiU;新細明體" w:cs="Times New Roman"/>
                <w:color w:val="000000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23386,24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19183,44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10824,64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8350,32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1,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56,29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2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color w:val="000000"/>
                <w:sz w:val="20"/>
                <w:lang w:eastAsia="en-US"/>
              </w:rPr>
            </w:pPr>
            <w:r>
              <w:rPr>
                <w:rFonts w:eastAsia="PMingLiU;新細明體"/>
                <w:color w:val="000000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5000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5000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,0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Привлеченные средств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исполнения по финансовым затратам: 1579,89 %</w:t>
            </w:r>
          </w:p>
        </w:tc>
      </w:tr>
      <w:tr>
        <w:trPr>
          <w:trHeight w:val="240" w:hRule="atLeast"/>
        </w:trPr>
        <w:tc>
          <w:tcPr>
            <w:tcW w:w="42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color w:val="000000"/>
                <w:sz w:val="20"/>
                <w:lang w:eastAsia="en-US"/>
              </w:rPr>
            </w:pPr>
            <w:r>
              <w:rPr>
                <w:rFonts w:eastAsia="PMingLiU;新細明體" w:cs="Times New Roman"/>
                <w:color w:val="000000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12282,43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11205,9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28635,92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15089,9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11780,69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78994,84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224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PMingLiU;新細明體"/>
                <w:sz w:val="20"/>
              </w:rPr>
              <w:t>Итого по разделу 5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6,19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3,94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6,2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0,00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36,33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исполнения по финансовым затратам: 114,98 %</w:t>
            </w:r>
          </w:p>
        </w:tc>
      </w:tr>
      <w:tr>
        <w:trPr>
          <w:trHeight w:val="240" w:hRule="atLeast"/>
        </w:trPr>
        <w:tc>
          <w:tcPr>
            <w:tcW w:w="422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color w:val="000000"/>
                <w:sz w:val="20"/>
                <w:lang w:eastAsia="en-US"/>
              </w:rPr>
            </w:pPr>
            <w:r>
              <w:rPr>
                <w:rFonts w:eastAsia="PMingLiU;新細明體" w:cs="Times New Roman"/>
                <w:color w:val="000000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6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3,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4,6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0,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1,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56,29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2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color w:val="000000"/>
                <w:sz w:val="20"/>
                <w:lang w:eastAsia="en-US"/>
              </w:rPr>
            </w:pPr>
            <w:r>
              <w:rPr>
                <w:rFonts w:eastAsia="PMingLiU;新細明體"/>
                <w:color w:val="000000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5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,00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100,0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ивлеченные средств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исполнения по финансовым затратам: 79,12 %</w:t>
            </w:r>
          </w:p>
        </w:tc>
      </w:tr>
      <w:tr>
        <w:trPr>
          <w:trHeight w:val="240" w:hRule="atLeast"/>
        </w:trPr>
        <w:tc>
          <w:tcPr>
            <w:tcW w:w="422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color w:val="000000"/>
                <w:sz w:val="20"/>
                <w:lang w:eastAsia="en-US"/>
              </w:rPr>
            </w:pPr>
            <w:r>
              <w:rPr>
                <w:rFonts w:eastAsia="PMingLiU;新細明體" w:cs="Times New Roman"/>
                <w:color w:val="000000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82,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5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35,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9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0,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144,84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PMingLiU;新細明體"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</w:rPr>
              <w:t>Озеленение территории города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6.1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Разработка комплексной программы озеленения город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Бюдже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город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Выполнено частично.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20"/>
              </w:rPr>
              <w:t>В целях разработки программы присвоены кадастровые номера объектам озеленения общего пользования, подготовлен проект программы, однако в виду недостаточности бюджетных средств работы приостановлены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1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10,00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Привлеченные средства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6.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Реконструкция и благоустройство парков, скверов, бульваров и аллей город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-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30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59448,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48,39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5,9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,00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75,90/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86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4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4,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64,96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-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ивлеченные средства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21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8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9,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707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22738,9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6,10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6.3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Развитие и реконструкция зеленых насаждений внутри жилых кварталов и вдоль транспортных магистрал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4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41,00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2,25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693,00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25,25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6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45,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75,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57,32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8,50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6,8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8638,10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493,40/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2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57,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8,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7552,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6618,14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ивлеченные средства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9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224,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16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12357,38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86,3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.4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Реконструкция зеленых насаждений и благоустройство внутриквартальных территорий по 1-му Красносельскому проезду и ул. Воинско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0/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ивлеченные сред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о</w:t>
            </w:r>
          </w:p>
        </w:tc>
      </w:tr>
      <w:tr>
        <w:trPr>
          <w:trHeight w:val="98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5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6.5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Развитие древесно-кустарниковых питомник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,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0,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95,3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PMingLiU;新細明體"/>
                <w:sz w:val="20"/>
              </w:rPr>
              <w:t>Итого по разделу 6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2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color w:val="000000"/>
                <w:sz w:val="20"/>
                <w:lang w:eastAsia="en-US"/>
              </w:rPr>
            </w:pPr>
            <w:r>
              <w:rPr>
                <w:rFonts w:eastAsia="PMingLiU;新細明體" w:cs="Times New Roman"/>
                <w:color w:val="000000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48,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48,39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color w:val="000000"/>
                <w:sz w:val="20"/>
                <w:lang w:eastAsia="en-US"/>
              </w:rPr>
            </w:pPr>
            <w:r>
              <w:rPr>
                <w:rFonts w:eastAsia="PMingLiU;新細明體"/>
                <w:color w:val="000000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2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color w:val="000000"/>
                <w:sz w:val="20"/>
                <w:lang w:eastAsia="en-US"/>
              </w:rPr>
            </w:pPr>
            <w:r>
              <w:rPr>
                <w:rFonts w:eastAsia="PMingLiU;新細明體" w:cs="Times New Roman"/>
                <w:color w:val="000000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1,00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color w:val="000000"/>
                <w:sz w:val="20"/>
                <w:lang w:eastAsia="en-US"/>
              </w:rPr>
            </w:pPr>
            <w:r>
              <w:rPr>
                <w:rFonts w:eastAsia="PMingLiU;新細明體"/>
                <w:color w:val="000000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08,15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91,50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6,8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8,10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94,55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исполнения по финансовым затратам: 159,10 %</w:t>
            </w:r>
          </w:p>
        </w:tc>
      </w:tr>
      <w:tr>
        <w:trPr>
          <w:trHeight w:val="240" w:hRule="atLeast"/>
        </w:trPr>
        <w:tc>
          <w:tcPr>
            <w:tcW w:w="42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color w:val="000000"/>
                <w:sz w:val="20"/>
                <w:lang w:eastAsia="en-US"/>
              </w:rPr>
            </w:pPr>
            <w:r>
              <w:rPr>
                <w:rFonts w:eastAsia="PMingLiU;新細明體" w:cs="Times New Roman"/>
                <w:color w:val="000000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93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55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6,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8,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2,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45,72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color w:val="000000"/>
                <w:sz w:val="20"/>
                <w:lang w:eastAsia="en-US"/>
              </w:rPr>
            </w:pPr>
            <w:r>
              <w:rPr>
                <w:rFonts w:eastAsia="PMingLiU;新細明體"/>
                <w:color w:val="000000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ивлеченные средств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исполнения по финансовым затратам: 376666 %</w:t>
            </w:r>
          </w:p>
        </w:tc>
      </w:tr>
      <w:tr>
        <w:trPr>
          <w:trHeight w:val="240" w:hRule="atLeast"/>
        </w:trPr>
        <w:tc>
          <w:tcPr>
            <w:tcW w:w="42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color w:val="000000"/>
                <w:sz w:val="20"/>
                <w:lang w:eastAsia="en-US"/>
              </w:rPr>
            </w:pPr>
            <w:r>
              <w:rPr>
                <w:rFonts w:eastAsia="PMingLiU;新細明體" w:cs="Times New Roman"/>
                <w:color w:val="000000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74,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7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64,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3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6,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66,33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беспечение радиационной безопасности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7.1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Выполнение детальной пешеходной эманационной съемки масштаба 1:10000 на неисследованных территориях и участках перспективной застройки город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50,00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49,9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8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,83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7.2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Выполнение пешеходной гамма-съемки масштаба 1:500 на территории город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00,00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99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center" w:pos="63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865,96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7.4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Опробование подземных вод на содержание радионуклидов в существующих наблюдательных и эксплуатационных гидрогеологических скважина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00,00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99,8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76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7.5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Осуществление и контроль качества дезактивационных работ вновь выявленных участков радиоактивного загрязнения и ревизия ранее дезактивированных участков загрязн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99,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62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7.6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3" w:hanging="0"/>
              <w:jc w:val="both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Обследование зданий и сооружений на содержание радона в пределах выделенных радоноопасных зо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00,00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,01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rFonts w:eastAsia="PMingLiU;新細明體"/>
                <w:sz w:val="20"/>
              </w:rPr>
              <w:t>7.7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3" w:hanging="0"/>
              <w:jc w:val="both"/>
              <w:rPr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Оценка радиоактивного загрязнения окружающей среды города в результате деятельности предприятий топливно-энергетического комплекс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/>
                <w:sz w:val="20"/>
                <w:lang w:val="en-US"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6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35,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69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24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rFonts w:eastAsia="PMingLiU;新細明體"/>
                <w:sz w:val="20"/>
              </w:rPr>
              <w:t>Итого по разделу 7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исполнения по финансовым затратам: 0,0 %</w:t>
            </w:r>
          </w:p>
        </w:tc>
      </w:tr>
      <w:tr>
        <w:trPr>
          <w:trHeight w:val="240" w:hRule="atLeast"/>
        </w:trPr>
        <w:tc>
          <w:tcPr>
            <w:tcW w:w="4224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color w:val="000000"/>
                <w:sz w:val="20"/>
                <w:lang w:eastAsia="en-US"/>
              </w:rPr>
            </w:pPr>
            <w:r>
              <w:rPr>
                <w:rFonts w:eastAsia="PMingLiU;新細明體" w:cs="Times New Roman"/>
                <w:color w:val="000000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24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color w:val="000000"/>
                <w:sz w:val="20"/>
                <w:lang w:eastAsia="en-US"/>
              </w:rPr>
            </w:pPr>
            <w:r>
              <w:rPr>
                <w:rFonts w:eastAsia="PMingLiU;新細明體"/>
                <w:color w:val="000000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450,00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6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00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,0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исполнения по финансовым затратам: 76,85 %</w:t>
            </w:r>
          </w:p>
        </w:tc>
      </w:tr>
      <w:tr>
        <w:trPr>
          <w:trHeight w:val="240" w:hRule="atLeast"/>
        </w:trPr>
        <w:tc>
          <w:tcPr>
            <w:tcW w:w="4224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color w:val="000000"/>
                <w:sz w:val="20"/>
                <w:lang w:eastAsia="en-US"/>
              </w:rPr>
            </w:pPr>
            <w:r>
              <w:rPr>
                <w:rFonts w:eastAsia="PMingLiU;新細明體" w:cs="Times New Roman"/>
                <w:color w:val="000000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,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803,9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124,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,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2,87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8. Развитие и совершенствование системы управления природоохранной деятельностью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149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tLeast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Совершенствование нормативно-методической базы управления качеством окружающей среды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8.1.1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3" w:hanging="0"/>
              <w:jc w:val="both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Создание геоэкологической информационной системы на базе ГИС технологий – комплекса баз данных и интерактивных слоев электронных карт экологической обстановки города (радиационной, загрязнения почв и воздуха, влияния физических полей и других факторов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/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выполнено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ые сведения о санитарно-экологическом состоянии территории города Новосибирска содержатся в составе Генерального плана города Новосибирска, утвержденного решением Совета депутатов города Новосибирска от 26.12.2007 № 824, Генеральной схемы очистки 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color w:val="FF0000"/>
                <w:sz w:val="20"/>
                <w:lang w:eastAsia="en-US"/>
              </w:rPr>
            </w:pPr>
            <w:r>
              <w:rPr>
                <w:rFonts w:eastAsia="PMingLiU;新細明體" w:cs="Times New Roman"/>
                <w:color w:val="FF0000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8.2</w:t>
            </w:r>
          </w:p>
        </w:tc>
        <w:tc>
          <w:tcPr>
            <w:tcW w:w="149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окружающей среды, источников эмиссии вредных веществ в окружающую среду и здоровья жителей города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8.2.1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</w:rPr>
              <w:t>Проведение медико-экологического обследования состояния окружающей среды и здоровья детей на территориях, прилегающих к промышленным предприятиям и автомагистралям город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,0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8.2.2.1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</w:rPr>
              <w:t>Оценка и прогнозирование состояния атмосферного воздуха на основании анализа снежного покро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/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1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8.2.2.2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</w:rPr>
              <w:t>Мониторинг влияния полигона МУП «САХ» на объекты окружающей сред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8.2.2.3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</w:rPr>
              <w:t>Организация регулярного контроля за качеством воды малых рек город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jc w:val="left"/>
              <w:rPr>
                <w:rFonts w:eastAsia="PMingLiU;新細明體"/>
                <w:lang w:eastAsia="en-US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PMingLiU;新細明體"/>
              </w:rPr>
              <w:t>Итого по разделу 8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исполнения по финансовым затратам: 0,0 %</w:t>
            </w:r>
          </w:p>
        </w:tc>
      </w:tr>
      <w:tr>
        <w:trPr>
          <w:trHeight w:val="240" w:hRule="atLeast"/>
        </w:trPr>
        <w:tc>
          <w:tcPr>
            <w:tcW w:w="42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color w:val="000000"/>
                <w:sz w:val="20"/>
                <w:lang w:eastAsia="en-US"/>
              </w:rPr>
            </w:pPr>
            <w:r>
              <w:rPr>
                <w:rFonts w:eastAsia="PMingLiU;新細明體" w:cs="Times New Roman"/>
                <w:color w:val="000000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color w:val="000000"/>
                <w:sz w:val="20"/>
                <w:lang w:eastAsia="en-US"/>
              </w:rPr>
            </w:pPr>
            <w:r>
              <w:rPr>
                <w:rFonts w:eastAsia="PMingLiU;新細明體"/>
                <w:color w:val="000000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5,0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исполнения по финансовым затратам: 37,65 %</w:t>
            </w:r>
          </w:p>
        </w:tc>
      </w:tr>
      <w:tr>
        <w:trPr>
          <w:trHeight w:val="240" w:hRule="atLeast"/>
        </w:trPr>
        <w:tc>
          <w:tcPr>
            <w:tcW w:w="42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color w:val="000000"/>
                <w:sz w:val="20"/>
                <w:lang w:eastAsia="en-US"/>
              </w:rPr>
            </w:pPr>
            <w:r>
              <w:rPr>
                <w:rFonts w:eastAsia="PMingLiU;新細明體" w:cs="Times New Roman"/>
                <w:color w:val="000000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9. Экологическое  просвещение</w:t>
            </w:r>
          </w:p>
        </w:tc>
      </w:tr>
      <w:tr>
        <w:trPr>
          <w:trHeight w:val="72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9.1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Открытие и укрепление материально-технической базы муниципальных образовательных учреждений (базовых) в целях распространения экологических знаний, формирования экологической культур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9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,93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9.2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Открытие и оснащение экспериментальных площадок по отработке форм и методов экологического просвещ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00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9.3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Укрепление материально-технической базы школьных и районных экологических музее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9.4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Создание на базе городских централизованных библиотечных систем банка данных: литературы, периодических изданий, видеоматериалов, научно-методических разработок в области охраны окружающей сред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9.5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pacing w:val="-6"/>
                <w:sz w:val="20"/>
              </w:rPr>
              <w:t>Развитие экологического просвещения на базе муниципальных учреждений дополнительного образования, муниципальных учреждений культуры, муниципальных унитарных предприят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818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6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,64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9.6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Организация практической деятельности учащихся на базе муниципальных учреждений дополнительного образования, муниципальных учреждений культуры, муниципальных унитарных предприят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/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89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36,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40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9.7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Оказание информационной помощи вузам города и учреждениям среднего специального образования в виде информационно-аналитических и статистических материалов об экологической обстановке в город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9.8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PMingLiU;新細明體"/>
                <w:sz w:val="20"/>
              </w:rPr>
              <w:t>Подготовка перечня категорий должностных лиц и специалистов, подлежащих обязательной экологической и природоохранной подготовке (срок – 2006 год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9.9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Осуществление контроля за проведением обязательной экологической и природоохранной подготовки должностных лиц и специалистов в соответствии с перечне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ыполнено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Не входит в компетенцию органов местного самоуправления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9.10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Организация пресс-конференций, «круглых столов» для представителей, средств массовой информации по экологическим и природоохранным вопроса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-/-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9.11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Организация и проведение ежегодного конкурса среди представителей средств массовой информации на лучшее освещение природоохранных вопрос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00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9.12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Организация размещения агитационных стендов по природоохранной тематике в местах массового посещения горожа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99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52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9.13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Выпуск информационных материалов по вопросам экологии и охраны окружающей среды г. Новосибирска для широкого круга читател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0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0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50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9.14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Издание информационных бюллетеней, справочников, рекомендаций по обобщению материалов экологического просвещения, воспитания учащихс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50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9.15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Проведение массовых мероприятий, акций, в том числе в рамках проведения всероссийских Дней защиты от экологической опасности в образовательных, культурно-досуговых учреждениях, библиотеках с участием общественных организац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,98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,00/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5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,47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,00/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,87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/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50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9.16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</w:rPr>
              <w:t>Создание и реализация экологических программ муниципальных подростковых клубов и молодежных общественных организац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0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,0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0"/>
                <w:lang w:eastAsia="en-US"/>
              </w:rPr>
            </w:pPr>
            <w:r>
              <w:rPr>
                <w:rFonts w:eastAsia="PMingLiU;新細明體" w:cs="Times New Roman"/>
                <w:sz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PMingLiU;新細明體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9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47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PMingLiU;新細明體"/>
                <w:sz w:val="20"/>
                <w:highlight w:val="yellow"/>
                <w:lang w:eastAsia="en-US"/>
              </w:rPr>
            </w:pP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PMingLiU;新細明體"/>
                <w:sz w:val="20"/>
              </w:rPr>
              <w:t>Итого по разделу 9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4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4,00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00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,0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исполнения по финансовым затратам: 94,83 %</w:t>
            </w:r>
          </w:p>
        </w:tc>
      </w:tr>
      <w:tr>
        <w:trPr>
          <w:trHeight w:val="240" w:hRule="atLeast"/>
        </w:trPr>
        <w:tc>
          <w:tcPr>
            <w:tcW w:w="4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color w:val="000000"/>
                <w:sz w:val="20"/>
                <w:highlight w:val="yellow"/>
                <w:lang w:eastAsia="en-US"/>
              </w:rPr>
            </w:pPr>
            <w:r>
              <w:rPr>
                <w:rFonts w:eastAsia="PMingLiU;新細明體" w:cs="Times New Roman"/>
                <w:color w:val="000000"/>
                <w:sz w:val="20"/>
                <w:highlight w:val="yellow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,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5,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7,3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720,78   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2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rFonts w:eastAsia="PMingLiU;新細明體"/>
                <w:sz w:val="20"/>
              </w:rPr>
              <w:t>Итого по источникам финансирования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2,00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7785,5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97,5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исполнения по финансовым затратам: 592,60 %</w:t>
            </w:r>
          </w:p>
        </w:tc>
      </w:tr>
      <w:tr>
        <w:trPr>
          <w:trHeight w:val="240" w:hRule="atLeast"/>
        </w:trPr>
        <w:tc>
          <w:tcPr>
            <w:tcW w:w="42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color w:val="000000"/>
                <w:sz w:val="20"/>
                <w:lang w:eastAsia="en-US"/>
              </w:rPr>
            </w:pPr>
            <w:r>
              <w:rPr>
                <w:rFonts w:eastAsia="PMingLiU;新細明體" w:cs="Times New Roman"/>
                <w:color w:val="000000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079,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7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08500,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16,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774,20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color w:val="000000"/>
                <w:sz w:val="20"/>
                <w:lang w:eastAsia="en-US"/>
              </w:rPr>
            </w:pPr>
            <w:r>
              <w:rPr>
                <w:rFonts w:eastAsia="PMingLiU;新細明體"/>
                <w:color w:val="000000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0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0,00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исполнения по финансовым затратам: 1405,24 %</w:t>
            </w:r>
          </w:p>
        </w:tc>
      </w:tr>
      <w:tr>
        <w:trPr>
          <w:trHeight w:val="240" w:hRule="atLeast"/>
        </w:trPr>
        <w:tc>
          <w:tcPr>
            <w:tcW w:w="42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color w:val="000000"/>
                <w:sz w:val="20"/>
                <w:lang w:eastAsia="en-US"/>
              </w:rPr>
            </w:pPr>
            <w:r>
              <w:rPr>
                <w:rFonts w:eastAsia="PMingLiU;新細明體" w:cs="Times New Roman"/>
                <w:color w:val="000000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6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37,90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color w:val="000000"/>
                <w:sz w:val="20"/>
                <w:lang w:eastAsia="en-US"/>
              </w:rPr>
            </w:pPr>
            <w:r>
              <w:rPr>
                <w:rFonts w:eastAsia="PMingLiU;新細明體"/>
                <w:color w:val="000000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739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381,64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79,44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4002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92,10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194,18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исполнения по финансовым затратам: 89,55 %</w:t>
            </w:r>
          </w:p>
        </w:tc>
      </w:tr>
      <w:tr>
        <w:trPr>
          <w:trHeight w:val="240" w:hRule="atLeast"/>
        </w:trPr>
        <w:tc>
          <w:tcPr>
            <w:tcW w:w="42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color w:val="000000"/>
                <w:sz w:val="20"/>
                <w:lang w:eastAsia="en-US"/>
              </w:rPr>
            </w:pPr>
            <w:r>
              <w:rPr>
                <w:rFonts w:eastAsia="PMingLiU;新細明體" w:cs="Times New Roman"/>
                <w:color w:val="000000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63,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54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274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,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450,07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PMingLiU;新細明體"/>
                <w:color w:val="000000"/>
                <w:sz w:val="20"/>
                <w:lang w:eastAsia="en-US"/>
              </w:rPr>
            </w:pPr>
            <w:r>
              <w:rPr>
                <w:rFonts w:eastAsia="PMingLiU;新細明體"/>
                <w:color w:val="000000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514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606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866,00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701513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212,00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711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влеченные средства 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исполнения по финансовым затратам: 190,14 %</w:t>
            </w:r>
          </w:p>
        </w:tc>
      </w:tr>
      <w:tr>
        <w:trPr>
          <w:trHeight w:val="240" w:hRule="atLeast"/>
        </w:trPr>
        <w:tc>
          <w:tcPr>
            <w:tcW w:w="42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color w:val="000000"/>
                <w:sz w:val="20"/>
                <w:lang w:eastAsia="en-US"/>
              </w:rPr>
            </w:pPr>
            <w:r>
              <w:rPr>
                <w:rFonts w:eastAsia="PMingLiU;新細明體" w:cs="Times New Roman"/>
                <w:color w:val="000000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222,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575,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201,3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13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371,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666,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0036,72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PMingLiU;新細明體"/>
                <w:sz w:val="20"/>
                <w:lang w:eastAsia="en-US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rFonts w:eastAsia="PMingLiU;新細明體"/>
                <w:sz w:val="20"/>
              </w:rPr>
              <w:t>Всего по Программ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1208103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,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1327487,64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927357,44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743300,5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686804,1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0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4893052,68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исполнения по финансовым затратам: 186,09 %</w:t>
            </w:r>
          </w:p>
        </w:tc>
      </w:tr>
      <w:tr>
        <w:trPr>
          <w:trHeight w:val="240" w:hRule="atLeast"/>
        </w:trPr>
        <w:tc>
          <w:tcPr>
            <w:tcW w:w="42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PMingLiU;新細明體" w:cs="Times New Roman"/>
                <w:color w:val="000000"/>
                <w:sz w:val="20"/>
                <w:lang w:eastAsia="en-US"/>
              </w:rPr>
            </w:pPr>
            <w:r>
              <w:rPr>
                <w:rFonts w:eastAsia="PMingLiU;新細明體" w:cs="Times New Roman"/>
                <w:color w:val="000000"/>
                <w:sz w:val="20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2076192,08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3765,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1564773,54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1264614,74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1626253,47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598,89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spacing w:before="0" w:after="0"/>
        <w:ind w:firstLine="993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ind w:firstLine="993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ind w:firstLine="1701"/>
        <w:jc w:val="center"/>
        <w:rPr>
          <w:b/>
          <w:b/>
          <w:sz w:val="28"/>
        </w:rPr>
      </w:pPr>
      <w:r>
        <w:rPr>
          <w:sz w:val="20"/>
          <w:szCs w:val="28"/>
        </w:rPr>
        <w:t>_______________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567" w:gutter="0" w:header="720" w:top="1418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954" w:leader="none"/>
        </w:tabs>
        <w:spacing w:lineRule="atLeast" w:line="240"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776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0"/>
      <w:ind w:left="6521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0" w:after="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</w:rPr>
  </w:style>
  <w:style w:type="character" w:styleId="2">
    <w:name w:val="Заголовок 2 Знак"/>
    <w:qFormat/>
    <w:rPr>
      <w:rFonts w:cs="Times New Roman"/>
      <w:sz w:val="28"/>
    </w:rPr>
  </w:style>
  <w:style w:type="character" w:styleId="3">
    <w:name w:val="Заголовок 3 Знак"/>
    <w:qFormat/>
    <w:rPr>
      <w:rFonts w:cs="Times New Roman"/>
      <w:sz w:val="28"/>
    </w:rPr>
  </w:style>
  <w:style w:type="character" w:styleId="4">
    <w:name w:val="Заголовок 4 Знак"/>
    <w:qFormat/>
    <w:rPr>
      <w:rFonts w:cs="Times New Roman"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sz w:val="28"/>
    </w:rPr>
  </w:style>
  <w:style w:type="character" w:styleId="11">
    <w:name w:val="Основной шрифт абзаца1"/>
    <w:qFormat/>
    <w:rPr>
      <w:sz w:val="20"/>
    </w:rPr>
  </w:style>
  <w:style w:type="character" w:styleId="PageNumber">
    <w:name w:val="Page Number"/>
    <w:rPr>
      <w:rFonts w:cs="Times New Roman"/>
      <w:sz w:val="20"/>
    </w:rPr>
  </w:style>
  <w:style w:type="character" w:styleId="Style7">
    <w:name w:val="Основной текст с отступом Знак"/>
    <w:qFormat/>
    <w:rPr>
      <w:rFonts w:cs="Times New Roman"/>
    </w:rPr>
  </w:style>
  <w:style w:type="character" w:styleId="Style8">
    <w:name w:val="Верхний колонтитул Знак"/>
    <w:qFormat/>
    <w:rPr>
      <w:rFonts w:cs="Times New Roman"/>
    </w:rPr>
  </w:style>
  <w:style w:type="character" w:styleId="Style9">
    <w:name w:val="Нижний колонтитул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Знак"/>
    <w:qFormat/>
    <w:rPr>
      <w:rFonts w:ascii="Courier New" w:hAnsi="Courier New"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1">
    <w:name w:val="Основной текст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/>
  </w:style>
  <w:style w:type="paragraph" w:styleId="TextBody">
    <w:name w:val="Body Text"/>
    <w:basedOn w:val="Normal"/>
    <w:pPr>
      <w:widowControl w:val="false"/>
      <w:spacing w:before="0" w:after="12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spacing w:before="0" w:after="0"/>
      <w:jc w:val="center"/>
    </w:pPr>
    <w:rPr>
      <w:sz w:val="20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spacing w:before="0" w:after="0"/>
      <w:ind w:left="6804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before="0" w:after="0"/>
      <w:jc w:val="center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  <w:jc w:val="center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  <w:jc w:val="center"/>
    </w:pPr>
    <w:rPr>
      <w:sz w:val="20"/>
    </w:rPr>
  </w:style>
  <w:style w:type="paragraph" w:styleId="Style15">
    <w:name w:val="Цитата"/>
    <w:basedOn w:val="Normal"/>
    <w:qFormat/>
    <w:pPr>
      <w:spacing w:before="0" w:after="0"/>
      <w:ind w:left="-108" w:right="-108" w:hanging="0"/>
    </w:pPr>
    <w:rPr>
      <w:sz w:val="28"/>
    </w:rPr>
  </w:style>
  <w:style w:type="paragraph" w:styleId="33">
    <w:name w:val="Основной текст с отступом 3"/>
    <w:basedOn w:val="Normal"/>
    <w:qFormat/>
    <w:pPr>
      <w:widowControl w:val="false"/>
      <w:spacing w:before="0" w:after="120"/>
      <w:ind w:left="283" w:hanging="0"/>
      <w:jc w:val="center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</w:rPr>
  </w:style>
  <w:style w:type="paragraph" w:styleId="Style17">
    <w:name w:val="Текст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4">
    <w:name w:val="Основной текст 3"/>
    <w:basedOn w:val="Normal"/>
    <w:qFormat/>
    <w:pPr>
      <w:widowControl w:val="false"/>
      <w:spacing w:before="0" w:after="120"/>
      <w:jc w:val="center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Style19">
    <w:name w:val="Текст выноски"/>
    <w:basedOn w:val="Normal"/>
    <w:qFormat/>
    <w:pPr>
      <w:widowControl w:val="false"/>
      <w:spacing w:before="0" w:after="0"/>
      <w:jc w:val="center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49:00Z</dcterms:created>
  <dc:creator>Alexandre Katalov</dc:creator>
  <dc:description/>
  <cp:keywords/>
  <dc:language>en-US</dc:language>
  <cp:lastModifiedBy>Комплетова Юлия Евгеньевна</cp:lastModifiedBy>
  <cp:lastPrinted>2011-02-15T13:19:00Z</cp:lastPrinted>
  <dcterms:modified xsi:type="dcterms:W3CDTF">2018-09-28T07:49:00Z</dcterms:modified>
  <cp:revision>2</cp:revision>
  <dc:subject/>
  <dc:title>МУНИЦИПАЛИТЕТ НОВОСИБИРСКА</dc:title>
</cp:coreProperties>
</file>