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right"/>
        <w:rPr/>
      </w:pPr>
      <w:r>
        <w:rPr>
          <w:sz w:val="28"/>
          <w:szCs w:val="28"/>
        </w:rPr>
        <w:tab/>
        <w:t xml:space="preserve">         </w:t>
        <w:tab/>
        <w:tab/>
        <w:tab/>
        <w:t xml:space="preserve">               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городской целевой программы «Газификация города Новосибирска» на 2008 – 2010 годы, принятой решением  Совета депутатов города  Новосибирска от 06.02.2008 № 8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пунктом 8.6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б исполнении городской целевой программы «Газификация города Новосибирска» на 2008 – 2010 годы, принятой решением Совета депутатов города Новосибирска от 06.02.2008 № 865 (в редакции решений Совета депутатов города Новосибирска от 24.06.2009 № 1330, от 25.11.2009 № 1471, от 23.12.2009 № 1502, от 02.11.2010 № 168) (приложение)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                                                                               Н. Н. Болт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городской целевой программы «Газификация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а» на 2008 – 2010 годы, принятой решением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города Новосибирска от 06.02.2008 № 865 (в редакции решений Совета депутатов города Новосибирска от 24.06.2009 № 1330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1.2009 № 1471, от 23.12.2009 № 1502, от 02.11.2010 № 16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родская целевая программа «Газификация города Новосибирска» на </w:t>
        <w:br/>
        <w:t>2008 – 2010 годы (далее – Программа) принята решением Совета депутатов города Новосибирска от 06.02.2008 № 865 (в редакции решений Совета депутатов города Новосибирска от 24.06.2009 № 1330, от 25.11.2009 № 1471, от 23.12.2009 № 1502, от 02.11.2010 № 16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 Достижение целей и выполнение задач Программы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Программы являлись улучшение социально-экономических условий жизни населения, создание условий для широкого использования населением природного газа в качестве топлива и для бытовых нужд. 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были поставлены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ительство необходимого количества газопроводов высокого и низкого д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эффективной формы взаимодействия органов местного самоуправления с объединениями граждан (потребительскими кооперативами), созданными в целях реализации мероприятий по газификации индивидуального жилищного фон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процедуры передачи построенных газопроводов в муниципальную собственность и последующей передачи их в аренду газоснабжающей (эксплуатирующей)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эксплуатацией газопроводов и возможности подключения к ним новых потреб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вленные в Программе задачи выполнены, цели достигну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истема программных мероприятий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рганизационные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 В ходе реализации Программы систематически проводились исследования (мониторинг) состояния газификации индивидуального жилищного фонда по районам города Новосибирск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остояния газификации индивидуального жилищного фонда города исследовалось на основании данных о построенных газовых сетях, количестве перспективных потребителей и степени готовности домов индивидуального жилищного фонда к приему г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 С учетом данных исследований осуществлялся анализ для выбора наиболее перспективных площадок для газификации индивидуального жилищного фонда. По результатам его проведения на основании заявок администраций районов города Новосибирска составлялись и корректировались ежегодные планы газификации индивидуального жилищного фон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 Регулярно оказывалась юридическая и консультационно-методическая помощь жилищным кооперативам, их членам по вопросам участия в мероприятиях по газифик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.1.4.</w:t>
      </w:r>
      <w:r>
        <w:rPr>
          <w:rFonts w:cs="Times New Roman" w:ascii="Times New Roman" w:hAnsi="Times New Roman"/>
          <w:sz w:val="28"/>
          <w:szCs w:val="28"/>
        </w:rPr>
        <w:t xml:space="preserve"> Заключено 26 соглашений с жилищными кооперативами о софинансировании мероприятий по газифик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рганизационно-планировочные и строительные меропри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ыполнено строительство газопроводов высокого давления (далее – ГВД), газопроводов низкого давления (далее – ГНД) для обеспечения газификации индивидуального жилищного фонда по районам города Новосибирска. Итоги представлены в таблицах 1, 2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ип газопроводов </w:t>
            </w:r>
          </w:p>
          <w:p>
            <w:pPr>
              <w:pStyle w:val="Normal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висимости </w:t>
            </w:r>
          </w:p>
          <w:p>
            <w:pPr>
              <w:pStyle w:val="Normal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источник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7"/>
                <w:szCs w:val="27"/>
              </w:rPr>
              <w:t>финансирования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женность газопроводов, к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Програм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7"/>
                <w:szCs w:val="27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sz w:val="27"/>
                <w:szCs w:val="27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27"/>
                <w:szCs w:val="27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sz w:val="27"/>
                <w:szCs w:val="27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7"/>
                <w:szCs w:val="27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7"/>
                <w:szCs w:val="27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7"/>
                <w:szCs w:val="27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6" w:hanging="0"/>
              <w:jc w:val="center"/>
              <w:rPr/>
            </w:pPr>
            <w:r>
              <w:rPr>
                <w:sz w:val="27"/>
                <w:szCs w:val="27"/>
              </w:rPr>
              <w:t>фа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. ГВ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ВД, построенные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ind w:left="-8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ВД, построенные за счет средств бюджета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ind w:left="-8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ВД, построенные за счет привлечен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ind w:left="-8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27" w:hanging="0"/>
              <w:jc w:val="center"/>
              <w:rPr/>
            </w:pPr>
            <w:r>
              <w:rPr>
                <w:sz w:val="27"/>
                <w:szCs w:val="27"/>
              </w:rPr>
              <w:t>24,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ая протяженность построенных Г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ind w:left="-8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. ГН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НД, построенные за счет средств бюджета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НД, построенные за счет привлечен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ая протяженность построенных Г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,4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казатель уровня газификации домов индивидуального </w:t>
            </w:r>
          </w:p>
          <w:p>
            <w:pPr>
              <w:pStyle w:val="Normal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го фонд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личество домов индивидуального жилищного фонда, ед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Програм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sz w:val="27"/>
                <w:szCs w:val="27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акт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7"/>
                <w:szCs w:val="27"/>
              </w:rPr>
              <w:t>Обеспечены технической возможностью подключения к системе газ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7"/>
                <w:szCs w:val="27"/>
              </w:rPr>
              <w:t>Подключены к системе газ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7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08 году предстояло решить следующие пробле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тавание строительства ГВД (по данной причине часть средств из бюджета города была направлена на завершение строительства ГВД для поселка «Южный» в Первомайском район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сть действовавшей схемы финансирования газификации, которое осуществлялось в виде предоставления субсидий кооперативам на удешевление работ по строительству ГНД (в результате построенные за счет средств бюджета города ГНД поступали в собственность соответствующих кооперативов и не передавались в муниципальную собственность города Новосибирс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09 году данные проблемы были решены путем направления средств бюджета города на строительство ГВД, что позволило оформлять их в муниципальную собственность города Новосибирска, контролировать целевое использование средств бюджета города, организовать техническое обслуживание вновь построенных опасных производственных объек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 Мероприятия по обеспечению эффективного управления построенными газопровод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декабрь 2010 года приняты в муниципальную собственность города Новосибирска и переданы в хозяйственное ведение муниципального унитарного предприятия «Энергия» г. Новосибирска (далее – МУП «Энергия») газопроводы общей протяженностью 94,5 км (ГВД – 21,5 км, ГНД – 73,0 к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09 году 25 кооперативов расторгли договор с газораспределительными организациями на техническое обслуживание и аварийное прикрытие газовых сетей, после чего значительная часть жителей индивидуальных жилых домов оказалась на грани отключения от природного газа. В целях ликвидации возникшей социальной напряженности, обеспечения безопасной эксплуатации бесхозяйных газовых сетей, а также для осуществления совместно с МУП «Энергия» процедуры принятия их в муниципальную собственность города Новосибирска и последующей передачи в аренду газоснабжающей (эксплуатирующей) организации при участии муниципального образования города Новосибирска была создана газораспределительная организация – открытое акционерное общество «Городские газовые сети».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 Механизм реализации и контроль за ходом исполнения Программы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лась структурными подразделениями мэрии города Новосибирска и МУП «Энергия», а также организациями независимо от организационно-правовой формы в соответствии с перечнем программных мероприят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рограммой осуществлял первый заместитель мэра города Новосибирс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е руководство и координацию деятельности по реализации основных направлений Программы осуществлял департамент энергетики, жилищного и коммунального хозяйства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ла мэрия города Новосибирска, Совет депутатов города Новосибирс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Ресурсное обеспечение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рограммы осуществлялось за счет средств бюджета города, средств областного бюджета и привлеченных средств в соответствии с таблицей 3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558"/>
        <w:gridCol w:w="1418"/>
        <w:gridCol w:w="1418"/>
        <w:gridCol w:w="1560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t>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сточни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4"/>
              </w:rPr>
              <w:t>финансирова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 финансирования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цент исполнения </w:t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8"/>
                <w:szCs w:val="24"/>
              </w:rPr>
              <w:t>план/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8"/>
                <w:szCs w:val="24"/>
              </w:rPr>
              <w:t>план/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 w:val="28"/>
                <w:szCs w:val="24"/>
              </w:rPr>
              <w:t>план/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8"/>
                <w:szCs w:val="24"/>
              </w:rPr>
              <w:t>план/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1559"/>
        <w:gridCol w:w="1417"/>
        <w:gridCol w:w="1418"/>
        <w:gridCol w:w="1560"/>
        <w:gridCol w:w="155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Средства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814,5/ 216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286,0/ 322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021,7/ 283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8122,2/ 822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3400,0/ 43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716,0/ 247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000,0/ 4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8116,0/ 108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0785,5/ 1785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1700,0/ 122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995,0/ 905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52480,5/ 3914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,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       </w:t>
            </w:r>
            <w:r>
              <w:rPr>
                <w:sz w:val="28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91000,0/ 2436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8702,0/ 1792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9016,7/ 1588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48718,7/ 5817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7,7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кращение объемов финансирования Программы в целом не повлияло на результаты ее исполнения. Плановый показатель обеспечения технической возможности подключения к газовым сетям 9930 домов индивидуального жилищного фонда выполнен. Фактически путем реализации программных мероприятий данная возможность обеспечена 10480 до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Оценка эффективности и результаты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адач и выполнение мероприятий Программы позволили достичь результатов, которые представлены в таблице 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992"/>
        <w:gridCol w:w="851"/>
        <w:gridCol w:w="860"/>
        <w:gridCol w:w="841"/>
        <w:gridCol w:w="851"/>
        <w:gridCol w:w="889"/>
        <w:gridCol w:w="969"/>
        <w:gridCol w:w="851"/>
        <w:gridCol w:w="873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 города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ая возможность подключения к системе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газоснабжения, дом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" w:hanging="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Про-цент испол-н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Строительство ГВД, к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Про-цент испол-нен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Строительство ГНД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-цент испол-нения 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992"/>
        <w:gridCol w:w="851"/>
        <w:gridCol w:w="860"/>
        <w:gridCol w:w="841"/>
        <w:gridCol w:w="851"/>
        <w:gridCol w:w="889"/>
        <w:gridCol w:w="969"/>
        <w:gridCol w:w="851"/>
        <w:gridCol w:w="873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Дзерж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Октябр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Заельц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9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Кали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Ле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Кир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овет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Первома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в 2008 – 2010 годах позвол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техническую возможность для газификации 10480 домов индивидуального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ключить к системе газоснабжения 5473 дома индивидуального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протяженность ГВД на 47,57 км, ГНД - на 210,4 к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учшить экологическую обстановку в городе за счет снижения выбросов вредных веществ в атмосферу и уменьшения зольных от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овать природный газ вместо угля, мазута и сжиженного газа населению, проживающему в индивидуальном жилищном фонде, за счет поставок для коммунальных нужд, тем самым снизив затраты на оплату коммунальных услуг, приблизив условия быта к условиям проживания в домах, теплоснабжение которых осуществляется централизован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left="9639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Subtitle"/>
        <w:ind w:left="9639" w:hanging="0"/>
        <w:jc w:val="both"/>
        <w:rPr/>
      </w:pPr>
      <w:r>
        <w:rPr>
          <w:b w:val="false"/>
          <w:sz w:val="24"/>
          <w:szCs w:val="24"/>
        </w:rPr>
        <w:t>к отчету об исполнении городской целевой программы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Газификация города Новосибирска» на 2008 – 2010 годы, принятой решением Совета депутатов города Новосибирска от 06.02.2008 № 865 (в редакции решений Совета депутатов города Новосибирска от 24.06.2009 </w:t>
        <w:br/>
        <w:t>№ 1330, от 25.11.2009 № 1471, от 23.12.2009 № 1502,</w:t>
        <w:br/>
        <w:t>от 02.11.2010 № 16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программных мероприятий и финансового обеспечения городск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азификация города Новосибирска» на 2008 – 2010 годы, принятой решением Совета депутатов города Новосибирска от 06.02.2008 № 865 (в редакции решений Совета депутатов города Новосибирска от 24.06.2009 № 1330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1.2009 № 1471, от 23.12.2009 № 1502, от 02.11.2010 № 168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559"/>
        <w:gridCol w:w="1134"/>
        <w:gridCol w:w="992"/>
        <w:gridCol w:w="1134"/>
        <w:gridCol w:w="992"/>
        <w:gridCol w:w="1134"/>
        <w:gridCol w:w="992"/>
        <w:gridCol w:w="1134"/>
        <w:gridCol w:w="993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и оценка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исполнения меро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/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/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/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/ 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559"/>
        <w:gridCol w:w="1134"/>
        <w:gridCol w:w="992"/>
        <w:gridCol w:w="1134"/>
        <w:gridCol w:w="992"/>
        <w:gridCol w:w="1134"/>
        <w:gridCol w:w="992"/>
        <w:gridCol w:w="1134"/>
        <w:gridCol w:w="993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рганизацио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й (мониторинга) о состоянии газификации индивидуального жилищного фонда по районам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для выбора наиболее перспективных площадок для газификации индивидуального жилищного фонда на основании данны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right="26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ой помощи жилищным кооперативам, консультирование их членов по вопросам участия кооперативов в мероприятиях по газ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с жилищными кооперативами о софинансировании мероприятий по газ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рганизационно-планировочные и строительные мероприятия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  Строительство газовых сетей для обеспечения газификации индивидуального жилищного фонда Дзержинского райо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частично. В связи с недостаточностью денежных средств в 2008 году строительство ГВД в запланированном объеме не выполнено. Средства ОБ направлены администрацией Новосибирской области на оплату кредиторской задолженности за 2007 год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8,15/ 18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5,0/ 23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3,15/ 420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48/ 49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,1/ 55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4,58/ 605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,0/ 6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0,0/ 22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0,0/ 28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Н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, к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0/ 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ConsPlusNormal"/>
              <w:ind w:left="-108"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1,79/ 4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,79/ 45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80,06/ 19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0,0/ 17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0,00/ 21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80,06/ 590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ой возможности подключения к системе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мов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/ 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/ 1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ConsPlusNormal"/>
              <w:ind w:left="-108"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  Строительство газовых сетей для обеспечения газификации индивидуального жилищного фонда Октябрьского райо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-ность, к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2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частично. В связи с непо</w:t>
              <w:softHyphen/>
              <w:t>ступлением средств ОБ в 2008 году строительство ГВД не выполне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,35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,0/ 1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8,35/ 16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/ 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,0/ 5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,0/ 5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Н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частично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неэффективностью действовавшей в 2008 году схемы финансирования строительства ГНД из средств БГ (в виде субсидий кооперативам), финансирование осуществлено не в полном объеме: с учетом наибольшего количества подключаемых дом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1,79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1,79/ 1638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0,86/ 9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0,0/ 4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,0/ 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80,86/ 210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ой возможности подключения к системе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мов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/ 1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ConsPlusNormal"/>
              <w:ind w:left="34"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 Строительство газовых сетей для обеспечения газификации индивидуального жилищного фонда Заельцовского райо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частично. Причина указана в строке 2.1.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15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15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4,89/ 961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4,89/ 9614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5/ 364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5/ 364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Н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0/ 3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 4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0/ 12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ой возможности подключения к системе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мов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 Строительство газовых сетей для обеспечения газификации индивидуального жилищного фонда Калин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В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79/ 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79/ 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4,21/ 658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/ 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/ 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,21/ 9704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ой возможности подключения к системе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мов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 Строительство газовых сетей для обеспечения газификации индивидуального жилищного фонда Ленинского райо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частично. Причина указана в строке 2.1.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9,55/ 8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0/ 1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/ 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5,55/ 195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85/ 36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3,0/ 4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,85/ 478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/ 1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/ 12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Н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/ 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/ 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7,79/ 2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7,79/ 2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9,66/ 16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,0/ 1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,0/ 16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9,66/ 454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ой возможности подключения к системе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/ 1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 Строительство газовых сетей для обеспечения газификации индивидуального жилищного фонда Кировского райо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В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частично. Причина указана в строке 2.1.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6,55/ 3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1,55/ 33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/ 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/ 4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0/ 6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Н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6/ 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59/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59/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24,86/ 11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/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5,0/ 2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8" w:leader="none"/>
                <w:tab w:val="left" w:pos="1027" w:leader="none"/>
              </w:tabs>
              <w:ind w:left="-107"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59,86/ 14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ой возможности подключения к системе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/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/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частично. В связи с несвоевременностью оформления жителями необходимых документов некоторые дома до настоящего времени не обеспечены возможностью подключения к системе газоснабжения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 Строительство газовых сетей для обеспечения газификации индивидуального жилищного фонда Советского райо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В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частично. Причина указана в строке 2.1.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3,95/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3,95/ 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/ 3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/ 36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Н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0/ 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частично. Причина указана в строке 2.2.2. Кроме того, строительство ГНД существенно  осложнилось имущественными спорами в поселках «Плановый» и «Огурцово»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,79/ 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,79/ 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75,26/ 3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0/ 3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,0/ 4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5,26/ 12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ой возможности подключения к системе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мов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частично. Причины указаны в строках 2.7.1, 2.7.2 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 Строительство газовых сетей для обеспечения газификации индивидуального жилищного фонда Первомайского райо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/ 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1,3/ 130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,0/ 1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1,3/ 265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85/ 138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5,78/ 2180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1,6/ 8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6,23/ 31535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9,7/ 492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9,7/ 492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/ 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частично. В связи с корректировкой проектных решений в 2008 году объем строительства ГНД сокраще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8,11/ 8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8,11/ 83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3,04/ 5179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0,0/ 1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0,0/ 9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left="-27"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93,0/ 7454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ой возможности подключения к системе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мов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/ 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/ 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/</w:t>
            </w:r>
          </w:p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/ 3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Мероприятия по обеспечению эффективного управления построенными газопровод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строенных газопроводов в муниципальную собственность с дальнейшей передачей их в хозяйственное ведение МУП «Энер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газопроводов, находящихся в хозяйственном ведении МУП «Энергия, в аренду эксплуатирующе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26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0,0/ 4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6,0/ 24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 0/ 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16,0/ 108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4,5/ 216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6,0/ 32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1,7/ 283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22,2/ 822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785,5/ 178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00,0/ 122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5,0/ 90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480,5/ 3914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,0/ 2436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02,0/ 179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16,7/ 1588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718,7/ 5817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139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</w:p>
        </w:tc>
        <w:tc>
          <w:tcPr>
            <w:tcW w:w="1413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сокращения: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Д – газопроводы высокого давления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Д – газопроводы низкого давления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 – объем финансирования за счет средств бюджета города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объем финансирования за счет средств областного бюджета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– объем финансирования за счет привлеченных средств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Энергия» - муниципальное унитарное предприятие «Энергия» г. Новосибирска.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641" w:gutter="0" w:header="709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701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1134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true"/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  <w:i/>
      <w:iCs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  <w:bCs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sz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</w:rPr>
  </w:style>
  <w:style w:type="character" w:styleId="Style16">
    <w:name w:val="Подзаголовок Знак"/>
    <w:qFormat/>
    <w:rPr>
      <w:rFonts w:cs="Times New Roman"/>
      <w:b/>
      <w:sz w:val="28"/>
    </w:rPr>
  </w:style>
  <w:style w:type="character" w:styleId="Style17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126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autoSpaceDE w:val="true"/>
      <w:ind w:firstLine="108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true"/>
      <w:ind w:firstLine="709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э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8:00Z</dcterms:created>
  <dc:creator>AErmakov</dc:creator>
  <dc:description/>
  <cp:keywords/>
  <dc:language>en-US</dc:language>
  <cp:lastModifiedBy>Комплетова Юлия Евгеньевна</cp:lastModifiedBy>
  <cp:lastPrinted>2011-03-22T13:53:00Z</cp:lastPrinted>
  <dcterms:modified xsi:type="dcterms:W3CDTF">2018-09-28T07:48:00Z</dcterms:modified>
  <cp:revision>2</cp:revision>
  <dc:subject/>
  <dc:title>                                      </dc:title>
</cp:coreProperties>
</file>