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1622" w:hRule="atLeast"/>
        </w:trPr>
        <w:tc>
          <w:tcPr>
            <w:tcW w:w="5636" w:type="dxa"/>
            <w:tcBorders/>
          </w:tcPr>
          <w:p>
            <w:pPr>
              <w:pStyle w:val="Normal"/>
              <w:widowControl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Общественная безопасность в городе Новосибирске» на 2008 - 2010 годы, принятой решением Совета депутатов города Новосибирска от 19.09.2007 № 696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исполнении городской целевой программы «Общественная безопасность в городе Новосибирске» на 2008 - 2010 годы, принятой решением Совета депутатов города Новосибирска от 19.09.2007 № 696 (в редакции решений Совета депутатов города Новосибирска от 17.09.2008 № 1062, от 25.03.2009 № 1188, от 24.06.2009 № 1272, от 23.09.2009 № 1353, от 28.10.2009 № 1437) (приложение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- кий А. Э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600" w:after="0"/>
              <w:ind w:hanging="0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9"/>
        <w:gridCol w:w="2976"/>
      </w:tblGrid>
      <w:tr>
        <w:trPr>
          <w:trHeight w:val="850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Корнилов</w:t>
            </w:r>
          </w:p>
        </w:tc>
      </w:tr>
      <w:tr>
        <w:trPr>
          <w:trHeight w:val="1130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экономики и финансов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Молчанова</w:t>
            </w:r>
          </w:p>
        </w:tc>
      </w:tr>
      <w:tr>
        <w:trPr>
          <w:trHeight w:val="1118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нансов и налоговой политики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>
          <w:trHeight w:val="1118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образования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паева</w:t>
            </w:r>
          </w:p>
        </w:tc>
      </w:tr>
      <w:tr>
        <w:trPr>
          <w:trHeight w:val="1118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здравоохранения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Рвачева</w:t>
            </w:r>
          </w:p>
        </w:tc>
      </w:tr>
      <w:tr>
        <w:trPr>
          <w:trHeight w:val="773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Зарубин</w:t>
            </w:r>
          </w:p>
        </w:tc>
      </w:tr>
      <w:tr>
        <w:trPr>
          <w:trHeight w:val="775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а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Державец</w:t>
            </w:r>
          </w:p>
        </w:tc>
      </w:tr>
      <w:tr>
        <w:trPr>
          <w:trHeight w:val="1118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Н. Кабанов</w:t>
            </w:r>
          </w:p>
        </w:tc>
      </w:tr>
      <w:tr>
        <w:trPr>
          <w:trHeight w:val="1118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Рахманчук</w:t>
            </w:r>
          </w:p>
        </w:tc>
      </w:tr>
      <w:tr>
        <w:trPr>
          <w:trHeight w:val="795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Ю. Малашенко</w:t>
            </w:r>
          </w:p>
        </w:tc>
      </w:tr>
      <w:tr>
        <w:trPr>
          <w:trHeight w:val="836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мэрии города Новосибирс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Фалеева</w:t>
            </w:r>
          </w:p>
        </w:tc>
      </w:tr>
      <w:tr>
        <w:trPr>
          <w:trHeight w:val="836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мэрии города Новосибирска по работе с административными органа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С. В. Грачё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widowControl/>
        <w:spacing w:lineRule="auto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городской целевой программы «Общественная безопасность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ороде Новосибирске» на 2008 - 2010 годы, принятой решением Совета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города Новосибирска от 19.09.2007 № 696 </w:t>
      </w:r>
      <w:r>
        <w:rPr>
          <w:b/>
          <w:sz w:val="28"/>
          <w:szCs w:val="28"/>
        </w:rPr>
        <w:t>(в редакции решений     Совета депутатов города Новосибирска от 17.09.2008 № 1062, от 25.03.2009 № 1188, от 24.06.2009 № 1272, от 23.09.2009                            № 1353, от 28.10.2009 № 1437)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«Общественная безопасность в городе Новосибирске» на 2008 - 2010 годы (далее – Программа) принята решением Совета депутатов города Новосибирска от 19.09.2007 № 696 (в редакции решений Совета депутатов города Новосибирска от 17.09.2008 № 1062, от 25.03.2009 № 1188, от 24.06.2009 № 1272, от 23.09.2009 № 1353, от 28.10.2009 № 1437)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1. Достижение целей и выполнение задач Программ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8"/>
          <w:szCs w:val="28"/>
        </w:rPr>
        <w:t>Целями Программы являлис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репление правопорядка на территории города Новосибирска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8"/>
          <w:szCs w:val="28"/>
        </w:rPr>
        <w:t>участие в профилактике терроризма и экстремизма, а также в минимизации последствий проявления терроризма и экстремизма на территории города Новосибирска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8"/>
          <w:szCs w:val="28"/>
        </w:rPr>
        <w:t>участие в предупреждении и минимизации последствий чрезвычайных ситуаций на территории города Новосибирск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8"/>
          <w:szCs w:val="28"/>
        </w:rPr>
        <w:t>Для достижения целей Программы были поставлены следующие задач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8"/>
          <w:szCs w:val="28"/>
        </w:rPr>
        <w:t>совершенствование организации работы по охране общественного порядка, профилактика совершения террористических актов на объектах жизнеобеспечения и в местах массового пребывания населени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8"/>
          <w:szCs w:val="28"/>
        </w:rPr>
        <w:t>создание условий для деятельности добровольных формирований жителей города Новосибирска по охране общественного порядка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безопасности в муниципальных учреждениях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 w:val="28"/>
          <w:szCs w:val="28"/>
        </w:rPr>
        <w:t>укрепление материально-технической базы милиции общественной безопасности, финансируемой за счет средств бюджета город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вленные в Программе задачи выполнены, цели достигнуты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 Основные направления реализации мероприятий Программ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лась по четырем основным направлениям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онно-аналитическое обеспечение и учебно-просветительская работ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рофилактика правонарушений, предупреждение происшествий и чрезвычайных ситуаций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охрана общественного порядка, укрепление материально-технической базы органов внутренних дел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редупреждение совершения террористических актов, профилактика экстремизма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 Информационно-аналитическое обеспечение и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светительская работа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ля повышения информированности руководящего состава управления внутренних дел по г.  Новосибирску (далее – УВД) о перспективах развития городского сообщества в 2008 – 2010 годах ежемесячно каждую третью среду руководителями структурных подразделений мэрии города Новосибирска проводились семинары с руководящим составом УВД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году укреплена материально-техническая база кабинетов по организации безопасности жизнедеятельности, «школ выживания», «классов спасателей» в 16 муниципальных образовательных учреждениях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риобретены и размещены в 52 муниципальных учреждениях культуры города Новосибирска стенды с наглядно-агитационными материалами о правилах действий при возникновении чрезвычайных ситуаций.</w:t>
      </w:r>
    </w:p>
    <w:p>
      <w:pPr>
        <w:pStyle w:val="Normal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53 тематических кукольных спектакля о Правилах дорожного движения и культуре поведения на дороге в  муниципальных образовательных учреждениях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 Профилактика правонарушений, предупреждение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шествий и чрезвычайных ситуаций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еализации Программы проведено 238 отчетных собраний участковых уполномоченных милиции  перед жителями города Новосибирска о  работе по защите прав и законных интересов граждан на административных участках.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ля обеспечения взаимодействия органов местного самоуправления города Новосибирска и УВД не менее одного раза в месяц в участковых пунктах милиции, комнатах приема граждан организовывались совместные приемы граждан представителями администраций районов города Новосибирска (далее – администрации районов) и сотрудниками милиции. В 2008 – 2010 годах проведено        816 совместных приемов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На территории города Новосибирска УВД совместно с комитетом по делам молодежи мэрии города Новосибирска ежегодно проводились комплексные профилактические мероприятия: «Метро – дети», «Подросток – лето», «Подросток – семья», «Подросток – улица», «Безнадзорник», «Каникулы»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оведен конкурс социально-значимых проектов за лучшую организацию работы по обеспечению безопасности образовательного процесса. По результатам конкурса гранты вручены 9 муниципальным учебным заведениям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ля своевременного обнаружения запрещенных предметов и предупреждения совершения противоправных действий в 2008 году 16 муниципальных спортивных сооружения города Новосибирска оборудованы техническими средствами «Гвоздика 003», «Ока»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году проходы посетителей в муниципальном бюджетном учреждении культуры города Новосибирска «Дворец культуры имени М. Горького» и муниципальном бюджетном учреждении культуры города Новосибирска «Дом культуры «Приморский» оборудованы контрольными техническими средствам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ля осуществления мероприятий по обеспечению безопасности граждан на внутренних водоемах города Новосибирска в период купального сезона приобретены средства спасения и спасательный инвентарь для оборудования спасательных постов города Новосибирска: аэробот «Тайфун – 1000К» – 1 шт., моторная лодка МАСТЕР – 3 шт., лодки ПВХ – 4 шт., лодки резиновые – 7 шт., лодочные двигатели – 3 шт., экипировка и другие предметы организации деятельности спасательных постов на водоемах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– 2009 годах техническими средствами пожарной сигнализации было оборудовано 10 муниципальных учреждений культуры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На основании приказов глав администраций районов  в рамках Программы награждались граждане, активно участвующие в работе по охране общественного порядк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– 2010 годах проведены городские конкурсы «Лучший участковый уполномоченный милиции города Новосибирска» и «Лучший участковый пункт милиции города Новосибирска». По результатам конкурсов награждено 15 сотрудников УВД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стационарные посты дорожно-патрульной службы обеспечены средствами оказания первичной медицинской помощи. Приобретено 374 медицинские аптечки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Охрана общественного порядка, укрепление материально-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базы органов внутренних дел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– 2010 годах в целях пресечения и профилактики правонарушений на потребительском рынке, в том числе в области оборота алкогольной продукции, ежегодно проводились рейдовые и оперативно-профилактические мероприятия «Контрафакт», «Контрафакт – Олимпиада Сочи 2014», «Алкоголь» и «Суррогат»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оставлены и отремонтированы помещения для участковых пунктов милиции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зержинский район – по ул. Авиастроителей, 12 (для перемещения участкового пункта милиции из помещения в цоколе жилого дома по ул. Авиастроителей, 7/1)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Октябрьский район – по ул. Стофато, 1а (для перемещения участкового пункта милиции из жилого помещения по ул. Бориса Богаткова, 198);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район – по ул. Академической, 9 (для перемещения участкового пункта милиции из производственного помещения по ул. Терешковой, 21)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Центральный район – по ул. Демьяна Бедного, 19 (для перемещения участкового пункта милиции из ведомственного помещения по ул. Писарева, 36/1)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Частично отремонтированы помещения участковых пунктов милиции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зержинский район – по пр. Дзержинского, 24/1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Октябрьский район – по ул. Шевченко, 29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Советский район – по ул. Российской, 5/1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и 2009 годах организовывались и проводились тренинги, семинары и итоговые слеты-фестивали для студенческих отрядов общественного правопорядка.  Проведены конкурсы на звание «Лучший отряд охраны правопорядка – 2008»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Программы в 54 муниципальных учреждениях культуры города Новосибирска установлена система охранной сигнализации с выводом сигнала на пульт дежурных служб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году для участковых пунктов милиции приобретено 100 телефонных аппаратов, 65 многофункциональных устройств, 15 комплектов офисных компьютеров. В 2010 году приобретено 29 комплектов офисных компьютеров, 31 принтер (многофункциональное устройство), 11 аппаратов стационарной телефонной связи (факс, телефон). Для участковых пунктов милиции пяти районов города Новосибирска приобретена мебель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В 2009 году заключен муниципальный контракт на поставку 8 автомобилей ВАЗ-21074. Автомобили  вручены руководству УВД на торжественном построении личного состава, посвященном Дню мили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– 2009 годах подготовлен проект и разработано техническое задание на создание системы мониторинга служебного транспорта органов внутренних дел города Новосибирска. По причине необходимости привлечения специалистов Главного управления внутренних дел по Новосибирской области и согласования технической документации с Министерством внутренних дел Российской Федерации по итогам 2008 года была образована кредиторская задолженность, работы по выполнению проекта системы были завершены в 2009 году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ля повышения эффективности охраны общественного порядка, обеспечения оперативного реагирования на правонарушения в 2008 году выполнено проектирование систем наружного и внутреннего видеонаблюдения в 14 муниципальных учреждениях культуры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в 6 муниципальных спортивных сооружениях города Новосибирска установлены кнопки тревожной сигнализации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ехнического задания и заявки УВД главным распорядителем бюджетных средств – управлением общественных связей мэрии города Новосибирска и взаимодействия с административными органами в 2008 году неоднократно размещался муниципальный заказ на выполнение работ по проектированию системы интеллектуального видеонаблюдения и стационарных пунктов связи «Безопасный город». Причиной  послужило обжалование участниками размещения заказа аукционной документации и результатов открытого аукциона в связи с недостатками в техническом задании, представленном УВД. На основании предписаний Управления федеральной антимонопольной службы по Новосибирской области результаты открытых аукционов были отменены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году подготовлен проект для строительства ситуационного центра УВД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 Предупреждение совершения террористических актов,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экстремизма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году для повышения уровня осведомленности учащихся о признаках готовящихся террористических актов и правилах поведения при их обнаружении в 8 муниципальных образовательных учреждениях и 4 муниципальных учреждениях дополнительного образования детей города Новосибирска оборудованы «уголки безопасности»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в штатное расписание 7 муниципальных учреждений культуры города Новосибирска введены специалисты по безопасности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граничения проезда и парковки транспортных средств территория муниципального бюджетного учреждения культуры города Новосибирска «Дом культуры «Приморский» и муниципального бюджетного учреждения культуры города Новосибирска «Дворец культуры «Металлург» оборудована шлагбаумами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установлены шлагбаумы на въездах в 4 муниципальных лечебно-профилактических учреждениях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период реализации Программы в городе Новосибирске были созданы межведомственные координационные советы и центры патриотического воспитания молодежи. Организована подготовка специалистов по вопросам патриотического воспитания молодежи. Создан и работает городской центр патриотического воспитания. Оказано содействие общественным национально-культурным организациям в организации мероприятий, посвященных культурным традициям народов России, с привлечением молодежи различных национальностей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о всех учебных заведениях города Новосибирска ежегодно проводились лекции по вопросам профилактики экстремистских проявлений в молодежной среде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2008 году приобретено 5 систем видеонаблюдения «Автосвидетель» для увеличения эффективности работы экипажей полка государственной инспекции безопасности дорожного движения УВД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заявок на размещение муниципального заказа на поставку систем видеонаблюдения «Автосвидетель» и оснащение экипажей отдела государственной инспекции безопасности дорожного движения УВД в комиссию по размещению муниципального заказа управления общественных связей мэрии города Новосибирска и взаимодействия с административными органами не поступало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Механизм реализации мероприятий Программы и контроль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ходом ее исполнения</w:t>
      </w:r>
    </w:p>
    <w:p>
      <w:pPr>
        <w:pStyle w:val="Normal"/>
        <w:widowControl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В соответствии с мероприятиями Программы исполнители определяли объем работ и финансирования, сроки выполнения поставленных задач, отчетности, осуществляли непосредственный контроль за ходом исполнения программных мероприятий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ли мэрия города Новосибирска, Совет депутатов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4. Ресурсное обеспечение реализации Программ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лось за счет средств бюджета города в соответствии с таблицей. </w:t>
      </w:r>
    </w:p>
    <w:p>
      <w:pPr>
        <w:pStyle w:val="Normal"/>
        <w:widowControl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70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 тыс. рублей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/фак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% 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/факт (% 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/факт (% испол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фак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% исполн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нформационно-ана-литическое обеспече-ние и учебно-просве-ти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0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92,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99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0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92,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, предупреждение происшествий 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73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583,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7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7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36,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99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3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26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90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3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20,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храна общественного порядка, укрепление материально-технической базы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098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,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998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70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0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84,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со-вершения террористических актов, профилактика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54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78,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54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78,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182,0/  22822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6,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60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98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231,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80,0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54,6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6,5)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эффективности и ожидаемые результаты реализации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ло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создать условия для стабилизации оперативной обстановки и снижения числа преступлений, совершаемых на улицах и в общественных местах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создать условия для деятельности добровольных формирований жителей города Новосибирска по охране общественного порядк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овысить антитеррористическую устойчивость объектов жизнеобеспечения и мест с массовым пребыванием населения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овысить эффективность взаимодействия органов местного самоуправления города Новосибирска и правоохранительных органов по обеспечению законности и правопорядка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овысить оперативность реагирования органов внутренних дел на совершение правонарушений в учреждениях культуры, лечебно-профилактических учреждениях и спортивных сооружениях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повысить надежность охраны муниципальных учреждений образования, культуры, спорта и здравоохранения;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укрепить материально-техническую базу милиции общественной безопасности города Новосибирска.</w:t>
      </w:r>
    </w:p>
    <w:p>
      <w:pPr>
        <w:pStyle w:val="Normal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01" w:leader="none"/>
        </w:tabs>
        <w:spacing w:lineRule="auto" w:line="240"/>
        <w:ind w:hanging="0"/>
        <w:jc w:val="center"/>
        <w:rPr/>
      </w:pPr>
      <w:r>
        <w:rPr/>
        <w:t>___________</w:t>
      </w:r>
    </w:p>
    <w:tbl>
      <w:tblPr>
        <w:tblW w:w="497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707" w:hRule="atLeast"/>
        </w:trPr>
        <w:tc>
          <w:tcPr>
            <w:tcW w:w="4979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 отчету об исполнении городской целевой программы «Общественная безопасность в городе Новосибирске» на 2008 - 2010 годы, принятой решением Совета депутатов города Новосибирска от 19.09.2007 № 696 (в редакции решений Совета депутатов города Новосибирска от 17.09.2008 № 1062, от 25.03.2009 № 1188, от 24.06.2009 № 1272, от 23.09.2009 № 1353, от 28.10.2009 № 1437)</w:t>
            </w:r>
          </w:p>
        </w:tc>
      </w:tr>
    </w:tbl>
    <w:p>
      <w:pPr>
        <w:pStyle w:val="Normal"/>
        <w:widowControl/>
        <w:spacing w:lineRule="auto" w:line="240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об исполнении мероприятий городской целевой программы «Общественная безопасность в городе Новосибирске» на 2008 - 2010 годы, принятой решением Совета депутатов города Новосибирска от 19.09.2007 № 696 (в редакции решений Совета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а Новосибирска от 17.09.2008 № 1062, от 25.03.2009 № 1188, от 24.06.2009 № 1272, от 23.09.2009 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 </w:t>
      </w:r>
      <w:r>
        <w:rPr>
          <w:b/>
          <w:bCs/>
          <w:sz w:val="26"/>
          <w:szCs w:val="26"/>
        </w:rPr>
        <w:t>1353, от 28.10.2009 № 1437)</w:t>
      </w:r>
    </w:p>
    <w:p>
      <w:pPr>
        <w:pStyle w:val="Normal"/>
        <w:widowControl/>
        <w:spacing w:lineRule="auto" w:line="240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090"/>
        <w:gridCol w:w="2091"/>
        <w:gridCol w:w="2056"/>
        <w:gridCol w:w="2126"/>
        <w:gridCol w:w="3261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из бюджета города по годам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 оценк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эффективности исполнения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факт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% исполн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факт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% исполне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% ис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% исполнения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4"/>
        <w:gridCol w:w="2090"/>
        <w:gridCol w:w="14"/>
        <w:gridCol w:w="2086"/>
        <w:gridCol w:w="2047"/>
        <w:gridCol w:w="2126"/>
        <w:gridCol w:w="326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 Информационно-аналитическое обеспечение и учебно-просветительск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утратил силу (решение Совета депутатов города Новосибирска от 23.09.2009 № 1353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в рамках служебной подготовки руководителями структурных подразделений мэрии города Новосибирска семинаров с руководящим составом УВ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Проведено 36 семина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репление материально-тех-нической базы кабинетов по организации безопасности жизнедеятельности, «школ выживания», «классов спасателей» в муниципальных образовательных учрежден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/995,0 (99,5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/995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 В 16 муниципальных образовательных учреждениях города Новосибирска оборудованы кабинеты по организации безопасности жизнедеятельности, приобретено снаряжение для подготовки команд учащихся к участию в городской военно-спортивной игре «Побед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готовление (приобретение) и размещение в местах массового пребывания населения стендов с наглядно-агитацион-ными материалами о правилах действий при возникновении чрезвычайных ситу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/47,9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,8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/47,9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,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Стенды размещены в 52 муниципальных учреждениях культуры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и демонстрация в муниципальных образовательных учреждениях тематических кукольных спектаклей о Правилах дорожного дви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0,0/150,0 (100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/5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/5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/25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Проведено 53 кукольных спектакля для учащихся о Правилах дорожного движения и культуре поведения на дорог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/1192,9 (99,4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/50,0 (100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/50,0 (10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300,0/1292,9 (99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 Профилактика правонарушений, предупреждение происшествий и чрезвычайных ситу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отчетных собраний участковых уполномоченных милиции перед жителями города о работе по защите прав и законных интересов граждан на административных участках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Проведено 238 отчетных собраний участковых уполномоченных милиции перед жителями гор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совместного прие-ма граждан в общественных пунктах охраны порядка, участковых пунктах милиции,  комнатах приема граждан представителями администраций районов города Новосибирска и сотрудниками мили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Проведено 816 совместных приемов граждан в участковых пунктах милиции, комнатах приема граждан представителями администраций районов города Новосибирска и сотрудниками мили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на территории города комплексных профилактических мероприятий «Подросток», «Безнадзорник», «Каникул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Ежегодно проводились профилактические мероприятия: «Метро – дети», «Подросток – лето», «Подросток – семья», «Подросток – улица», «Безнадзорник», «Каникулы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Вручение грантов по результатам проведения конкурса социально значимых проектов за лучшую организацию работы по обеспечению безопасности образовательного проце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/1000,0 (100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/1000,0 (100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Гранты вручены 9 муниципальным образовательным учреждениям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рудование муниципальных спортивных сооружений современными техническими средствами «Гвоздика 003», «Ока» для своевременного обнаружения запрещенных предм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/497,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5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/497,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Техническими средствами оборудованы 16 муниципальных спортивных сооружений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рудование в муниципальных учреждениях культуры проходов посетителей контрольными техническими средствами (стационарными, рамочными средствами, турникетам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,0/200,0 (100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/2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 Проходы посетителей оборудованы турникетами в 2 муниципальных учреждениях культуры города Новосибирска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граждан на внутренних водоемах города в период купального сез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/87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9,4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80,0/880,0 (100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/880,0 (10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/2635,0 (99,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 Приобретены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аэробот «Тайфун – 1000К» – 1 шт.;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оторная лодка МАСТЕР – 3 шт.;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 ПВХ – 4 шт.;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лодки резиновые – 7 шт.;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лодочные двигатели – 3 шт.;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ипировка, другие средства организации работы спасательных пос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исключен (решение Совета депутатов города Новосибирска от 17.09.2008 № 1062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и оборудование помещений муниципальных учреждений культуры техническими средствами автоматической пожарной сигнал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/800,0 (100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/100,0 (100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/90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Техническими средствами пожарной сигнализации оборудовано 10 муниципальных учреждений культуры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ощрение граждан, активно участвующих в работе по охране общественного поряд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/9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90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/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0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/100,0 (10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/19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3,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Денежными премиями поощрены 128 челове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городских конкурсов «Лучший участковый уполномоченный милиции города Новосибирска», «Лучший участковый пункт милиции города Новосибирс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/34,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69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/46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92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/40,2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/120,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Поощрено 15 сотрудников мили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еспечение стационарных постов дорожно-патрульной службы средствами оказания первичной медицинской помощ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/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/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Для стационарных постов дорожно-патрульной службы было приобретено 374 медицинских аптеч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: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570,0/3536,9 (99,1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/1026,0 (90,8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/1020,2 (99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0/5583,1 (97,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Охрана общественного порядка, укрепление материально-технической базы органов внутренних де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на территории города комплексных целевых мероприятий «Алкоголь», «Коммерсант», «Контрафакт», «Суррогат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Ежегодно проводились рейдовые и оперативно-профилактические мероприятия «Контрафакт», «Контрафакт – Олимпиада Сочи 2014», «Алкоголь» и «Суррогат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пунктов охраны общественного порядка, оснащение их необходимым имуществом и оборудова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,0/759,4 (75,9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,0/755,3 (75,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/987,3 (98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/25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3,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Предоставлено  и отремонтировано 4 помещения для перемещения участковых пунктов милиции, проведен частичный ремонт в 3 участковых пунктах мили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азание содействия в организации работы студенческих общественных объединений правоохранительной направ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/130,2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,8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/97,6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65,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/227,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,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Организовывались и проводились тренинги, семинары и итоговые слеты-фестивали для студенческих отрядов общественного правопорядка, проведены конкурсы на звание «Лучший отряд охраны правопорядка - 2008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держание охранных технических систем в муниципальных учреждениях культуры с выводом их на пульт дежурных служ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80,0/1612,1 (96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/1604,1 (91,7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30,0/3216,2 (93,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54 муниципальных учреждения культуры оборудованы техническими средствами охраны с выводом на пульт дежурных служ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мебели для участковых пунктов мили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/286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1,6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/197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6,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/397,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9,0/881,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,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Приобретена мебель для участковых пунктов милиции  5 районов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участковых пунктов милиции оргтехникой, расходными материалами, средствами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,0/877,3 (87,7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/999,6 (10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/1876,9 (93,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. Приобретено: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компьютер – 44 комплекта;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аппарат стационарной связи (факс, телефон) – 111 шт.;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ногофункциональное устройство, принтер – 96 ш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обретение 10 автомобилей для подразделений участковых уполномоченных мили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/1400,0 (100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/1400,0 (100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Приобретено 8 автомоби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ирование и разработка технического задания на создание системы мониторинга служебного транспорта органов внутренних дел города Новосибир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/1100,5 (100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0/1100,5 (42,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системы мониторинга служебного транспорта органов внутренних дел города Новосибир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технического задания, проектирование систем наружного и внутреннего видеонаблюдения в муниципальных учреждениях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/936,4 (93,6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/936,4 (93,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Разработаны проекты на установку систем внутреннего и наружного видеонаблюдения в 14 муниципальных учреждениях культуры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систем наружного и внутреннего видеонаблюдения в муниципальных учреждениях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и содержание в муниципальных спортивных сооружениях кнопок тревожной сигнал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8,0/748,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7,5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8,0/748,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7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Кнопки тревожной сигнализации установлены в 6 муниципальных спортивных сооружениях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технического задания, проектирование системы интеллектуального видеонаблюдения и стационарных пунктов связи «Безопасный гор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,0/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,0/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выполнено. Муниципальный контракт не заключен в связи с отменами Управлением федеральной антимонопольной службы по Новосибирской области результатов открытого аукциона на право заключения муниципального контракта по причине недостатков в техническом задании, предоставленном УВ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утратил силу (решение Совета депутатов города Новосибирска от 23.09.2009 № 1353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Подготовка проекта для строительства ситуационного центра УВ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1477,8 (98,5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/1477,8 (98,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998,0/6828,0 (45,5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00,0/5155,1 (90,4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/2384,4 (99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3098,0/14367,5 (62,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 Предупреждение совершения террористических актов, профилактика экстремиз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муниципальных образовательных учреждений города «уголками безопасности»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/199,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9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/199,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В 8 муниципальных образовательных учреждениях города Новосибирска и 4 муниципальных учреждениях дополнительного образования детей города Новосибирска оборудованы «уголки безопасност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едение специалистов по безопасности в штатное расписание муниципальных учреждений культуры с массовым пребыванием насел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/579,0 (67,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/579,0 (67,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В штатное расписание введены специалисты по безопасности в 7 муниципальных учреждениях культуры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рудование территории, прилегающей к муниципальным учреждениям культуры, средствами, ограничивающими доступ (ограждениями, шлагбаумами, искусственными препятствиями, запретительными знакам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/200,0 (100,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/200,0 (100,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В 2 муниципальных учреждениях культуры города Новосибирска оборудованы шлагбау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рудование шлагбаумов на въездах в муниципальные лечебно-профилактические учрежд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/499,8 (100,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/499,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. Оборудованы шлагбаумы в 4 муниципальных лечебно-профилакти-ческих учреждениях города Новосибирс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азание содействия общественным национально-культурным организациям в подготовке проектов, направленных на организацию досуга подростков и молодежи, вовлечение их в социально полезную деятельность и проектов, предусматривающих формирование патриотизма, толерантности и миролюб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проведения в учебных заведениях лекций по вопросам профилактики экстремистских проявлений в молодежной сред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ение экипажей ГИБДД системами видеонаблюдения «автосвидетель»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/100,0 (100,0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/0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/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/1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3,3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о частично. Приобретено 5 систем «Автосвидете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4: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0/1578,5 (85,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/0,0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/0,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/1578,5 (76,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2,0/13136,3 (60,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,0/6231,1 (89,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0/3454,6 (96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,0/22822,0 (70,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68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</w:tc>
        <w:tc>
          <w:tcPr>
            <w:tcW w:w="1436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УВД – управление внутренних дел по г. Новосибирску;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ДД - государственная инспекция безопасности дорожного движения </w:t>
            </w:r>
            <w:r>
              <w:rPr>
                <w:bCs/>
                <w:sz w:val="24"/>
                <w:szCs w:val="24"/>
              </w:rPr>
              <w:t>управления внутренних дел по          г. Новосибирску.</w:t>
            </w:r>
          </w:p>
        </w:tc>
      </w:tr>
    </w:tbl>
    <w:p>
      <w:pPr>
        <w:pStyle w:val="Normal"/>
        <w:widowControl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113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ind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18"/>
      <w:szCs w:val="18"/>
    </w:rPr>
  </w:style>
  <w:style w:type="character" w:styleId="Style16">
    <w:name w:val="Основной текст Знак"/>
    <w:qFormat/>
    <w:rPr>
      <w:rFonts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overflowPunct w:val="false"/>
      <w:autoSpaceDE w:val="false"/>
      <w:spacing w:lineRule="auto" w:line="240"/>
      <w:ind w:left="142" w:right="-1" w:firstLine="709"/>
      <w:jc w:val="both"/>
      <w:textAlignment w:val="baseline"/>
    </w:pPr>
    <w:rPr>
      <w:sz w:val="28"/>
      <w:szCs w:val="28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7:00Z</dcterms:created>
  <dc:creator>ConsultantPlus</dc:creator>
  <dc:description/>
  <cp:keywords/>
  <dc:language>en-US</dc:language>
  <cp:lastModifiedBy>Комплетова Юлия Евгеньевна</cp:lastModifiedBy>
  <cp:lastPrinted>2011-02-04T14:03:00Z</cp:lastPrinted>
  <dcterms:modified xsi:type="dcterms:W3CDTF">2018-09-28T07:47:00Z</dcterms:modified>
  <cp:revision>2</cp:revision>
  <dc:subject/>
  <dc:title>ГОРОДСКОЙ СОВЕТ НОВОСИБИРСКА</dc:title>
</cp:coreProperties>
</file>