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 Программы «Развитие сферы ритуальных услуг и мест погребения в городе Новосибирске на 2006 – 2010 годы», принятой решением городского Совета Новосибирска от 25.10.2005 № 109</w:t>
            </w:r>
          </w:p>
        </w:tc>
      </w:tr>
    </w:tbl>
    <w:p>
      <w:pPr>
        <w:pStyle w:val="Style13"/>
        <w:widowControl/>
        <w:spacing w:before="600" w:after="0"/>
        <w:ind w:right="-2" w:firstLine="709"/>
        <w:rPr/>
      </w:pPr>
      <w:r>
        <w:rPr/>
        <w:t>В соответствии с под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городской целевой Программы «Развитие сферы ритуальных услуг и мест погребения в городе Новосибирске на 2006 – 2010 годы», принятой решением городского Совета Новосибирска от 25.10.2005 № 109 (в редакции решений Совета депутатов города Новосибирска от 19.09.2007 № 700, от 26.12.2007 № 830, от 26.11.2008 № 1101, от 24.06.2009 № 1284, от 23.09.2009 № 1357, от 28.10.2009 № 1433, от 24.11.2010 № 192) (приложение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</w:t>
      </w:r>
      <w:r>
        <w:rPr/>
        <w:t>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городской целевой Программы «Развитие сферы ритуальных услуг и мест погребения в городе Новосибирске на 2006 – 2010 годы»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й решением городского Совета Новосибирска от 25.10.2005 № 1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й Совета депутатов города Новосибирска от 19.09.20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700, от 26.12.2007 № 830, от 26.11.2008 № 1101, от 24.06.2009 № 1284,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.09.2009 № 1357, от 28.10.2009 № 1433, от 24.11.2010 № 192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подготовлен отчет об исполнении городской целевой Программы «Развитие сферы ритуальных услуг и мест погребения в городе Новосибирске на 2006 – 2010 годы», принятой решением городского Совета Новосибирска от 25.10.2005 № 109 (в редакции решений Совета депутатов города Новосибирска от 19.09.2007 № 700, от 26.12.2007 № 830, от 26.11.2008 № 1101, от 24.06.2009 № 1284, от 23.09.2009 № 1357, от 28.10.2009 № 1433, от 24.11.2010 № 192) (далее –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Достижение целей и выполнение задач Программы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погребения и оказания услуг по погребению в го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чества содержания мест погребений в городе с учетом национальных и других особенностей и трад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териально-технической базы муниципальных специализированных служб по вопросам похоронного дела (далее – специализированные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ограммой предусматривалось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и реконструкция действующих кладбищ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ое использование земель кладбищ города на основе данных инвентаризации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циализированной техники по уборке и благоустройству территорий кладбищ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ение пожеланий и запросов родных и близких по организации похорон умершего, увековечиванию его памяти, уходу за местом погреб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материально-технической базы специализирован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рограмм автоматизации учета захоронений на кладбищах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кладбища «Восточн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вестора и организация строительства Новосибирского Дворца прощ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нвестора и организация строительства городского кремацион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нвестора и организация строительства кладбища для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 Программе цели и задачи выполнены не в полном объеме в рамках финансирования и в связи с измене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действия Программы была проведена работа по разработке и совершенствованию муниципальных правовых актов города Новосибирска, регулирующих организацию ритуальных услуг и содержание мест погребения в городе Новосибирске.</w:t>
      </w:r>
    </w:p>
    <w:p>
      <w:pPr>
        <w:pStyle w:val="ConsCel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06 – 2010 годы были разработаны следующие муниципальные правовые акты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а от 24.01.2006 № 42 «О создании наблюдательного Совета по вопросам похоронного дела в городе Новосибир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Новосибирска от 24.05.2006 № 253 «О Порядке деятельности общественных кладбищ на территории города Новосиби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эра от 26.06.2006 № 717 «О Порядке деятельности специализированных служб по вопросам похоронного дела в городе Новосибир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мэра от 17.08.2006 № 6300-р «Об организации работы по созданию семейных (родовых) захоронений на территории общественных кладбищ города Новосиби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эра от 01.09.2006 № 989 «О</w:t>
      </w:r>
      <w:r>
        <w:rPr>
          <w:bCs/>
          <w:sz w:val="28"/>
          <w:szCs w:val="28"/>
        </w:rPr>
        <w:t>б организации погребения умерших (погибших), имеющих особые заслуги перед государством и городом Новосибирс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эра города Новосибирска от 18.08.2008 № 14352-р «О погребении умерших (погибших), не имеющих супруга, близких родственников, иных родственников либо законного представителя умершего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становление мэрии города Новосибирска от 27.07.2009 № 330 «Об утверждении Порядка предоставления субсидий муниципальным специализированным службам по вопросам похоронного дела в целях возмещения затрат в связи с оказанием услуг, входящих в гарантированный перечень услуг по погребению умерши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лась по следующим функциональным груп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ительная груп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ядовая груп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ребальная груп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мориальная групп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 Подготовительная гру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функционирования данной группы в рамках Программы осущест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Расширение на два объекта действующей сети салонов-магазинов МУП «Специализированная служба «Похоронный Дом ИМИ», в которых централизованно решаются вопросы, связанные с организацией похорон, оформлением документов, необходимых для погребения, оплатой услуг и похоронных принадле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абота по определению возможности размещения специалистов </w:t>
      </w:r>
      <w:r>
        <w:rPr>
          <w:bCs/>
          <w:sz w:val="28"/>
          <w:szCs w:val="28"/>
        </w:rPr>
        <w:t>управления по делам ЗАГС Новосибирской области в салонах-магазинах специализированных служб, в результате которой получено отрицательное заключение от управления по делам ЗАГС Новосибир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 Приобретение МУП «Специализированная служба «Похоронный Дом ИМИ» дополнительно к существующему парку трех единиц специализированного катафаль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асширение специализированными службами перечня оказываемых услуг и ассортимента продукции ритуального назначения более чем на 50 наиме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Профессиональная подготовка и повышение квалификации работников специализированных служб на сумму более 4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рядовая груп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целях совершенствования функционирования данной группы в рамках Программы осуществлялась работа по определению инвестора и организации строительства Новосибирского Дворца прощания с полным комплексом услуг по предпохоронной подготовке и сохранению тела умершего. Учитывая жесткие санитарно-эпидемиологические требования к размещению указанного объекта, а также существующую застройку территории города Новосибирска, данное мероприятие потребовало длительного рассмотрения и подготовки предложений для последующей реализации. В настоящее время определено два земельных участка для размещения залов прощания: по ул. Потанинской в Центральном районе в составе здания административного назначения МБУ «Ритуальные услуги»; по Гусинобродскому шоссе в Октябрьском районе в составе кремационного комплекса (участок предоставлен МУП «Специализированная служба «Похоронный Дом ИМИ»). Решение вопроса организации строительства залов прощания с привлечением инвестора запланировано на 2011 – 2013 годы в рамках ведомственной целевой программы «Развитие сферы похоронного дела в городе Новосибирске» на 2011 – 2013 годы, утвержденной постановлением мэрии города Новосибирска от 24.11.2010 № 47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Учитывая отсутствие муниципальных нежилых помещений для организации залов прощания, соответствующих требованиям санитарно-эпидемиоло-гических правил, предоставление специализированным службам нежилых помещений в период реализации Программы не произ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гребальная груп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ункционирования данной группы в рамках Программы осущест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Реконструкция действующих кладбищ, в ходе которой выполнены следующие мероприят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ределение фактического санитарного состояния территорий общественных кладбищ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ставление комплексных планов развития общественных кладбищ, включающих информацию о потребности и фактическом наличии элементов инфраструктуры (дороги, ограждения, контейнерные площадки, специализированный транспорт, капитальные общественные туалеты, резервуары для воды, колумбарные стены, мемориальные зоны, въездные зоны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ределение общих финансовых потребностей на приведение территорий общественных кладбищ в надлежащее санитарное состояние и окончательное формирование необходимой инфраструктур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проводимые работ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ределение приоритетов и этапов выполнения работ по благоустройству территорий общественных кладбищ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ходе организации работы по благоустройству территории общественных кладбищ были разработан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рганизационно-технологические схемы всех аспектов благоустройства территорий общественных кладбищ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хемы взаимодействия с подрядными организациями, заключения договор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ехнологические схемы проведения работ по уборке и вывозу с территорий общественных кладбищ спиленных деревьев (кустарников), мусора, включая мероприятия по обеспечению пожарной безопасности, особенно в дни массовых посещений общественных кладбищ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организации торгово-выставочных зон на территории общественных кладбищ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 территории общественных кладбищ выполнено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троительство дорог – 67134 кв. 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троительство ограждений – 17722 п. 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ектирование и строительство колумбарных стен на кладбищах «Заельцовское», «Гусинобродское», «Клещихинское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 крытых подиумов для прощания с умерши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монт 1240 кв. м доро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обретение 652 контейнеров, строительство 163 контейнерных площадо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ротивоклещевая обработка территории общественных кладбищ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 основании решения городского Совета Новосибирска от 27.11.2006 № 428 «О внесении изменений в решение городского Совета от 21.12.2005 № 142 «О бюджете города на 2006 год» построены проходные на кладбищах «Заельцовское», «Гусинобродское», «Клещихинское», «Южное», «И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Создание мемориальных зон на базе городских кладбищ путем организации соответствующих участков на территориях всех кладбищ, проведение зонирования территорий кладбищ, занятых захоронениями, инвентаризации захоронений, выполнение соответствующих ландшафтно-архитектурны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зонирования на территории общественных кладбищ города созданы мемориальные зоны для погребения умерших, имеющих особые заслуги перед государством и городом Новосибирском. Погребение на указанных мемориальных зонах организовано в соответствии с постановлением мэра от 01.09.2006 № 989 «Об организации погребения умерших (погибших), имеющих особые заслуги перед государством и городом Новосибирском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работы по инвентаризации захоронений на территории общественных кладбищ города разработаны концепция информационной системы учета захоронений, функциональные и технологические требования к системе, технологические решения. В дальнейшем проведена топографическая съемка местности, собрана и обработана информация о захоронениях на территории общественных кладбищ «Заельцовское» – 100 %, «Клещихинское» – 91,4 %, «Инское» – 100 %, «Чемское» (старое) – 100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оектирование и строительство кладбища «Восточное». В соответствии с требованиями Федерального закона от 12.02.96 № 8-ФЗ «О погребении и похоронном деле» на территории Новосибирского района МБУ «Ритуальные услуги» выделено три земельных участка общей площадью более 90 га под кладбища «Восточное-1» и «Восточное-2», а также под зону моральной защиты между кладбищами. Данные земельные участки зарегистрированы в установленном порядке. Проведены межевые работы, разработаны проекты кладбищ, установлены столбы для железобетонного ограждения в количестве 125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одготовка технико-экономическое обоснования строительства крематория, утверждение проекта границ и акта о выборе земельного участка для строительства крематория по Гусинобродскому шоссе в Октябрьском районе (участок, прилегающий к общественному кладбищу «Гусинобродское»), издание распоряжения мэрии города Новосибирска от 19.09.2010 № 21329-р «О предоставлении муниципальному унитарному предприятию г. Новосибирска «Похоронный Дом ИМИ»  в аренду земельного участка для строительства кремационного комплекса в Октябрьском районе». МУП «Специализированная служба «Похоронный Дом ИМИ» подготовлен проект рабочей документации и приобретено кремационное оборудование – кремационная печь производства С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строительства данного объекта - 2011 – 201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мориальная групп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 В период реализации Программы </w:t>
      </w:r>
      <w:r>
        <w:rPr>
          <w:color w:val="000000"/>
          <w:sz w:val="28"/>
          <w:szCs w:val="28"/>
        </w:rPr>
        <w:t>приобретено 11 единиц специализированной техники для благоустройства и поддержания в надлежащем санитарном состоянии территорий кладбищ гор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2. В период с 2006 по 2010 годы разработана и внедрена электронная система учета захоронений АИС «Ритуал», которая позволила </w:t>
      </w:r>
      <w:r>
        <w:rPr>
          <w:sz w:val="28"/>
          <w:szCs w:val="28"/>
        </w:rPr>
        <w:t>администрациям кладбищ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быстрый поиск мест захоронений на территории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личие места для производства подхоронений без выхода на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ировать и осуществлять контроль территории общего пользования кладбища для строительства внутриквартальных пешеходных дорожек, вести баланс территории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одготовительную работу, связанную с рекультивацией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состояние места захоронений в виде фотограф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ять спорные и конфликтные ситуации, касающиеся размеров захоронений, между лицами, ответственными за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базы данных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 «Ритуальные услуги» введена дополнительная штатная единица программиста, в обязанности которого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в АИС «Ритуал» сведений о произведенных захоро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ние и внесений в АИС «Ритуал» изменений на местах захоронений, связанных с заменой (установкой) надмогильных сооружени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ная электронная система учета захоронений АИС «Ритуал» позволит в перспективе внедрить пластиковые электронные карты, содержащие сведения о захорон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роведена работа по расширению спектра оказываемых услуг на кладбищах города с 2 до 33 наименований. Приобретение специализированной техники по уборке и благоустройству территории общественных кладбищ города положительно сказалось на надлежащем содержании территорий кладбищ города и мемориальных захорон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ериод действия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зено 48378 куб. м и 10336,8 т мусора, 3843 шт. деревьев и кустарников, убрано 180 га территории кладбищ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лись работы по весеннему благоустройству территорий общественных кладбищ, в том числе благоустройству воинских мемориалов и участков и отдельных захоронений, содержанию на территории общественных кладбищ мест общего поль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Механизм реализации и контроль за ходо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Програм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деятельности исполнителей Программы осуществлял департамент промышленности, инноваций и предпринимательства мэрии города Нов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мероприятиями Программы исполнители определяли объем работ и финансирования, сроки выполнения поставленных задач, осуществляли непосредственный контроль за ходом ис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хода исполнения Программы проводилось ежегодно на заседании наблюдательного Совета по вопросам похоронного дела в городе Новосибирске, созданного постановлением мэра от 24.01.2006 № 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лся мэрией города Новосибирска, Советом депутатов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4. Финансов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бюджета города и привлеченных средств в соответствии с таблице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4"/>
        <w:gridCol w:w="1417"/>
        <w:gridCol w:w="1418"/>
        <w:gridCol w:w="1275"/>
        <w:gridCol w:w="1276"/>
        <w:gridCol w:w="1418"/>
        <w:gridCol w:w="155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сего по Программе,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влеченн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4"/>
        <w:gridCol w:w="1417"/>
        <w:gridCol w:w="1418"/>
        <w:gridCol w:w="1275"/>
        <w:gridCol w:w="1276"/>
        <w:gridCol w:w="1418"/>
        <w:gridCol w:w="1559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20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9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8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412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4" w:hanging="3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92,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1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1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37,47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8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91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6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853,0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ть качество услуг по погребению умерш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сти обеспеченность надлежащим санитарным состоянием территории общественных кладбищ города Новосибирска до 34 % от конечной потреб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сти обеспеченность надлежащей инфраструктурой общественных кладбищ города Новосибирска до 26,9 % от конечной потре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ить материально-техническую базу специализирован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роить 3 колумбарные стены для захоронения урн с прахом на территории общественных кладбищ «Заельцовское», «Гусинобродское».</w:t>
      </w:r>
    </w:p>
    <w:p>
      <w:pPr>
        <w:pStyle w:val="Normal"/>
        <w:rPr>
          <w:rStyle w:val="Style11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Style w:val="Style11"/>
          <w:bCs/>
          <w:color w:val="000000"/>
          <w:sz w:val="28"/>
          <w:szCs w:val="28"/>
        </w:rPr>
        <w:t>____________</w:t>
      </w:r>
    </w:p>
    <w:p>
      <w:pPr>
        <w:pStyle w:val="Normal"/>
        <w:ind w:left="10206" w:hanging="0"/>
        <w:jc w:val="both"/>
        <w:rPr>
          <w:b/>
          <w:b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10206" w:hanging="0"/>
        <w:jc w:val="both"/>
        <w:rPr/>
      </w:pPr>
      <w:bookmarkStart w:id="2" w:name="sub_2000"/>
      <w:bookmarkEnd w:id="2"/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отчету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об исполнении городской целевой Программы «Развитие сферы ритуальных услуг и мест погребения в городе Новосибирске на 2006 – 2010 годы», принятой</w:t>
      </w:r>
      <w:r>
        <w:rPr>
          <w:sz w:val="24"/>
          <w:szCs w:val="24"/>
        </w:rPr>
        <w:t xml:space="preserve"> решением городского Совета Новосибирска от 25.10.2005 № 109 (в редакции решений Совета депутатов города Новосибирска от 19.09.2007 № 700, от 26.12.2007 № 830, от 26.11.2008 № 1101, от 24.06.2009 № 1284, от 23.09.2009 № 1357, от 28.10.2009 № 1433, от 24.11.2010 № 192)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1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bCs/>
          <w:color w:val="000000"/>
          <w:szCs w:val="24"/>
        </w:rPr>
      </w:pPr>
      <w:r>
        <w:rPr/>
      </w:r>
    </w:p>
    <w:p>
      <w:pPr>
        <w:pStyle w:val="Normal"/>
        <w:jc w:val="center"/>
        <w:rPr>
          <w:rStyle w:val="Style11"/>
          <w:bCs/>
          <w:color w:val="000000"/>
          <w:sz w:val="24"/>
          <w:szCs w:val="24"/>
        </w:rPr>
      </w:pPr>
      <w:r>
        <w:rPr>
          <w:rStyle w:val="Style11"/>
          <w:bCs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rStyle w:val="Style11"/>
          <w:bCs/>
          <w:color w:val="000000"/>
          <w:sz w:val="24"/>
          <w:szCs w:val="24"/>
        </w:rPr>
      </w:pPr>
      <w:r>
        <w:rPr>
          <w:rStyle w:val="Style11"/>
          <w:bCs/>
          <w:color w:val="000000"/>
          <w:sz w:val="24"/>
          <w:szCs w:val="24"/>
        </w:rPr>
        <w:t xml:space="preserve">об исполнении плана мероприятий городской целевой Программы «Развитие сферы ритуальных услуг и мест погребения в городе </w:t>
      </w:r>
    </w:p>
    <w:p>
      <w:pPr>
        <w:pStyle w:val="Normal"/>
        <w:tabs>
          <w:tab w:val="clear" w:pos="720"/>
          <w:tab w:val="left" w:pos="15593" w:leader="none"/>
        </w:tabs>
        <w:jc w:val="center"/>
        <w:rPr>
          <w:b/>
          <w:b/>
          <w:sz w:val="24"/>
          <w:szCs w:val="24"/>
        </w:rPr>
      </w:pPr>
      <w:r>
        <w:rPr>
          <w:rStyle w:val="Style11"/>
          <w:bCs/>
          <w:color w:val="000000"/>
          <w:sz w:val="24"/>
          <w:szCs w:val="24"/>
        </w:rPr>
        <w:t>Новосибирске на 2006 – 2010 годы», принятой</w:t>
      </w:r>
      <w:r>
        <w:rPr>
          <w:b/>
          <w:sz w:val="24"/>
          <w:szCs w:val="24"/>
        </w:rPr>
        <w:t xml:space="preserve"> решением городского Совета Новосибирска от 25.10.2005 № 109 (в редакции ре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города Новосибирска от 19.09.2007 № 700, от 26.12.2007 № 830, от 26.11.2008 № 1101, от 24.06.2009 № 128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09 № 1357, от 28.10.2009 № 1433, от 24.11.2010 № 192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851"/>
        <w:gridCol w:w="1100"/>
        <w:gridCol w:w="1026"/>
        <w:gridCol w:w="958"/>
        <w:gridCol w:w="709"/>
        <w:gridCol w:w="1134"/>
        <w:gridCol w:w="709"/>
        <w:gridCol w:w="992"/>
        <w:gridCol w:w="709"/>
        <w:gridCol w:w="992"/>
        <w:gridCol w:w="709"/>
        <w:gridCol w:w="992"/>
        <w:gridCol w:w="709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Наименование 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рок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пол-нения,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left="-17" w:right="-57" w:hanging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ценочная стоимость,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чник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нанси-рования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нансирование работ по годам,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зультат и оценка эффективности исполнения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1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/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 ис-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/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55" w:leader="none"/>
                <w:tab w:val="left" w:pos="4253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 ис-пол-не-</w:t>
            </w:r>
          </w:p>
          <w:p>
            <w:pPr>
              <w:pStyle w:val="ConsTitle"/>
              <w:tabs>
                <w:tab w:val="clear" w:pos="720"/>
                <w:tab w:val="left" w:pos="455" w:leader="none"/>
                <w:tab w:val="left" w:pos="425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/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/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/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 ис-пол-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nsTitle"/>
        <w:widowControl/>
        <w:tabs>
          <w:tab w:val="clear" w:pos="720"/>
          <w:tab w:val="left" w:pos="4253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850"/>
        <w:gridCol w:w="1100"/>
        <w:gridCol w:w="1025"/>
        <w:gridCol w:w="959"/>
        <w:gridCol w:w="709"/>
        <w:gridCol w:w="1134"/>
        <w:gridCol w:w="709"/>
        <w:gridCol w:w="992"/>
        <w:gridCol w:w="709"/>
        <w:gridCol w:w="32"/>
        <w:gridCol w:w="960"/>
        <w:gridCol w:w="709"/>
        <w:gridCol w:w="992"/>
        <w:gridCol w:w="709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работка и внесение на рассмотрение городского Совета проекта решения городского Совета, регламентирующего порядок деятельности специализированных служб по вопросам похоронного дела в городе Новосибир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работка и внесение на утверждение в установленном порядке проекта постановления мэра о наблюдательном совете по вопро-сам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работка и внесение на рассмотрение городского Совета проекта решения городского Совета о внесении изменений в Порядок деятельности и правила содержания муниципальных кладбищ в соответствии с Законом Новосибирской области «О семейных (родовых) захоронениях на территории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работка проекта нормативного правого акта, регламентирующего организацию погребения умер-ших, внесших большой личный вклад в развитие города, проявивших мужество и смелость при выполнении гражданск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ширение кладбищ «Южное», «Инское». Реконструкция кладбища «Клещихи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– 20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280,6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30,614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30,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держание мест общего пользования на территории кладбищ «Заельцовское», «Клещихинское», «Гусинобродское», «Южное», «Инское», «Чемское», «Севе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7 – 20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5391,3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386,186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360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386,6/13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660,5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4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958,07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95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.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я в 2007 году в сумме 17,2 тыс. рублей перераспределена на реализацию мероприятия, предусмотренного пунктом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оительство ограждений территории кладбищ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 – 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8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765,0/20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5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монт автодорог с асфальтобетонным покрытием на кладбищах гор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– 200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 / 46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 / 4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 / 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оительство дорог на всех кладбищах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 – 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61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44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00,0/274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5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и проведение на всех кладбищах города благо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 – 2009, май - ию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и обеспечение деятельности кладбищ в зим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Ежегодно, 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имний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вле-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осстановление опавших могил на воинских кварталах кладбищ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жегод-но,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й - ию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вле-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держание мест общего пользования на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Ежегод-но, 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сна - ос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вле-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участков для погребения умерших, внесших большой личный вклад в развитие города, проявивших мужество и смелость при выполнении гражданск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 – 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вле-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обретение специализированной техники по уборке и благоустройству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 – 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7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3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. Кроме того, за счет средств МБУ «Ритуальные услуги» в 2006 и 2007 годах на данное мероприятие затрачено собственных средств 564,9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ведение работ по озеленению территории кладбищ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– 201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230" w:leader="none"/>
              </w:tabs>
              <w:jc w:val="center"/>
              <w:rPr/>
            </w:pPr>
            <w:r>
              <w:rPr/>
              <w:t>Привле-ченные сред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уществление ландшафтных работ на кладбищах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 – 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230" w:leader="none"/>
              </w:tabs>
              <w:jc w:val="center"/>
              <w:rPr/>
            </w:pPr>
            <w:r>
              <w:rPr/>
              <w:t>Привле-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оительство общественных туалетов на кладбищах города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– 2010 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,0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230" w:leader="none"/>
              </w:tabs>
              <w:jc w:val="center"/>
              <w:rPr/>
            </w:pPr>
            <w:r>
              <w:rPr/>
              <w:t>Привле-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,0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,5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5,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,0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15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,2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,0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8 – 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230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работников специализированных служб специализированной одеж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– 20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230" w:leader="none"/>
              </w:tabs>
              <w:jc w:val="center"/>
              <w:rPr/>
            </w:pPr>
            <w:r>
              <w:rPr/>
              <w:t>Привле-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 частично в рамках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ирование, строительство и ввод в эксплуатацию кладбища «Восточ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, 2008, 20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9"/>
              </w:rPr>
              <w:t>10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 частично в рамках финансирования. Сумма 10000,0 тыс. рублей перераспределена на реализацию мероприятий, предусмотренных пунктами 5, 7, 9,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ведение инвентаризации захоронений на кладбищах города. Создание системы хранения, обработки информации о произведенных захоронениях, внедрение пластиковых электронных карт, содержащих сведения о  захор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 – 2008, 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9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230" w:leader="none"/>
              </w:tabs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8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 частично в рамках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вентаризация земельных участков и переоформление документов на закрытые  кладбища в пос. Нижняя Ельцовка и с. Благо-вещен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230" w:leader="none"/>
              </w:tabs>
              <w:jc w:val="center"/>
              <w:rPr/>
            </w:pPr>
            <w:r>
              <w:rPr/>
              <w:t>Привле-ченные сред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выполнено ввиду отсутствия финансов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готовка и повышение квалификации работников специализирован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 – 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вле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ирование и строительство дома смотрителя на кладбище «Юж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7230" w:leader="none"/>
              </w:tabs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 ГСП «Ритуальные услуги» передано здание диспетчерской, находящееся в границах землеотвода кладбища «Южное». Учитывая изложенное, необходимость в строительстве дома смотрителя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ирование и строительство стен скорби и колумба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– 20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. Экономия в 2006 году в сумме 75,0 тыс. рублей перераспределена на реализацию мероприятия, предусмотренного пунктом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обретение, монтаж и запуск в эксплуатацию холодильных камер для хранения умерших в лечебно-профилактических учреждениях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. В результате проведения конкурсных процедур получена экономия в сумме 57,2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деление нежилых помещений для размещения салонов-магазинов специализирован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 – 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 салонов-магазинов специализированных служб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от 5 до 10 человек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 частично согласно требованиям СанП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шение вопроса размещения специалистов управления по делам ЗАГС Новосибирской области в салонах-магазинах специализирован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 выполнено согласно заключению управления по делам ЗАГС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ределение инвестора и организация строительства Новосибирского Дворца про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– 20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уточнении объемов и источников финансирования с получением проектно-сметной документации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вле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уточнении объемов и источников финансирования с получением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уточнении объемов и источников финансирования с получением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 част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ределение инвестора и организация строительства городского муниципального кремацио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– 200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уточнении объемов и источников финансирования с получением проектно-сметной документации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вле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уточнении объемов и источников финансирования с получением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89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уточнении объемов и источников финансирования с получением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92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 част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ределение инвестора и организация строительства кладбища для домашних животных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6 – 200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влечен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 част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формление документов на землепользование на общественных кладбищ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2,2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ирование и строительство кремационной установки для сжигания биоотходов, железобетонных склепов для захоронения праха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8 - 20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0,0/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 частично в связи с нарушением подрядчиком условий заключенного муниципального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конструкция кладбища «Заельц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7 – 2008, 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9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93,5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монт административно-производственных зданий МУ ГСП «Ритуальные услу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0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полнительн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оительство проходных на кладбищ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0,0/ 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5645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75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6,3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452,5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18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896,6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4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3085,5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59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456,07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7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3815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35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0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4,1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562,5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051,6/9068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240,5/540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611,07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6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влеч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8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0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90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4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24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4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55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45,0/</w:t>
            </w:r>
          </w:p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  <w:tab w:val="left" w:pos="723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38" w:gutter="0" w:header="720" w:top="1134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701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5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NoName</dc:creator>
  <dc:description/>
  <cp:keywords/>
  <dc:language>en-US</dc:language>
  <cp:lastModifiedBy>Комплетова Юлия Евгеньевна</cp:lastModifiedBy>
  <cp:lastPrinted>2011-02-14T10:51:00Z</cp:lastPrinted>
  <dcterms:modified xsi:type="dcterms:W3CDTF">2018-09-28T07:45:00Z</dcterms:modified>
  <cp:revision>2</cp:revision>
  <dc:subject/>
  <dc:title>Заголовок к тексту</dc:title>
</cp:coreProperties>
</file>