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11.2010 № 186 «О Прогнозном плане приватизации муниципального имущества на 2011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а Новосибирска от 24.11.2010 № 186 «О Прогнозном плане приватизации муниципального имуществ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о «приложение» заменить словами «приложения 1, 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 В приложении к решению Совета депутатов города Новосибирска от 24.11.2010 № 18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2.1. Слова «Приложение к решению Совета депутатов города Новосибирска от 24.11.2010 № 186» заменить словами «Приложение 1 к решению Совета депутатов города Новосибирска от 24.11.2010 № 18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«Дзерж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8 – 10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Авиастроителей,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       </w:t>
            </w:r>
            <w:r>
              <w:rPr>
                <w:bCs/>
                <w:szCs w:val="28"/>
              </w:rPr>
              <w:t>ул. Гоголя, 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Трикотажная, 39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/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1094,0» заменить цифрами «1714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разделе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3, 4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 Новосибирск,      ул. Владимировская, 1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магазин), 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 Новосибирск, ул. Железнодорожная,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1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90,9» заменить цифрами «1566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ополнить разделом 2.1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>
          <w:trHeight w:val="27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ЗАЕЛЬЦОВСКИЙ РАЙ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магазина – 1 этажное с подвалом, 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          </w:t>
            </w:r>
            <w:r>
              <w:rPr>
                <w:bCs/>
                <w:szCs w:val="28"/>
              </w:rPr>
              <w:t>ул. Линейная, 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93" w:firstLine="238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 Кропоткина, 126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56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93" w:firstLine="238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 (Надземные этажи), Промежуточ-ная л.клетк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2 – 6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(Продовольственный магазин)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.</w:t>
            </w:r>
            <w:r>
              <w:rPr/>
              <w:t> </w:t>
            </w:r>
            <w:r>
              <w:rPr>
                <w:szCs w:val="28"/>
              </w:rPr>
              <w:t xml:space="preserve">Новосибирск, </w:t>
            </w:r>
            <w:r>
              <w:rPr>
                <w:bCs/>
                <w:szCs w:val="28"/>
              </w:rPr>
              <w:t>ул. Богдана Хмельницкого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магазина на 1 этаже 5 этажного жилого дома с подвалом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Танковая, 23/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1-ом этаже жилого дома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Новоуральская,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огдана Хмельницкого,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(подземный этаж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огдана Хмельницкого,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92,3» заменить цифрами «408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разделе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6, 7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Пархоменко, 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   </w:t>
            </w:r>
            <w:r>
              <w:rPr>
                <w:bCs/>
                <w:szCs w:val="28"/>
              </w:rPr>
              <w:t>ул. Пархоменко, 14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573,4» заменить цифрами «821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4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Бориса Богаткова, 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153,2» заменить цифрами «1156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7, 8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Первомайская, 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ный этаж),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Шукшина, 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336,9» заменить цифрами «2757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 В разделе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2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г. Новосибирск, </w:t>
            </w:r>
            <w:r>
              <w:rPr>
                <w:bCs/>
                <w:szCs w:val="28"/>
              </w:rPr>
              <w:t>ул. Ветлужская,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2,9» заменить цифрами «183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, 5</w:t>
      </w:r>
      <w:r>
        <w:rPr/>
        <w:t xml:space="preserve"> следующего 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1164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рылова, 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ежилое помещение, 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сибирск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Кольцова, 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75,5» заменить цифрами «730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 Строку «Всего 30 объектов</w:t>
      </w:r>
      <w:r>
        <w:rPr/>
        <w:t>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0"/>
        <w:gridCol w:w="1138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50 о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9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3. Дополнить приложением 2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 депутатов 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387" w:firstLine="56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firstLine="567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387" w:firstLine="567"/>
        <w:rPr/>
      </w:pPr>
      <w:r>
        <w:rPr>
          <w:szCs w:val="28"/>
        </w:rPr>
        <w:t>города Новосибирска</w:t>
      </w:r>
    </w:p>
    <w:p>
      <w:pPr>
        <w:pStyle w:val="Normal"/>
        <w:spacing w:before="0" w:after="600"/>
        <w:ind w:left="5387" w:firstLine="567"/>
        <w:rPr>
          <w:szCs w:val="28"/>
        </w:rPr>
      </w:pPr>
      <w:r>
        <w:rPr>
          <w:szCs w:val="28"/>
        </w:rPr>
        <w:t>от ________ № _____</w:t>
      </w:r>
    </w:p>
    <w:p>
      <w:pPr>
        <w:pStyle w:val="Heading5"/>
        <w:ind w:left="5103" w:firstLine="85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103" w:firstLine="856"/>
        <w:rPr/>
      </w:pPr>
      <w:r>
        <w:rPr>
          <w:szCs w:val="28"/>
        </w:rPr>
        <w:t>от  24.11.2010 № 186</w:t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856"/>
        <w:rPr>
          <w:szCs w:val="28"/>
        </w:rPr>
      </w:pPr>
      <w:r>
        <w:rPr>
          <w:szCs w:val="28"/>
        </w:rPr>
      </w:r>
    </w:p>
    <w:p>
      <w:pPr>
        <w:pStyle w:val="Heading2"/>
        <w:widowControl/>
        <w:spacing w:before="0" w:after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приватизации муниципального имущества на 2011 год</w:t>
      </w:r>
    </w:p>
    <w:p>
      <w:pPr>
        <w:pStyle w:val="Heading2"/>
        <w:widowControl/>
        <w:spacing w:before="0" w:after="0"/>
        <w:rPr>
          <w:szCs w:val="28"/>
        </w:rPr>
      </w:pPr>
      <w:r>
        <w:rPr>
          <w:szCs w:val="28"/>
        </w:rPr>
        <w:t>(продажа доли города Новосибирск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835"/>
        <w:gridCol w:w="1417"/>
        <w:gridCol w:w="2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835"/>
        <w:gridCol w:w="1417"/>
        <w:gridCol w:w="21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/10 в праве общей долевой собственности на здание (Пригородный вокзал на станции Новосибирск-Главный), 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Новосибирск,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митрия Шамшурина,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6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, 3, 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сего 1 объе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4369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4:00Z</dcterms:created>
  <dc:creator>Shpakova</dc:creator>
  <dc:description/>
  <cp:keywords/>
  <dc:language>en-US</dc:language>
  <cp:lastModifiedBy>Комплетова Юлия Евгеньевна</cp:lastModifiedBy>
  <cp:lastPrinted>2011-01-31T14:48:00Z</cp:lastPrinted>
  <dcterms:modified xsi:type="dcterms:W3CDTF">2018-09-28T07:44:00Z</dcterms:modified>
  <cp:revision>2</cp:revision>
  <dc:subject/>
  <dc:title>МУНИЦИПАЛИТЕТ НОВОСИБИРСКА</dc:title>
</cp:coreProperties>
</file>