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комитете по жилищным вопросам мэрии города Новосибирска, утвержденное решением Совета депутатов города Новосибирска от 09.10.2007 № 706 (в редакц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города Новосибирска от 05.12.2007 № 817, от 28.10.2009 № 1447, от 25.11.2009 № 1480, от 02.02.2011 № 289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.1 слова «заместителя мэра города Новосибирска – начальника департамента энергетики, жилищного и коммунального хозяйства города Знаткова В. М. (далее по тексту – заместитель мэра – начальник департамента)» заменить словами «первого заместителя мэра города Новосибирска Ксензова А. Е. (далее по тексту – первый заместитель мэра)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3.8 слово «пр.» заменить словами «других, за исключением договоров социального найма, найма жилого помещения в общежитии, найма служебного жилого помещения, найма жилого помещения маневренного фонда, найма жилого помещения муниципального жилищного фонда коммерческого использования города Новосибирск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1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«3.12. Осуществление деятельности, связанной с распоряжением муниципальным жилищным фондом, за исключением жилых помещений в общежитиях, служебных жилых помещений, жилых помещений маневренного фонда.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ункте 3.23 слово «учреждением» заменить словами «бюджетным учреждением города Новосибирска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1.5. В пункте 5.1 слова «Ксензову А. Е. (далее по тексту – первый заместитель мэра), заместителю мэра – начальнику департамента» исключить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абзаце шестнадцатом пункта 5.5 слово «учреждения» заменить словами «бюджетного учреждения города Новосибирск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 и постоянную комиссию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2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OMyakinkova</dc:creator>
  <dc:description/>
  <cp:keywords/>
  <dc:language>en-US</dc:language>
  <cp:lastModifiedBy>Комплетова Юлия Евгеньевна</cp:lastModifiedBy>
  <cp:lastPrinted>2011-02-07T14:00:00Z</cp:lastPrinted>
  <dcterms:modified xsi:type="dcterms:W3CDTF">2018-09-28T07:44:00Z</dcterms:modified>
  <cp:revision>2</cp:revision>
  <dc:subject/>
  <dc:title>ГОРОДСКОЙ СОВЕТ НОВОСИБИРСКА</dc:title>
</cp:coreProperties>
</file>