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709"/>
        </w:tabs>
        <w:ind w:firstLine="709"/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709"/>
        </w:tabs>
        <w:ind w:firstLine="709"/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lineRule="auto" w:line="360" w:before="24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lineRule="auto" w:line="360" w:before="240" w:after="0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9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23"/>
      </w:tblGrid>
      <w:tr>
        <w:trPr>
          <w:trHeight w:val="1611" w:hRule="atLeast"/>
        </w:trPr>
        <w:tc>
          <w:tcPr>
            <w:tcW w:w="672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38" w:leader="none"/>
              </w:tabs>
              <w:overflowPunct w:val="true"/>
              <w:jc w:val="both"/>
              <w:textAlignment w:val="auto"/>
              <w:rPr/>
            </w:pPr>
            <w:r>
              <w:rPr/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</w:t>
            </w:r>
          </w:p>
        </w:tc>
      </w:tr>
    </w:tbl>
    <w:p>
      <w:pPr>
        <w:pStyle w:val="Normal"/>
        <w:widowControl/>
        <w:overflowPunct w:val="true"/>
        <w:spacing w:before="600" w:after="0"/>
        <w:ind w:firstLine="709"/>
        <w:jc w:val="both"/>
        <w:textAlignment w:val="auto"/>
        <w:rPr/>
      </w:pPr>
      <w:r>
        <w:rPr/>
        <w:t>В целях совершенствования порядка предоставления в аренду жилых помещений муниципального жилищного фонда коммерческого использования города Новосибирска, 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/>
        <w:t>1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 (в редакции решений городского Совета Новосибирска от 25.02.2004 № 364, от 16.03.2005 № 564, решения Совета депутатов города Новосибирска от 17.02.2010 № 1535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1.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 Торги проводятся в форме аукциона в порядке, установленном федеральным антимонопольным органом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абзаце втором пункта 2.2 слово «найма» заменить словом «арен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4 слова «по форме согласно приложению 1 к настоящему Положению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ункте 2.5 слова «при заключении договора аренды жилого помещения» заменить словами «по договору арен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ункт 2.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 Условия договора аренды устанавливаются по соглашению сторон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  <w:t>Примерная форма договора аренды приведена в приложении 1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рошнурован и заверен печатью арендодателя, страницы договора аренды пронумерованы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8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унктах 2.9, 2.10 слова «жилого помещения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Пункт 2.11 дополнить словами «, состоящих с ним в трудовых отношениях, и членов их семей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ункт 2.1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 Арендатор передает жилое помещение гражданам для проживания по договору на срок, не превышающий срок договора аренды, и направляет заверенную копию указанного договора в комитет по жилищным вопросам мэрии в течение пяти дней со дня его заключени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В пункте 3.2 слова «жилого помещения» исключи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В пункте 3.5 слова «жилое помещение» заменить словами «содержание и ремонт жилого помещ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 В наименовании раздела 4, пунктах 4.1, 4.2 слова «жилого помещения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Пункт 4.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 При намерении прекратить договор аренды, возобновленный на неопределенный срок, заинтересованная сторона договора аренды за три месяца в письменной форме предупреждает другую сторону о прекращении договора аренды с конкретной дат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Приложение 1 к Положению о предоставлении в аренду жилых помещений муниципального жилищного фонда коммерческого использования города Новосибирска изложи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ind w:firstLine="709"/>
              <w:rPr/>
            </w:pPr>
            <w:r>
              <w:rPr/>
              <w:t>В. Ф. Городецкий</w:t>
            </w:r>
          </w:p>
        </w:tc>
      </w:tr>
    </w:tbl>
    <w:p>
      <w:pPr>
        <w:pStyle w:val="ConsPlusNormal"/>
        <w:widowControl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 xml:space="preserve">Приложение 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к решению Совета депутатов города Новосибирска от ____________№_________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Приложение 1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  <w:t>к решению Совета депутатов города Новосибирска от 21.05.2003 № 256</w:t>
      </w:r>
    </w:p>
    <w:p>
      <w:pPr>
        <w:pStyle w:val="Normal"/>
        <w:widowControl/>
        <w:overflowPunct w:val="true"/>
        <w:ind w:left="6237" w:hanging="0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ПРИМЕРНАЯ ФОРМА ДОГОВОРА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АРЕНДЫ ЖИЛОГО ПОМЕЩЕНИЯ МУНИЦИПАЛЬНОГО ЖИЛИЩНОГО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</w:rPr>
      </w:pPr>
      <w:r>
        <w:rPr>
          <w:b/>
        </w:rPr>
        <w:t>ФОНДА КОММЕРЧЕСКОГО ИСПОЛЬЗОВАНИЯ ГОРОДА НОВОСИБИРСКА</w:t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textAlignment w:val="auto"/>
        <w:rPr/>
      </w:pPr>
      <w:r>
        <w:rPr/>
        <w:t>город  Новосибирск                                                              «___»__________ 20___ г.</w:t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жилищным вопросам мэрии города Новосибирска, в лице председателя________________________________________________________, действующего на основании _______________________________________, именуемый в дальнейшем «Арендодатель», с одной стороны, и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лице ________________________________________________________________, действующ____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, именуемый в дальнейшем «Арендатор», с другой стороны, (в случае заключения договора по результатам торгов на основании протокола о результатах торгов от _________№______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– Договор)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рендодатель предоставляет Арендатору во временное владение и пользование за плату жилое(ые) помещение(я) муниципального жилищного фонда коммерческого использования города Новосибирска, состоящее из ____________ комнат, квартир общей площадью ___________ кв. м, в том числе жилой площадью ___________ кв. м, по адресу: ____________________________(далее – жилое помещ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рендатор обязуется использовать жилое помещение для проживания граждан, состоящих с ним в трудовых отношениях, и членов их сем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еотделимые улучшения арендованного жилого помещения производятся Арендатором за его счет и только с разрешения Арендодателя. Стоимость улучшений по окончании срока Договора не возм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рок действия Договора устанавливается с «___» ________ 20___ г. по «___» ___________ 20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оговор по взаимному согласию сторон имеет силу акта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Предоставить Арендатору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Не препятствовать Арендатору в пользовании арендуемым жилым помещ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Не менее чем за месяц уведомить Арендатора о необходимости освобождения жилого помещения в связи с принятыми в установленном порядке решениями о постановке здания на капитальный ремонт в соответствии с планом капитального ремо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Информировать Арендатора об изменении размера арендной платы не менее чем за месяц до срока ее внес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рендатор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инять свободное от прав третьих лиц жилое помещение  в состоянии, пригодном для про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Использовать жилое помещение по назначению, указанному в пункте 1.2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Передавать жилое помещение гражданам для проживания по договору на срок, не превышающий срок Договора, и направлять заверенную копию указанного договора Арендодателю в течение пяти дней со дня его заклю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Поддерживать в исправном состоянии жилое помещение, санитарно-техническое и иное оборудование, находящееся в нем. При обнаружении неисправностей жилого помещения или санитарно-технического и иного оборудование, находящегося в нем, немедленно принимать возможные меры к их устран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Своевременно вносить плату за содержание и ремонт жилого помещения и коммунальные услуги в установленном порядке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/>
        <w:t>2.2.6. В случае аварии немедленно поставить в известность управляющую организацию (товарищество собственников жилья, жилищный кооператив или иной специализированный потребительский кооператив) и принять меры по устранению последствий ава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Не производить перепланировку, переустройство и реконструкцию жилого помещения без письменного согласия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Своевременно производить за свой счет текущий ремонт жилого помещ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В случае необходимости производить капитальный ремонт жилого помещения (условия и сроки проведения капитального ремонта устанавливаются дополнительным соглашением к Договор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Обеспечить доступ в жилое помещение представителям Арендодателя, администрации ______________района города Новосибирска в заранее согласованное время для осмотра состояния жилого помещения в целях осуществления полномочий, предусмотренных Договором и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Вносить арендную плату в размере, сроки и порядке, установленные разделом 3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 Обратиться с заявлением о государственной регистрации Договора (в случае если Договор заключен на срок более одного года) в орган, осуществляющий государственную регистрацию прав на недвижимое имущество и сделок с ним, в течение тридцати дней с даты подписания Договора; в течение десяти дней с даты государственной регистрации Договора предоставить Арендодателю зарегистрированный экземпляр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исьменно извещать Арендодателя об изменении своего места нахождения или фактического адр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 Обеспечить устранение за свой счет повреждений жилого помещения, а также ремонт либо замену поврежденного технического или иного оборудования, если данные повреждения произошли по вине Арендатора либо лиц, проживающих в жилом помещении по договору с Аренда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екращении Договора Арендатор обязан вернуть Арендодателю имущество в том состоянии, в котором он его получил, с учетом нормального изн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 момента прекращения Договора Арендатор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рендодателю по акту приема-передачи жилое помещение, не обремененное правами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ерку платежей по Договор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ить имеющуюся задолженность по арендной плате, плате за содержание и ремонт жилого помещения и коммунальные услуги на дату передачи Арендодателю по акту приема-передачи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арендной платы и расчеты по Договору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Арендная плата за жилое помещение, методика расчета которой устанавливается правовым актом мэрии города Новосибирска, составляет ____________рублей в меся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рендатор вносит арендную плату ежемесячно до десятого числа, следующего за истекшим месяцем, в сумме _______________ рублей на расчетный счет 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указываются назначение платежа, период, за который вносится арендная плата, дата заключения и номер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вносится ежемесячно до десятого числа, следующего за истекшим месяцем, если иной срок не установлен договором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содержание и ремонт жилого помещения и коммунальные услуги не входит в состав аренд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азмер арендной платы может быть изменен в одностороннем порядке Арендодателем в соответствии с методикой расчета, установленной правовым актом мэрии города Новосибирска, но не чаще одного раза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исьменной форме доводятся до сведения Арендатора Арендодателем по адресу, указанному в договоре, без оформления этого изменения дополнительным соглашением к договору. Письменное уведомление является приложением к Договор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Арендная плата, плата за содержание и ремонт жилого помещения и коммунальные услуги вносятся Арендатором с момента заключения Договора независимо от факта пользования арендованным жилым помещение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случае внесения арендной платы с нарушением срока, предусмотренного пунктом 3.2 Договора, Арендатор обязан уплатить Арендодателю неустойку в размере одной трехсотой ставки рефинансирования Центрального банка Российской Федерации, действующей на день уплаты неустойки, за каждый день просрочки внесения арендной платы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Арендатором арендной платы в полном размере более двух раз подряд по истечении срока, предусмотренного пунктом 3.2 Договора, Договор может быть расторгнут досрочно в судебном порядке по требованию Аренд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Арендатор уплачивает Арендодателю штраф в размере полугодовой арендной платы в следующих случаях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ередаче своих прав и обязанностей по Договору другому лиц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использовании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выполнении перепланировки, переустройства и реконструкции жилого помещения без письменного согласия Арендодателя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нарушения являются акты проверок использования жилого помещения, составляемые представителями Арендодателя либо администрации ____________района города Новосибирска, или любые доказательства, предусмотренные законодательство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условий, расторжение и прекращение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условий Договора и его расторжение допускается по соглашению сторон, за исключением случаев, предусмотренных пунктами 3.3, 5.3, 5.4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Договор может быть расторгнут или изменен по решению суда по требованию одной из сторон в случаях, установленных законодательством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Договор может быть расторгнут досрочно в судебном порядке по требованию Арендодател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несения Арендатором арендной платы в полном размере более двух раз подряд по истечении срока, предусмотренного пунктом 3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жилого помещения не по назначению, указанному в пункте 1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шения или повреждения жилого помещения Арендатором либо гражданами, проживающими в жилом помещении по договору с Арендат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го неисполнения Арендатором иных обязатель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случаях, предусмотренных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ри намерении прекратить Договор в связи с окончанием его срока, заинтересованная сторона за месяц до окончания срока направляет другой стороне уведомление о прекращении Договора по окончании срока его дей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и намерении Арендатора прекратить Договор до окончания его срока, Арендатор не позднее, чем за месяц до предполагаемой даты его расторжения обращается в письменной форме к Арендодателю с предложением о расторжении Договора. При этом стороны заключают соглашение о расторжени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 намерении прекратить Договор, возобновленный на неопределенный срок, заинтересованная сторона за три месяца предупреждает другую сторону о прекращении Договора с конкретной дат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и одна из сторон не имеет пра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исполнение своих обязательств по Договору третьему лиц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упить право требования долга третьему лицу.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се изменения, дополнения к Договору действительны, если они изложены в письменной форме, подписаны обеими сторонами и заверены печатями стор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азногласия, возникающие в процессе исполнения Договора, рассматриваются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о вопросам, не предусмотренным Договором, стороны руководствуются законодательством Российской Федерации, муниципальными правовыми актами города Новосибир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оговор составлен в двух экземплярах, один из которых хранится у Арендодателя, второй – у Арендат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left="-851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1">
    <w:name w:val="Заголовок 5 Знак1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0:00Z</dcterms:created>
  <dc:creator>AAntonyev</dc:creator>
  <dc:description/>
  <cp:keywords/>
  <dc:language>en-US</dc:language>
  <cp:lastModifiedBy>Комплетова Юлия Евгеньевна</cp:lastModifiedBy>
  <cp:lastPrinted>2011-02-10T10:40:00Z</cp:lastPrinted>
  <dcterms:modified xsi:type="dcterms:W3CDTF">2018-09-28T07:40:00Z</dcterms:modified>
  <cp:revision>2</cp:revision>
  <dc:subject/>
  <dc:title>ГОРОДСКОЙ СОВЕТ</dc:title>
</cp:coreProperties>
</file>