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 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реестре муниципального имущества города Новосибирска, принятое решением городского Совета Новосибирска от 27.10.2003               № 3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 «О внесении изменений в Положение о реестре муниципального имущества города Новосибирска, принятое решением городского Совета Новосибирска от 27.10.2003            № 311»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09"/>
        </w:tabs>
        <w:jc w:val="center"/>
        <w:outlineLvl w:val="0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ПУТАТОВ ГОРОДА НОВОСИБИРСКА</w:t>
      </w:r>
    </w:p>
    <w:p>
      <w:pPr>
        <w:pStyle w:val="Header"/>
        <w:widowControl/>
        <w:tabs>
          <w:tab w:val="clear" w:pos="709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rFonts w:cs="Academy;Times New Roman" w:ascii="Academy;Times New Roman" w:hAnsi="Academy;Times New Roman"/>
                <w:sz w:val="27"/>
                <w:szCs w:val="27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rFonts w:cs="Academy;Times New Roman" w:ascii="Academy;Times New Roman" w:hAnsi="Academy;Times New Roman"/>
                <w:b/>
                <w:sz w:val="27"/>
                <w:szCs w:val="27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09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widowControl/>
        <w:tabs>
          <w:tab w:val="clear" w:pos="709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  <w:t xml:space="preserve">О внесении изменений в Положение о реестре муниципального имущества города Новосибирска, принятое решением городского Совета Новосибирска от 27.10.2003 № 311  </w:t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1. Внести в Положение о реестре муниципального имущества города Новосибирска, принятое решением городского Совета Новосибирска от 27.10.2003 № 311 (в редакции решения Совета депутатов города  Новосибирска от 17.02.2010 № 1532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абзаце четвертом пункта 3.9 сл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учреждения» заменить словами «бюджетного учреждения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3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реждение «Городское Жилищное Агентство» заменить словами «бюджетное учреждение города Новосибирска «Городское жилищное агентство». </w:t>
      </w:r>
    </w:p>
    <w:p>
      <w:pPr>
        <w:pStyle w:val="ConsPlusNormal"/>
        <w:widowControl/>
        <w:tabs>
          <w:tab w:val="left" w:pos="709" w:leader="none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szCs w:val="28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cs="Times New Roman"/>
      <w:sz w:val="28"/>
      <w:szCs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Style9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8"/>
      <w:szCs w:val="28"/>
      <w:lang w:val="ru-RU" w:bidi="ar-SA"/>
    </w:rPr>
  </w:style>
  <w:style w:type="character" w:styleId="81">
    <w:name w:val="Знак Знак8"/>
    <w:qFormat/>
    <w:rPr>
      <w:rFonts w:cs="Times New Roman"/>
      <w:sz w:val="28"/>
      <w:szCs w:val="28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8:00Z</dcterms:created>
  <dc:creator>AAntonyev</dc:creator>
  <dc:description/>
  <cp:keywords/>
  <dc:language>en-US</dc:language>
  <cp:lastModifiedBy>Комплетова Юлия Евгеньевна</cp:lastModifiedBy>
  <cp:lastPrinted>2011-01-17T11:45:00Z</cp:lastPrinted>
  <dcterms:modified xsi:type="dcterms:W3CDTF">2018-09-28T07:38:00Z</dcterms:modified>
  <cp:revision>2</cp:revision>
  <dc:subject/>
  <dc:title>ГОРОДСКОЙ СОВЕТ</dc:title>
</cp:coreProperties>
</file>