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2.12.2010 № 220 «О бюджете города на 2011 год и плановый период 2012 и 2013 годов»</w:t>
            </w:r>
          </w:p>
        </w:tc>
      </w:tr>
    </w:tbl>
    <w:p>
      <w:pPr>
        <w:pStyle w:val="2"/>
        <w:spacing w:before="360" w:after="0"/>
        <w:rPr>
          <w:iCs/>
        </w:rPr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22.12.2010 № 220 «О бюджете города на 2011 год и плановый период 2012 и 2013 годов» (в редакции решения Совета депутатов города Новосибирска от 02.02.2011 № 287, от 22.02.2011 № 310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а 2011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в сумме 28 730 674,1 тыс. рублей, в том числе объем безвозмездных поступлений в сумме</w:t>
      </w:r>
      <w:r>
        <w:rPr>
          <w:color w:val="FF0000"/>
        </w:rPr>
        <w:t xml:space="preserve"> </w:t>
      </w:r>
      <w:r>
        <w:rPr/>
        <w:t>9 583 544,2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в сумме 30 030 674,1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в сумме 1 300 000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2. Пункт 18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18. Утвердить верхний предел муниципального внутреннего долга города Новосибирска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) на 1 января 2012 года в сумме 7 578 658,6 тыс. рублей, в том числе предельный объем обязательств по муниципальным гарантиям в сумме 0,0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2) на 1 января 2013 года в сумме 7 578 658,6 тыс. рублей, в том числе предельный объем обязательств по муниципальным гарантиям в сумме 0,0 тыс. рублей, и на 1 января 2014 года в сумме 7 578 658,6 тыс. рублей, в том числе предельный объем обязательств по муниципальным гарантиям в сумме 0,0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3. Пункт 2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1. Установить предельный объем муниципального долга на 2011 год в сумме 11 578 658,6 тыс. рублей, на 2012 год в сумме 12 078 658,6 тыс. рублей и на 2013 год в сумме 14 778 658,6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4. Пункт 22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2. Установить предельный объем расходов на обслуживание муниципального долга на 2011 год в сумме 526 137,0 тыс. рублей, на 2012 год в сумме 696 137,0 тыс. рублей и на 2013 год в сумме 696 137,0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5. Абзац первый пункта 25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5. Утвердить размер резервного фонда </w:t>
      </w:r>
      <w:r>
        <w:rPr/>
        <w:t>мэрии города Новосибирска на 2011 год в сумме 99 439,2 тыс. рублей, в том числе на предупреждение и ликвидацию последствий чрезвычайных ситуаций и стихийных бедствий – 36 209,8 тыс. рублей;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6. Приложения 5, 7, 9, 13, 15, 17, 19 изложить соответственно в редакции приложений 1, 2, 3, 4, 5, 6, 7 к настоящему решению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ind w:firstLine="426"/>
              <w:rPr/>
            </w:pPr>
            <w:r>
              <w:rPr/>
              <w:t>В. Ф. Городецкий</w:t>
            </w:r>
          </w:p>
        </w:tc>
      </w:tr>
    </w:tbl>
    <w:p>
      <w:pPr>
        <w:pStyle w:val="Normal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25:00Z</dcterms:created>
  <dc:creator>Хрубилов В.О.</dc:creator>
  <dc:description/>
  <cp:keywords/>
  <dc:language>en-US</dc:language>
  <cp:lastModifiedBy>Комплетова Юлия Евгеньевна</cp:lastModifiedBy>
  <cp:lastPrinted>2011-03-09T14:58:00Z</cp:lastPrinted>
  <dcterms:modified xsi:type="dcterms:W3CDTF">2018-09-28T07:25:00Z</dcterms:modified>
  <cp:revision>2</cp:revision>
  <dc:subject/>
  <dc:title>МУНИЦИПАЛИТЕТ НОВОСИБИРСКА</dc:title>
</cp:coreProperties>
</file>