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788" w:hanging="0"/>
        <w:jc w:val="lef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редседателя постоянно действующей специаль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омиссии Совета депутатов города Новосибирска по Регламен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решения постоянно действующей специальной</w:t>
      </w:r>
      <w:r>
        <w:rPr>
          <w:sz w:val="28"/>
        </w:rPr>
        <w:t xml:space="preserve"> </w:t>
      </w:r>
      <w:r>
        <w:rPr>
          <w:sz w:val="28"/>
          <w:szCs w:val="28"/>
        </w:rPr>
        <w:t>комиссии Совета депутатов города Новосибирска по Регламенту от 02.04.2010, принятого в соответствии со статьей 19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а должность председателя постоянно действующей специальной</w:t>
      </w:r>
      <w:r>
        <w:rPr>
          <w:sz w:val="28"/>
        </w:rPr>
        <w:t xml:space="preserve"> </w:t>
      </w:r>
      <w:r>
        <w:rPr>
          <w:sz w:val="28"/>
          <w:szCs w:val="28"/>
        </w:rPr>
        <w:t>комиссии Совета депутатов города Новосибирска по Регламенту депутата Совета депутатов города Новосибирска _______________________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городского Совета Новосибирска от 19.04.2006 № 239 «Об утверждении председателя постоянно действующей специальной комиссии городского Совета Новосибирска по Регламенту городского Совета Новосибирс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Новосибирска                                                                            ___________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6:00Z</dcterms:created>
  <dc:creator>SPenya-Sierra</dc:creator>
  <dc:description/>
  <cp:keywords/>
  <dc:language>en-US</dc:language>
  <cp:lastModifiedBy>Алдыкешева</cp:lastModifiedBy>
  <cp:lastPrinted>2010-03-24T09:48:00Z</cp:lastPrinted>
  <dcterms:modified xsi:type="dcterms:W3CDTF">2010-03-24T03:48:00Z</dcterms:modified>
  <cp:revision>8</cp:revision>
  <dc:subject/>
  <dc:title>СОВЕТ ДЕПУТАТОВ ГОРОДА НОВОСИБИРСКА</dc:title>
</cp:coreProperties>
</file>