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2 к решению Совета депутатов города Новосибирска от 29.04.2009 № 1215 «О структуре и штатной численности аппарата Совета депутатов города Новосибирска»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Для непосредственного обеспечения исполнения полномочий лиц, замещающих муниципальные должности в Совете депутатов города Новосибирска, руководствуясь частью 3 статьи 27, статьёй 36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Внести изменения в приложение 2 к решению Совета депутатов города Новосибирска от 29.04.2009 № 1215 «О структуре и штатной численности аппарата Совета депутатов города Новосибирска»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редседателя Совета депутатов города Новосибирс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Subtitl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от                    №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09 № 12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center"/>
        <w:rPr/>
      </w:pPr>
      <w:r>
        <w:rPr/>
        <w:t xml:space="preserve">Штатная численность аппарата Совета депутатов города Новосибирска </w:t>
      </w:r>
    </w:p>
    <w:p>
      <w:pPr>
        <w:pStyle w:val="Subtitle"/>
        <w:ind w:hanging="0"/>
        <w:jc w:val="center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23" w:hanging="0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23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руководителя аппарата – начальник управл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Советник председателя Совета депутатов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председателя Совета депутатов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заместителя председателя Совета депутатов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управления – 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9:00Z</dcterms:created>
  <dc:creator>Mosaleva</dc:creator>
  <dc:description/>
  <cp:keywords/>
  <dc:language>en-US</dc:language>
  <cp:lastModifiedBy>OVMorozova</cp:lastModifiedBy>
  <cp:lastPrinted>2010-03-24T17:28:00Z</cp:lastPrinted>
  <dcterms:modified xsi:type="dcterms:W3CDTF">2010-03-25T10:55:00Z</dcterms:modified>
  <cp:revision>10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