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left="1098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Iauiue"/>
        <w:widowControl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Iauiue"/>
        <w:widowControl/>
        <w:tabs>
          <w:tab w:val="clear" w:pos="708"/>
          <w:tab w:val="left" w:pos="1760" w:leader="none"/>
        </w:tabs>
        <w:ind w:left="1098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3.12.2009 № 1492</w:t>
      </w:r>
    </w:p>
    <w:p>
      <w:pPr>
        <w:pStyle w:val="Iauiue"/>
        <w:widowControl/>
        <w:tabs>
          <w:tab w:val="clear" w:pos="708"/>
          <w:tab w:val="left" w:pos="6804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на осуществление бюджетных инвестиций в объекты капитального строительства 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муниципальной собственности по направлениям, заказчикам и объектам на 2009 год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0"/>
        <w:gridCol w:w="4860"/>
        <w:gridCol w:w="1620"/>
        <w:gridCol w:w="1440"/>
        <w:gridCol w:w="1440"/>
        <w:gridCol w:w="1620"/>
        <w:gridCol w:w="162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вод объек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К «Фонд содействия реформи-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ю ЖКХ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9 го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0"/>
        <w:gridCol w:w="4860"/>
        <w:gridCol w:w="1620"/>
        <w:gridCol w:w="1440"/>
        <w:gridCol w:w="1440"/>
        <w:gridCol w:w="1620"/>
        <w:gridCol w:w="1620"/>
        <w:gridCol w:w="144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77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96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1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12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6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г. Новосибирска «УКС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4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8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ищное строительство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й под общежитие для медработников по ул. Толбухина, 41/1 в Дзерж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й под общежитие для медработников и под врачебный кабинет в Дзержинском районе по пр. Дзержинского, 81/1 (погашение кредиторской задолж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дготовка земельных участков под строительство индивидуального жилья по ул. Тит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ые дома №№ 91/1 и 91/2 по ул. Куб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 жилому дому № 48/1 по ул. Челюски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разование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ошкольное образование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Богдана Хмельницкого в Кали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Детский сад на 75 мест по ул. Гоголя в Центральном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Мира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Дуси Ковальчук в Заельц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Адриена Лежена в Дзерж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Ленской  в Железнодорож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Котовского на микрорайоне Горский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Завершение строительства здания детского сада по ул. Лесосечной в Советском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гашение кредиторской задолженности, всего: 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Выборной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Немировича-Данченко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9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Энгельса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9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Михаила Перевозчикова в Заельц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9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Каинской в Центр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детского сада № 26 (строительный номер) по ул. Кочубея в Кали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Маяковского в Первомай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пр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астрофизический комплекс с планета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19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19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истройка к школе № 12 в Центр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истройка к школе № 112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истройка к школе № 109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узыкальная школа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истройка к прогимназии № 1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 Горском жилмассиве на ул. Планировочной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я бассейна для обучения детей плаванию и оздоровительного плавания по ул. Полевой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Здравоохранение, физическая культура и спорт, всего: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поликлиники с детским отделением по ул. Тюленина на микрорайоне «Родники» в Кали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й под женскую консультацию МУЗ «Городская клиническая больница № 1» по ул. Кропоткина, 106/2 в Заельц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Усиление фундамента МУЗ «Городская поликлиника № 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пристройки к поликлинике по ул. Демакова, 2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гашение кредиторской задолженности, всего: 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я под детскую городскую стоматологическую поликлинику по ул. Степная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рофилирование клинико-диагностического корпуса МДСБ № 5 в клинико-диагностический корпус МУЗ  «Городская поликлиника № 1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й под женскую консультацию МУЗ «Городская клиническая больница № 1» по ул. Аэропорт, 57 в Заельц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ационарная медицинская помощь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лечебного корпуса на территории МУЗ «Городская больница № 34» в Ленинском райо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Центральное стерилизационное отделение МУЗ «Городская клиническая больница № 1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й корпус на территории МУЗ «ГКБ № 25» в Кали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й блок МУП г. Новосибирска  «Зоологический пар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УК «Дом культуры им. Клары Цет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комплекс «Морская сл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ансформаторной подстанции парка «Централь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У «Специализированная служба по вопросам похоронного дела «Ритуальные услуги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асширение кладбищ «Южное», «Инское». Реконструкция кладбищ «Клещихинское», «Заельц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ограждений территорий кладбищ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дорог на кладбищах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роектирование и строительство кремационной установки для сжигания биоот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общественных туалетов на территории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строительства и архитектуры мэрии города Новосибирск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86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5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2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8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одготовка земельных участков под строительство индивидуаль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ой комплекс по ул. Выборной, включая строительство многоэтажных  жилых домов с помещениями общественного назначения (дома № 1, 2, 3, 4) и строительство жилых домов для расселения жильцов, попадающих под строительную зону объекта «Мостовой переход через р. Обь по Оловозаводскому створу» (дома № 5,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и реконструкция объектов технопарка в сфере высоких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1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638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общей врачебной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 кв. 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Выполнение технического надзора, вс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ортивный комплекс по ул. Лазурной, 10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дания спортивного назначения с автостоянкой и трансформаторной подстанцией по ул. Часовой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Крытый каток с искусственным льдом и трансформаторной подстанцией по ул. Киевской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ый  ком-плекс и трансформаторная подстанция по ул. Зорге, 82/2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ортивный комплекс по ул. Бориса Богаткова , 194/2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Бассейн МОУ СОШ № 11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Бассейн МОУ СОШ № 170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Сев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на ул. Ани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П г. Новосибирска «УЗСПТС»,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3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2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Вторая очередь метрополитена г. Новосибирска от станции «Сибирская» до станции «Гусинобродская» («Б. Богатков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0410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станции «Березовая роща (отделочные работы)» (погашение кредиторской задолж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Комитет по жилищным вопросам мэрии города Новосибирск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0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7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4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2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6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переселения граждан, проживающих в г. Новосибирске, из ветхого и аварийного муниципального жилищного фонда и снос домов, признанных непригодными для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для переселения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предоставления по найму, субсид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еспечение граждан жилыми помещ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права муниципальной собственности на жил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реализации по инвестиционным договорам, договорам долевого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инвалиду-участнику ликвидации последствий катастрофы на Чернобыльской А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ого помещения для многодетно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БУ г. Новосибирска «Управление дорожного  строительства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10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37842,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4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7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ищное строительство, вс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ой дом по ул. Пермской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Коммунальное строительство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пешеходных пере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 перех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Берегоукрепление р. Нижняя Ельц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4 к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на строительство производственных баз для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архитектурно-строительного ансамбля «Моя Сибирь» на площади им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автодорог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5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4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Эстакада по ул. Кирова с подходами от ул. Воскова до ул. Выбор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3 п. м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 к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автодороги по ул. Объ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агистраль непрерывного движения от Красного проспекта до городской черты в направлении Бийск – Ташанта. Транспортная развязка на пересечении ул. Большевистской, Красного проспекта, Каменской магистрали и ул. Фабрич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ой переход через р. Обь по Оловозаводскому ство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автоматизированной системы управления  дорожного движ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светофорных объ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ул. Большевистской и Бердского шоссе со строительством пешеходных мостов на участке от завода «Труд» до поста 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автодороги по ул. Волочаев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Бердского – старого шоссе от р. Ини до поста 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ул. Кирова от ул. Автогенной до ул. Вос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ул. Петухова от ул. Громова до Советского шо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к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агистраль непрерывного движения от Красного проспекта до городской черты в направлении Бийск – Ташанта. Транспортная развязка на въезде в Первомайский район с мостовым переходом через р. Ин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 66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УП г. Новосибирска «Муниципальная строительная компания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0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7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ищное строительство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одготовка земельных участков под строительство индивидуаль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 ул. Зыряновской (4 о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ереселение граждан, проживающих в г. Новосибирске, из ветхого и аварийного муниципального жилищного фон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о ул. Выбо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85,3 кв. м (в том числе жилая площадь 13539,4    кв. м) 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 ул. Есенина (1 о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ортивный комплекс по ул. Колхидской, 8, включая строительство футбольных полей по ул. Ти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спортивных объектов на территории стадиона «Электрон» по ул. Учительской, 6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3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Здравоохранение, физическая культура и спорт, всего: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ационарная медицинская помощь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здания школы реабилитационно-восстановительного центра «Обские зори» в пос. Мочищ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7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перинатального центра на территории МУЗ «Городская клиническая больница № 11» в Ленинском райо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етский спортивный центр по ул. Кропоткина в Заельцовском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по ул. Богдана Хмельниц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КП г. Новосибирска «Жилищно-коммунальное хозяйство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и модернизация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П г. Новосибирска «Спортстройинвест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3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2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ортивный комплекс по ул. Бориса Богаткова, 194/2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Бассейн МОУ СОШ № 11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дания спортивного назначения с автостоянкой и трансформаторной подстанцией по ул. Часовой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Крытый каток с искусственным льдом и трансформаторной подстанцией по ул. Киевской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ый  ком-плекс и трансформаторная подстанция по ул. Зорге, 82/2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,2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ортивный комплекс по ул. Лазурной, 10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41,6 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Бассейн МОУ СОШ № 170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9,2 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Сев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на ул. Ани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УП г. Новосибирска «Горводоканал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сетей водоснабжения и водоот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энергетики и жилищно-коммунального хозяйства горо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и модернизация Калининской газовой котельной № 33 по ул. Пасечной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одключение котельных к резервному электро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окальных ко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Электроснабжение ул. Зеленодолин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пло- и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газовых сетей высокого д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Горзеленхоз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 бульвара «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КиО «Березовая рощ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оицкого ск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сквера по ул. Рассве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ич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земельных и имущественных отношений мэрии города Новосибирск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ногофункциональный центр организации предоставления государственных и муниципальных услуг в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ДОД «Детская школа искусств № 3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вухэтажного здания (детского клуба) по ул. М. Горь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ДОД ДШИ «Триум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я по ул. Аникина, 7 в Кировском районе под филиал детской школы искусств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54:00Z</dcterms:created>
  <dc:creator>OKameneva</dc:creator>
  <dc:description/>
  <cp:keywords/>
  <dc:language>en-US</dc:language>
  <cp:lastModifiedBy>lbronina</cp:lastModifiedBy>
  <cp:lastPrinted>2009-12-15T16:51:00Z</cp:lastPrinted>
  <dcterms:modified xsi:type="dcterms:W3CDTF">2009-12-23T04:56:00Z</dcterms:modified>
  <cp:revision>3</cp:revision>
  <dc:subject/>
  <dc:title>Приложение </dc:title>
</cp:coreProperties>
</file>