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/>
        <w:ind w:left="6237" w:hanging="0"/>
        <w:rPr>
          <w:szCs w:val="28"/>
        </w:rPr>
      </w:pPr>
      <w:r>
        <w:rPr/>
        <w:t>Приложение 1                                                                               к решению Совета депутатов города Новосибирска                                                         от 28.10.2009 № 1435</w:t>
      </w:r>
    </w:p>
    <w:p>
      <w:pPr>
        <w:pStyle w:val="Normal"/>
        <w:ind w:left="5760" w:right="9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2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>городской целевой программы</w:t>
      </w:r>
    </w:p>
    <w:p>
      <w:pPr>
        <w:pStyle w:val="Normal"/>
        <w:ind w:left="540" w:right="921" w:hanging="0"/>
        <w:jc w:val="center"/>
        <w:rPr>
          <w:szCs w:val="28"/>
        </w:rPr>
      </w:pPr>
      <w:r>
        <w:rPr>
          <w:szCs w:val="28"/>
        </w:rPr>
        <w:t xml:space="preserve">«Взаимодействие мэрии  города Новосибирска </w:t>
      </w:r>
    </w:p>
    <w:p>
      <w:pPr>
        <w:pStyle w:val="Normal"/>
        <w:ind w:left="540" w:right="921" w:hanging="0"/>
        <w:jc w:val="center"/>
        <w:rPr/>
      </w:pPr>
      <w:r>
        <w:rPr>
          <w:szCs w:val="28"/>
        </w:rPr>
        <w:t>с общественными объединениями, некоммерческими организациями, территориальными общественными самоуправлениями»                     на 2007 - 2010 год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ская целевая программа «Взаимодействие мэрии города   Новосибирска с общественными объединениями, некоммерческими организациями, территориальными общественными самоуправлениями» на 2007 - 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9.05.95 № 82-ФЗ «Об общественных объединен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2.01.96 № 7-ФЗ «О некоммерчески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11.08.95 № 135-ФЗ «О благотворительной деятельности и благотворительных организациях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.07.2002 № 114-ФЗ «О противодействии экстремистской деятельност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эрия города Новосибирска (далее по тексту – мэр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социальной  поддержки населения мэрии города Новосибирск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управление делами мэрии города Новосибирск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культуры мэрии города Новосибирс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системы эффективного взаимодействия мэрии с общественными объединениями, некоммерческими организациями, территориальными общественными самоуправлениями (далее по тексту – ТОС) для решения актуальных вопросов городского сообществ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механизмов эффективного взаимодействия мэрии с общественными объединениями, некоммерческими организациями, ТОС для решения актуальных вопросов городского сообще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социально значимых инициатив общественных объединений, некоммерческих организаций,   ТОС и создание условий для их реализации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городского информационного пространства о социально значимой деятельности  общественных объединений, некоммерческих организаций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условий для развития </w:t>
            </w:r>
            <w:r>
              <w:rPr>
                <w:iCs/>
                <w:spacing w:val="-2"/>
                <w:szCs w:val="28"/>
              </w:rPr>
              <w:t>межнациональных отношений,</w:t>
            </w:r>
            <w:r>
              <w:rPr>
                <w:szCs w:val="28"/>
              </w:rPr>
              <w:t xml:space="preserve"> дальнейшего сотрудничества мэрии с представителями разных национальностей в рамках исторически сформировавшегося межэтнического сообщества на </w:t>
            </w:r>
            <w:r>
              <w:rPr>
                <w:iCs/>
                <w:spacing w:val="-2"/>
                <w:szCs w:val="28"/>
              </w:rPr>
              <w:t>территории города Новосибирска;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воспитание толерантности в области межнациональных и этноконфессиональных отнош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07 - 2010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инансирование Программы осуществляется в объеме 22660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средств бюджета города Новосибирска -     </w:t>
            </w:r>
            <w:r>
              <w:rPr>
                <w:bCs/>
                <w:szCs w:val="28"/>
              </w:rPr>
              <w:t>162940,9 тыс. рублей</w:t>
            </w:r>
            <w:r>
              <w:rPr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</w:t>
            </w:r>
            <w:r>
              <w:rPr>
                <w:bCs/>
                <w:szCs w:val="28"/>
              </w:rPr>
              <w:t>– 3234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500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9 год – </w:t>
            </w:r>
            <w:r>
              <w:rPr>
                <w:bCs/>
                <w:szCs w:val="28"/>
              </w:rPr>
              <w:t>41104,8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0 год – </w:t>
            </w:r>
            <w:r>
              <w:rPr>
                <w:bCs/>
                <w:szCs w:val="28"/>
              </w:rPr>
              <w:t>39481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 счет привлеченных средств - 63664,5 тыс. 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7 год – </w:t>
            </w:r>
            <w:r>
              <w:rPr>
                <w:bCs/>
                <w:szCs w:val="28"/>
              </w:rPr>
              <w:t>11721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08 год – </w:t>
            </w:r>
            <w:r>
              <w:rPr>
                <w:bCs/>
                <w:szCs w:val="28"/>
              </w:rPr>
              <w:t>17314,1 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9 год – 17314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0 год – 17314,6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жидаемые результаты </w:t>
            </w:r>
            <w:r>
              <w:rPr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систему эффективного взаимодействия мэрии города  Новосибирска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пробировать новые социальные технологии и реализовать эффективные механизмы взаимодействия мэрии с общественными объединениями, некоммерческими организациями, ТОС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условия для выявления социально значимых инициатив общественных объединений, некоммерческих организаций, ТОС и  их реализа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формировать единое информационное пространство о социально значимой деятельности общественных объединений, некоммерческих организаций, ТОС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хранить и развить межнациональные связи, межкультурный диалог, стабильность межнациональных и этноконфессиональных отношений на территории города Новосибир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эрия, Совет депутатов города Новосибирска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5"/>
        <w:widowControl/>
        <w:ind w:left="10773" w:hanging="0"/>
        <w:rPr/>
      </w:pPr>
      <w:r>
        <w:rPr/>
        <w:t xml:space="preserve">                                                             </w:t>
      </w:r>
      <w:r>
        <w:rPr/>
        <w:t>Приложение 2                                                        к решению Совета депутатов города Новосибирска                                                                                                                                                          от 28.10.2009 № 143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Мероприятия Программ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роприятие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Исполни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сточник финанси-рова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по годам, тыс. рублей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жидаемы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зультат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21"/>
        <w:gridCol w:w="1584"/>
        <w:gridCol w:w="1069"/>
        <w:gridCol w:w="1260"/>
        <w:gridCol w:w="1260"/>
        <w:gridCol w:w="1260"/>
        <w:gridCol w:w="1260"/>
        <w:gridCol w:w="1260"/>
        <w:gridCol w:w="1260"/>
        <w:gridCol w:w="2520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>1.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iCs/>
                <w:sz w:val="25"/>
                <w:szCs w:val="25"/>
              </w:rPr>
              <w:t xml:space="preserve">Взаимодействие мэрии города Новосибирска с общественными объединениями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некоммерческими организациями,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рганизация работы районных ресурсных Центров общественных объединений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-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1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16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города Новосибирска (далее по тексту - мэрии) с общественными объединениям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гражданской Ассамблеи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жителей города Новосибирска, общественных объединений, некоммерческих организаций к открытому и гласному обсуждению вопросов, определяющих развитие города Новосибирска; выявление и поддержка  инициатив, направленных на стратегическое развитие граж-данского общества и общественное воспитание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работы Центра национальных литератур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Формирование толерантности в области межнациональных и этноконфессиональ-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условий для деятельности общественных, национальных организаций на базе МУК ДК «Точмашевец» и МУК ДК им. Горького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омплектование штатами (бухгалтера, режиссера) в ДК «Точмашевец»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мероприятий в ДК «Точмашевец» и ДК им.  Горьк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взаимодействия с национальными организациями, общественными объединениями; формирование толерантности в области межнациональных и этноконфессиональ-ных отнош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сударственного праздника «День славянской письменности и ку-льтуры», основных мероприятий традиционных конфесс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,1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,8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  <w:p>
            <w:pPr>
              <w:pStyle w:val="Normal"/>
              <w:jc w:val="center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бирска, реал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действие в проведении благотворительных акций в детских домах, больницах, домах ветеран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2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8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уховно-нравствен-ное воспитание жителей города Новосибирска, реализация социально значимых проектов дл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работы Консультативного Совета по Т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ршенствование механизма взаимодействия  мэрии и  представителей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работы</w:t>
            </w:r>
            <w:r>
              <w:rPr>
                <w:iCs/>
                <w:sz w:val="25"/>
                <w:szCs w:val="25"/>
              </w:rPr>
              <w:t xml:space="preserve"> постоянной комиссии по вопросам религиозных объединений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эффективности принимаемых управленческих решений в сфере взаимоотношений мэрии и религиозных объединений, действующих на террито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ого социального форума совместно с гражданской Ассамблеей «Любимый город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1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4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общественными объединениями. Обеспечение социальной стабильности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(4 ноября, 12 декабря, 1 мая, 12 июня)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4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государственных праздников в городе Новосибирске; воспитание у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увства патриотизма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2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6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28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92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 xml:space="preserve">2. </w:t>
            </w:r>
            <w:r>
              <w:rPr>
                <w:b/>
                <w:sz w:val="25"/>
                <w:szCs w:val="25"/>
              </w:rPr>
              <w:t>Развитие социальной активности жителей города Новосибирск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и реализация общественных инициатив на территор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5"/>
                <w:szCs w:val="25"/>
              </w:rPr>
              <w:t>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-дения конкурса социально значимых проектов общественных объединений, некоммерческих организаций, ТОС и физических ли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8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9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35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ие и поддержка социально значимых инициатив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Организация  конкурса «Лучший проект благоустройства водных объектов и их водоохранных зон, находящихся на территории города Новосибирск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УОСиВсАО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условий для реализации общественных ини-циатив, направленных на благоустройство водных объектов и их водоохранных зон, расположенных на территории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общественно–значимой деятельности органов ТОС, направленной на удовлетворение социально–бытовых потребностей жителей города Новосибирска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и организация работы комитета «Доверие» по взаимодействию ТОС с управляющими комп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ямого эфира на МГРК «Радио «Новосибирск» на тему «Совет микрорайона - управляющая компания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 организация и проведение городского собр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ции районов города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ОСиВсА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15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0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44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35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1743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модействия мэрии с ТОС для решения важнейших вопросов развития города Новосибирска, поддержка конструктивного диалога управляющих компаний с жителями         города Новосибирска через органы ТО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общегородских мероприятий совместно с общественными организаци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здание  условий  для дальнейшего раз-вития  социальной активности населения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национальных культур «Новосибирск – город дружбы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 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5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</w:t>
            </w:r>
          </w:p>
        </w:tc>
      </w:tr>
      <w:tr>
        <w:trPr>
          <w:trHeight w:val="17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и проведение городского фестиваля детского народного творчества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1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2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1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 среди детей и молодеж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детской межнациональной профильной смены «Город дружбы – город детств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9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 и межэтнического диалога детей и подрост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проведение праздничной программы народного творчества в День города Новосибирс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 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4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крепление межнациональных отношений, межкультурных связей, воспитание толерантности, культуры межэтнических отношений; профилактика экстремистских настроен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Дней национальных культу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мэрии города Новосибир-ска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народных традиций и многообразия культурного наследия народов России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 проведения городских мероприятий по поддержке и развитию добровольческого движения («Весенняя неделя добра», конкурс «Доброволец года» и т. д.)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9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держка социально значимой инициативы жителей города Новосибирска, привлечение дополнительных ресурсов для решения вопросов местного значения, пропаганда ценностей милосердия, гуманизма и патриотизма  среди жителей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5"/>
                <w:szCs w:val="25"/>
              </w:rPr>
              <w:t>Создание условий для организации летней оздоровительной компании по месту жительст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администра-ции районов город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0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7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летней оздоровительной компании по месту жительства. Формирование активной гражданской позиции у подрастающего поколения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того по разделу 2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9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808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899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626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729,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69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108" w:hanging="0"/>
              <w:jc w:val="center"/>
              <w:rPr/>
            </w:pPr>
            <w:r>
              <w:rPr>
                <w:b/>
                <w:iCs/>
                <w:sz w:val="25"/>
                <w:szCs w:val="25"/>
              </w:rPr>
              <w:t xml:space="preserve">3. </w:t>
            </w:r>
            <w:r>
              <w:rPr>
                <w:b/>
                <w:sz w:val="25"/>
                <w:szCs w:val="25"/>
              </w:rPr>
              <w:t>Информационно-методическая поддержка деятельности  общественных объединений, некоммерческих организаций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С по вопросам развития городского сообще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проведения конференций,  информационных встреч, общественных слушаний, обу-чающих семинаров, «круглых столов» по проблемам общественной жизни города Новосибирска.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оекта «Открытая школа», как центра формирования новой культуры взаимоотношений в сообществе  микрорай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,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действия мэрии и представителей общественности с целью принятия согласованных реше-ний. Создание условий для распространения позитивного опыта деятельности городского сообщества. Воспитание подрастающего поколения на примере городских традиц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научно–практической конференции «Куль-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тура и образование этнических общностей Сибир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эрии города Новосибир-ска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8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эффективных форм взаимодействия мэрии и представителей общественности в сфере межэтнических отношений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ведение исследований по вопросам состояния и развития общественных объединений, некоммерческих организаций, ТОС</w:t>
            </w:r>
          </w:p>
          <w:p>
            <w:pPr>
              <w:pStyle w:val="Normal"/>
              <w:spacing w:lineRule="atLeast" w:line="9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6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,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7</w:t>
            </w:r>
          </w:p>
          <w:p>
            <w:pPr>
              <w:pStyle w:val="Normal"/>
              <w:spacing w:lineRule="atLeast" w:line="9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5,9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учение состояния и развития общественных объединений, ТОС. Разработка  рекомендаций  для принятия управленческих решений по вопросам взаимодействия мэрии с общественностью города Новосибирс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ыпуск тележурнала «Мир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е делами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2,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3,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ивлечение внимания жителей города Новосибирска</w:t>
            </w:r>
            <w:r>
              <w:rPr>
                <w:szCs w:val="28"/>
              </w:rPr>
              <w:t xml:space="preserve"> </w:t>
            </w:r>
            <w:r>
              <w:rPr>
                <w:sz w:val="25"/>
                <w:szCs w:val="25"/>
              </w:rPr>
              <w:t>через средства массовой информации  к культуре и традициям народов, проживающих в городе Новосибирск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межнационального журнала «Содружество н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д-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5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6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0,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ирование жителей города Новосибирска через средства массовой информации  о роли и значении культурных традиций и межкультурного диало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здание информационно-методических сборников, создание видеороликов по вопросам взаимодействия мэрии с общественными объединениями, некоммерческими организациями, ТОС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УОСиВсА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эрии города Новосибир-с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ежего-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,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2,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оздание эффективного механизма взаи-модействия мэрии с общественными объединениями, некоммерческими организациями, ТОС; формирование единого информационного пространства о социально значимой деятельности  общественных объединений, некоммерческих организаций, ТОС</w:t>
            </w:r>
          </w:p>
        </w:tc>
      </w:tr>
      <w:tr>
        <w:trPr/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того по разделу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3,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77,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юджет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4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4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ивле-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1</w:t>
            </w:r>
            <w:r>
              <w:rPr>
                <w:bCs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3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66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273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:</w:t>
            </w:r>
          </w:p>
        </w:tc>
        <w:tc>
          <w:tcPr>
            <w:tcW w:w="1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сокраще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СиВсАО - управление общественных связей мэрии города Новосибирска и взаимодействия с административными органа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– управление культуры мэрии города Новосибирска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Heading5"/>
        <w:widowControl/>
        <w:ind w:left="10800" w:hanging="198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>
      <w:sz w:val="20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sz w:val="28"/>
    </w:rPr>
  </w:style>
  <w:style w:type="character" w:styleId="6">
    <w:name w:val="Заголовок 6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sz w:val="27"/>
    </w:rPr>
  </w:style>
  <w:style w:type="character" w:styleId="Style9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1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4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1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8:00Z</dcterms:created>
  <dc:creator>ASemenihin</dc:creator>
  <dc:description/>
  <cp:keywords/>
  <dc:language>en-US</dc:language>
  <cp:lastModifiedBy>Клепцов</cp:lastModifiedBy>
  <cp:lastPrinted>2009-11-05T10:48:00Z</cp:lastPrinted>
  <dcterms:modified xsi:type="dcterms:W3CDTF">2009-11-10T08:28:00Z</dcterms:modified>
  <cp:revision>2</cp:revision>
  <dc:subject/>
  <dc:title>                                                                                Приложение 1</dc:title>
</cp:coreProperties>
</file>