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1" w:hanging="0"/>
        <w:rPr/>
      </w:pPr>
      <w:r>
        <w:rPr/>
        <w:t>Приложение 1</w:t>
      </w:r>
    </w:p>
    <w:p>
      <w:pPr>
        <w:pStyle w:val="Normal"/>
        <w:ind w:left="6237" w:right="-1" w:hanging="0"/>
        <w:rPr/>
      </w:pPr>
      <w:r>
        <w:rPr/>
        <w:t>к решению Совета депутатов</w:t>
      </w:r>
    </w:p>
    <w:p>
      <w:pPr>
        <w:pStyle w:val="Normal"/>
        <w:ind w:left="6237" w:right="-1" w:hanging="0"/>
        <w:rPr/>
      </w:pPr>
      <w:r>
        <w:rPr/>
        <w:t>города Новосибирска</w:t>
      </w:r>
    </w:p>
    <w:p>
      <w:pPr>
        <w:pStyle w:val="Normal"/>
        <w:ind w:left="6237" w:right="-1" w:hanging="0"/>
        <w:rPr/>
      </w:pPr>
      <w:r>
        <w:rPr/>
        <w:t>от 28.10.2009 № 1421</w:t>
      </w:r>
    </w:p>
    <w:p>
      <w:pPr>
        <w:pStyle w:val="Normal"/>
        <w:numPr>
          <w:ilvl w:val="0"/>
          <w:numId w:val="0"/>
        </w:numPr>
        <w:spacing w:lineRule="atLeast" w:line="240" w:before="600" w:after="0"/>
        <w:jc w:val="center"/>
        <w:outlineLvl w:val="0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ородской целевой программы «Дети и город» на 2009 - 2011 год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Дети и город» на 2009 - 2011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1.12.96 № 159-ФЗ «О дополнительных гарантиях по социальной защите детей-сирот и детей, оставшихся без попечения родителей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.07.98 № 124-ФЗ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.06.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7.07.99 № 178-ФЗ «О государственной социальной помощ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ряжение мэра города Новосибирска от 15.04.2008 </w:t>
              <w:br/>
              <w:t>№ 6735-р «О создании рабочей группы по разработке проекта городской целевой программы «Дети и город» на 2009 - 2011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ия города Новосибирска</w:t>
            </w:r>
          </w:p>
        </w:tc>
      </w:tr>
      <w:tr>
        <w:trPr>
          <w:trHeight w:val="3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образова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здравоохран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оциальной поддержки насел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делам молодежи  мэрии города Новосибирс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духовно-нравственного воспитания, образования детей, их физического совершенствования, укрепления авторитета семьи, базовых семейных ценнос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работы по развитию творческих и интеллектуальных способностей детей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социально-экономического статуса семьи, предоставление семьям с детьми услуг с учетом их востребованности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системы мер по профилактике семейного неблагополучия, социального сиротства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социализации детей-сирот и детей, оставшихся без попечения родителей, развитие семейных форм их жизне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олноценной жизнедеятельности детей-инвалидов и их интеграции в общество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зитивного общественного мнения о ценностях семьи, о многодетных семьях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овременных форм оздоровления детей, семей с детьми, их отдыха и занятост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, работающих с семьей и детьми;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о реализации мер, направленных на улучшение положения детей, семей с детьми, охрану материн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, культуры, спорта и молодежной политики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социальной политике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транспорта и дорожно-благоустроительного комплекса мэрии города Новосибирска; </w:t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здравоохран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образова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оциальной поддержки насел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мэрии города Новосибирска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tLeast" w:line="240"/>
              <w:jc w:val="both"/>
              <w:rPr/>
            </w:pPr>
            <w:r>
              <w:rPr/>
              <w:t>информационно-аналитическое управление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делам молодежи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ов города Новосибирска</w:t>
            </w:r>
          </w:p>
        </w:tc>
      </w:tr>
      <w:tr>
        <w:trPr>
          <w:trHeight w:val="7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 – 2011 годы </w:t>
            </w:r>
          </w:p>
        </w:tc>
      </w:tr>
      <w:tr>
        <w:trPr>
          <w:trHeight w:val="5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за счет средств бюджета города в объеме 8612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09 год – 14349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 – 14256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1 год – 57522,0 тыс. руб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детей, включенных в систему выявления, развития и поддержки талантливых детей;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числа семей из «группы риска», состоящих на учете в органах социальной поддержки населения в связи с улучшением их социального положения и морально-психологического климата в семье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числа детей-инвалидов, получивших реабилитационные услуги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переданных на воспитание в семьи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числа семей и детей, охваченных существующими видами отдыха, оздоровления и занятост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компетентности специалистов, работающих с семьями и деть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ия города Новосибирска, Совет депутатов города Новосибирск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237" w:leader="none"/>
          <w:tab w:val="left" w:pos="11520" w:leader="none"/>
        </w:tabs>
        <w:jc w:val="center"/>
        <w:rPr/>
      </w:pPr>
      <w:r>
        <w:rPr/>
        <w:t>____________</w:t>
      </w:r>
    </w:p>
    <w:p>
      <w:pPr>
        <w:pStyle w:val="Heading2"/>
        <w:spacing w:before="0" w:after="0"/>
        <w:ind w:firstLine="11340"/>
        <w:jc w:val="left"/>
        <w:rPr/>
      </w:pPr>
      <w:r>
        <w:rPr/>
        <w:t xml:space="preserve">Приложение 2 </w:t>
      </w:r>
    </w:p>
    <w:p>
      <w:pPr>
        <w:pStyle w:val="Normal"/>
        <w:ind w:firstLine="11340"/>
        <w:rPr/>
      </w:pPr>
      <w:r>
        <w:rPr/>
        <w:t>к решению Совета депутатов</w:t>
      </w:r>
    </w:p>
    <w:p>
      <w:pPr>
        <w:pStyle w:val="Normal"/>
        <w:ind w:firstLine="11340"/>
        <w:rPr/>
      </w:pPr>
      <w:r>
        <w:rPr/>
        <w:t>города Новосибирска</w:t>
      </w:r>
    </w:p>
    <w:p>
      <w:pPr>
        <w:pStyle w:val="Normal"/>
        <w:ind w:left="11340" w:right="-1" w:hanging="0"/>
        <w:rPr/>
      </w:pPr>
      <w:r>
        <w:rPr/>
        <w:t>от 28.10.2009 № 1421</w:t>
      </w:r>
    </w:p>
    <w:p>
      <w:pPr>
        <w:pStyle w:val="Heading2"/>
        <w:spacing w:before="600" w:after="0"/>
        <w:rPr>
          <w:b/>
          <w:b/>
          <w:spacing w:val="-20"/>
        </w:rPr>
      </w:pPr>
      <w:r>
        <w:rPr>
          <w:b/>
          <w:spacing w:val="-20"/>
        </w:rPr>
        <w:t>6. Перечень мероприятий Программы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41"/>
        <w:gridCol w:w="850"/>
        <w:gridCol w:w="851"/>
        <w:gridCol w:w="851"/>
        <w:gridCol w:w="850"/>
        <w:gridCol w:w="924"/>
        <w:gridCol w:w="1060"/>
        <w:gridCol w:w="1134"/>
        <w:gridCol w:w="1134"/>
        <w:gridCol w:w="1066"/>
        <w:gridCol w:w="850"/>
        <w:gridCol w:w="1344"/>
        <w:gridCol w:w="1560"/>
      </w:tblGrid>
      <w:tr>
        <w:trPr>
          <w:trHeight w:val="25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, го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>Источник</w:t>
            </w:r>
            <w:r>
              <w:rPr>
                <w:sz w:val="24"/>
                <w:szCs w:val="24"/>
              </w:rPr>
              <w:t xml:space="preserve"> финансирова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от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41"/>
        <w:gridCol w:w="850"/>
        <w:gridCol w:w="851"/>
        <w:gridCol w:w="850"/>
        <w:gridCol w:w="850"/>
        <w:gridCol w:w="924"/>
        <w:gridCol w:w="1060"/>
        <w:gridCol w:w="1134"/>
        <w:gridCol w:w="1134"/>
        <w:gridCol w:w="1066"/>
        <w:gridCol w:w="850"/>
        <w:gridCol w:w="1344"/>
        <w:gridCol w:w="1560"/>
      </w:tblGrid>
      <w:tr>
        <w:trPr>
          <w:tblHeader w:val="true"/>
          <w:trHeight w:val="21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ети и семья</w:t>
            </w:r>
          </w:p>
        </w:tc>
      </w:tr>
      <w:tr>
        <w:trPr>
          <w:trHeight w:val="217" w:hRule="atLeast"/>
          <w:cantSplit w:val="true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Укрепление духовно-нравственных основ семь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сихо</w:t>
              <w:softHyphen/>
              <w:t>лого-педагогической реабилитации детей и подростков средст</w:t>
              <w:softHyphen/>
              <w:t>вами русской тради</w:t>
              <w:softHyphen/>
              <w:t>цион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500 детей из школ, соци</w:t>
              <w:softHyphen/>
              <w:t>альных приютов, детских до</w:t>
              <w:softHyphen/>
              <w:t>мов позна</w:t>
              <w:softHyphen/>
              <w:t xml:space="preserve">комятся с традициями русской культуры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иноакции «Вера, Надежда, Любов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ая всероссийская акция по демонстрации лучших фильмов о семье, издание буклетов, создание видеороликов о лучших семьях горо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музеев по духовно-нравственному воспитанию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6 школьных музеев организуют работу по духовно-нравственному воспи-танию молодеж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етнего детского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занятости более 100 детей ежегодно в лет-ний период в муниципальной библиотеке им. А. П. Гайдара. Программа включает в себя работу с детьми по изучению тех литературных про-изведений, которые рекомендова-ны к чтению в летний период в соот-ветствии с учебной программо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около 500 детей ежегодно к чтению в библиотеках города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Дети-сироты и профилактика социального сиротств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иментальная деятельность по разработке и апробации механизмов профилактики социального сиротства в Ленинском районе,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внедренной модели профилактики социального сиротства будет отработан меха-низм ранней помощи семьям «группы риска». Ежегодно более 170 семей получат социально-психологи-ческую под- держку, из них 25 семей будут сняты с учета в связи с улучшением их социального поло-жения и морально-пси-хологического климата в семье. Ежегодно в замещающие семьи будут устроены не менее 20 детей-сирот и детей, оставшихся без попечения родите-лей. У 40 выпускников детского дома № 6 будут улучшены навы-ки самостоя-тельного проживан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щественной приемной по защите прав женщин и детей,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коло 1000 консультаций в год по вопросам действующего зако-нодатель-ства для несовершен-нолетних и женщин, имеющих малолетних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офилактике отказов матерей от новорожденных детей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 около 40% детей из числа отказных будут оставлены в кровных семья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социально-психологической реабилитации молодых матерей, перенесших операции на молочной желе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100  женщин, перенесших операции на молочной железе, получат кон-сультации, социальную, информационную и психологическую по-мощь, оздоровительные процедуры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семей с детьми, проживающих в городе Новосибирске, с целью определения потребностей в мерах социальной поддержки (исследование с использованием различного вида анкетирования, социальных  опросов и т. 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Н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ологическая вы-борка составит 500 че-ловек. С ис-пользованием разных форм социологического опроса, в том числе опросы с выездом на места проживания граждан. Будет сформирована база данных о потребностях в мерах социальной поддержки различных категорий граждан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Дня опекуна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500 семьям опекунов будет выражена благодарность и при-знание общественно-ст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(«Рождест-венские самоцветы», Сибирский фестиваль бега памяти </w:t>
              <w:br/>
              <w:t>А. Раевич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изации, развитие творческих способностей детей, социальная адаптация, формирование навыков здорового образа  жизни. В меро-приятиях примут участие около 2000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автомототехники для МУ ДОД «ДЮСШ по техническим видам спорта», 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оло 100 детей будут охвачены благодаря оснащению МУ ДОД «ДЮСШ по техническим видам спорта» мото-технико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экспериментального проекта по профилактике правонарушений среди детей, подростков и создание в учебных заведениях примирительных служб по снижению конфли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участия в проекте по профилактике право-нарушений будут привлечены около 100 подростков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Семья с детьми-инвалидам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функционирова-ния на базе специальной (коррекционной) начальной школы - детского сада № 60 «Сибирский лучик» семейных групп кратковременного пребывания для детей-инвалидов в возрасте с 2 до 4 лет с целью оказания меди</w:t>
              <w:softHyphen/>
              <w:t>цинской, психолого-педагогической помощи семье,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нней квалифициро-ванной коррекционной помощи детям-инвали-дам с ДЦП и синдромом Дауна; психолого-медико-педагогиче-ское сопровождение родителей, воспитывающих детей-нвали-дов (30 детей и 30 ро-дителей). Содействие ранней социализации детей-инва-лидов и их успешной адаптации в обществе на основе специальных педагогических  подхо-дов; формирование умения родителей воспитывать и развивать ребенка-ин-вали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Теплый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 (около 60 детей) с ограниченны-ми физическими воз-можностями на базе МУК ЦГДБ им. А.П. Гайдар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чения детей с заболеванием ДЦП с помощью ипотерапии,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психического и физиче-ского состояния более 300 детей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есурсного центра по поддержке родителей с детьми-инвалидами,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ая под-держка специалистов и родителей, психолого-педагогическая помощь семьям с детьми-инвалидами (160 человек в год) совместно с ГООИ «Общество «ДАУН СИНДРОМ»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ческими средствами реабилитации, технологическим оборудованием экспериментального модуля «Реабилитационная квартира» (приобретение оборудования, мебели для создания модуля, технических средств реабилитации)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800  детей-инвалидов, родителей детей-инвалидов, специалистов заинте-ресованных служб и ведомств по-лучат реабилитацион-ные услуги и пройдут обучение 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учреждений (отделений), оказывающих услуги по реабилитации детям-инва</w:t>
              <w:softHyphen/>
              <w:t>лидам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 будут обучены в специализированных центрах городов РФ с целью оказания реаби-литационных услуг детям-инва-лидам и их семьям. В затраты входят: стои-мость обучения (3 не-дели), проживание, оплата проезда, серти-фикат, методические материал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будет расширен пере-чень предоставляемых услуг, внедрены инно-вационные технологии и авторские методик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астерских для трудовой реабилитации и организация профес</w:t>
              <w:softHyphen/>
              <w:t>сиональной подготовк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 техническому оснаще-нию от 25 до 100 детей-инвалидов ежегодно пройдут курс трудовой реаби-литаци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нформационных материалов в помощь родителям детей-инвалидов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семей с детьми-инвалидами получат различные ме-тодические пособия (по итогам проводимых мероприятий, «круг-лых столов», конференций и т. п.) с привлечением общест-венных организаций и Союза журналистов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 Организация отдыха, оздоровления и занятости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здоровительного отдыха молодых семей с детьми и семей, воспитывающих детей-инвалидов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доровление ежегод-но  40 семей с детьми, оказание психологической под-держки в воспитани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пребывания в летний период спортсменов – воспитанни-ков ДЮСШ, СДЮШОР на специализированных восста-новительных сбо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 воспитанников ДЮСШ будут оздоров-лены в летнее врем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енсация стоимости приобретения абонементов в бассейн для малообеспеченных семей, детей дошкольного возраста обучающихся и работающих матерей-один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 детей дошкольного возраста из малообеспечен-ных семей, обучающихся и работающих матерей-одиночек получат компенсации стоимости абонемента в бассейн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9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даренные дет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книги «Золотой фонд Новосибир-ска»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ложи-тельного имиджа горо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даренных детей в профильных сменах в детских оздоровительных центрах «Океан», «Орленок» (оплата проезда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0 детей будут оздоровлены в российских оздоро-вительных центра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оллективов одаренных детей в международных фестивал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20 детей получат поддержку для участия в международных фестивалях</w:t>
            </w:r>
          </w:p>
        </w:tc>
      </w:tr>
      <w:tr>
        <w:trPr>
          <w:trHeight w:val="8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й НОУ «Сибирь», «Эвр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будет выявлено более 20 одаренных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  (городские, окружные, всероссийские, международные, в том числе для детей с ограниченными возможностями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00 детей, в том числе детей-инвалидов, получат поддержку для участия в различных олимпиада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о иностранному языку («Полиглот», «Талант-шоу», школа года, детский сад года, учебные кабинеты, воспитатель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языкового образования школьнико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аботы школ, детских садов, учеб-ных кабинет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День лицеи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творческих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лучших учеников, выпускников школ города Новосибирска премиями мэрии города Новосибирска и подар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ренных детей будут награждены и отмечены премией мэ- рии города Новосибирск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й встречи мэра города Новосибирска с учащимися, награжденными золотыми медалям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талантливых детей города (более 200 человек в  год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а детского литературного творчества «Золотое перыш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ут участие более 100 детей, 50 детей будут награж-дены дипломами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детской литературной сту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0 детей ежегодно будут заниматься в ли-тературной студии, ежегодно будет издаваться брошюра с произведениями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даренных детей учреждений отрасли «Молодежная политика» в областных, региональных, всероссийских, международных конкурсах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и совершенствованию профессиональных на-выков одаренных де-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всероссийский фестиваль детского мультипликационного кино «Жар-пт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25 детей получат навыки созда-ния мультфильмов и примут участие в фес- тивале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их выставок творчества учреждений дополнительного образования по отрасли «Молодежная политика»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ружков и секций учреждений дополнительного об-разования. Более 100 человек примут участие в вы-ставка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2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Городские и районные мероприят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и районных конкурсов социально значимых проектов по решению проблем  семьи и детей, кон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60 социально значимых проектов по решению проблем семьи и детст-ва получат финансовую поддержку и будут реализованы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 для семей с детьми и матерей (Новогодний прием мэра города Новосибирска для семей с одаренными детьми, День матери, Международный день семьи, фестиваль художественных ремесел «Артания»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уляризация се-мейных ценностей, привлечение внимания общественности к про-блемам детей и семей с детьми, обучение семей навыкам мастер-ства (ежегодно 100 - 200 сем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жественного вручения подарков первоклассникам от мэра  города Новосиби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ложительного имиджа горо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их праздников для детей: Дня защиты детей, Дня знаний, Новогоднего праздника для активистов образовательных учреждений, «На зеле-ной волне», книгочеев, юных пожарных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ние позитивного отношения к городу, школе. Всего примут участие в мероприятии более 5500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ых турниров для воспитанников клубов интеллектуальных и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-теллектуальных игр 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ежной среде. При-мут участие до 600 детей, из них 30 % детей будут привлечены впервы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ей, направленных на развитие творческих способностей детей («Я вижу мир», фотофильмов, «Времен связующая нить», «Новосибирск – юный», патриотических клубов, экологов «Зеленый десант»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творческих способностей детей, более 1000 детей примут участие в мероприятия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мотров работы активов детского самоуправления, клубов патриотической направ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имулирование само-управления в детской сред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родских конкурсов («Ученик года», «Сердце отдаю детям», конкурсов музеев образовательных  учреждений, школьных СМИ, конкурс хоров, конкурс театров шоу мод «Мода от А до Я», конкурсов хореографических коллективов «Свежий ветер», на лучшую новогоднюю игрушку, на лучший новогодний проект, «КВН школьников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имулирование раз-ных форм самоуправления и творчества в детской сред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родских соревнований по техническим видам спорта и туристско-краеведческой направ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зитив-ного отношения к разным видам твор-чества, более 3000 школьников будут вовлечены в ак-тивную деятельность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единого городского родительского собрания «Реализация права ребенка жить и воспитываться в сем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родительской общественности в решении вопросов, связанных с воспитанием детей (500 родител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ьготного культурно-экскур</w:t>
              <w:softHyphen/>
              <w:t>сионного и транспорт</w:t>
              <w:softHyphen/>
              <w:t>ного обслуживания школьников в дни зимних, осенних и весенних каникул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иДБ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мей с детьм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цертов школьных самодеятельных коллективов на площадках города Новосибирска (9 Мая, в День гор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триотическое  воспитание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оспитанников МУ ДОД «ДЮСШ по техническим видам спорта» в региональных соревнованиях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технических видов спорта в городе Новосибирске, приобретение навыков автовождения, изуче-ние правил дорожного движен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художественных выставок-конкур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и рисуем» из цикла «Чудеса под Новый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5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народный художественный конкурс «Космос и 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более 6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ыкальный исполнительский конкурс «В вихре тан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 (1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рт лучших учащихся детских музыкальных школ и детских школ искусств города «Новогодние надеж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 (5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конкурсов и фестив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5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клубного формирования в дом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4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ий джазовый фестиваль «Вторая четверть» (раз в 2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4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«Здравствуй, школа» в МУК Парк культуры и отдыха «Центральн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 (8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праздники на площадках города, посвященные Дню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 (12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городских фестивалей вокального, хореографического, театрального, циркового творче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боты кружков и секций учреждений дополнительного образован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фестивалей интеллектуальных игр среди подростков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интеллектуальных способностей развития детей и подростков горо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спартакиад и турниров по массовым видам спорта для воспитанников центров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боты спортив-ных кружков и секций учреждений дополнительного образован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посвященных праздничным датам: Дню семьи, Дню защиты детей, Дню знаний, Дню матери, Новогоднему праздн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уховно-нравственное  воспи-тание несовершеннолетних, повышение ста-туса семьи, укрепление семейных связей. В праздничных меро-приятиях примут участие более 2000 человек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укрепление статуса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е столы, конференции, конкурсы, семинары. 5000 человек примут участие в мероприятиях район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емьями из «группы ри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«телефонов доверия», реабилитационные мероприятия, психо-логические услуги семьям «группы риска». Услуги полу-чат более 100 семей в каждом район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доровительные мероприятия, направленные на укрепление здоровья семей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ейные выезды, семинары по теме: «Здоровый образ жизни». Более 100 семей примут участи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проводимые с многодетными семь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умы, слеты, «круглые столы», кон-ференции, районные конкурсы с участием многодетных сем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3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2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Информационное и кадровое обеспечени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 Подготовка кадр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й, «круглых столов», педагогических чтений по проблемам семьи,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, работа-ющих с разными кате-гориями семей и детей  (более 500 человек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гиональных и всероссийских семинарах-совещани</w:t>
              <w:softHyphen/>
              <w:t>ях, конференциях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5  специалист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кета информационно-анали</w:t>
              <w:softHyphen/>
              <w:t>тических, учебно-методических и наглядных пособий, аудио- и видеоматериалов по здоровьесберегающим технолог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работ-ников образования, медицинских учреждений по вопросам сохранения здоровье-сберегающего безопас-ного образовательного пространств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повышение квалификации и пере</w:t>
              <w:softHyphen/>
              <w:t>подготовка работни</w:t>
              <w:softHyphen/>
              <w:t>ков учреждений обра</w:t>
              <w:softHyphen/>
              <w:t>зования и здравоохра</w:t>
              <w:softHyphen/>
              <w:t>нения по вопросам реализации норматив</w:t>
              <w:softHyphen/>
              <w:t>но-правовых требова</w:t>
              <w:softHyphen/>
              <w:t>ний к организации учебно-воспита</w:t>
              <w:softHyphen/>
              <w:t>тель</w:t>
              <w:softHyphen/>
              <w:t>ного процесса, зако</w:t>
              <w:softHyphen/>
              <w:t>нодательства, сохра</w:t>
              <w:softHyphen/>
              <w:t>нения здоровья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ком</w:t>
              <w:softHyphen/>
              <w:t xml:space="preserve">петенции 30 специалистов 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</w:t>
              <w:softHyphen/>
              <w:t>чающих семинаров для социальных педа</w:t>
              <w:softHyphen/>
              <w:t>гогов школ, профес</w:t>
              <w:softHyphen/>
              <w:t>сиональных училищ, социально-реабилита</w:t>
              <w:softHyphen/>
              <w:t>ционных центров, детских домов по ох</w:t>
              <w:softHyphen/>
              <w:t>ране прав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  <w:tab w:val="center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</w:t>
              <w:softHyphen/>
              <w:t>петенции специалистов по вопросам охраны прав детей (20 специалистов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, «круг</w:t>
              <w:softHyphen/>
              <w:t>лые столы», семинары по решению проблем детства, семьи, мате</w:t>
              <w:softHyphen/>
              <w:t>ри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фессио</w:t>
              <w:softHyphen/>
              <w:t>нальной ква</w:t>
              <w:softHyphen/>
              <w:t>лификации кадров  (300 человек в  год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ктики работы по решению проблем семьи, детей и женщин в других регионах страны, че</w:t>
              <w:softHyphen/>
              <w:t>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специали</w:t>
              <w:softHyphen/>
              <w:t>стов повы-сят квалификацию по</w:t>
              <w:softHyphen/>
              <w:t>средством участия в се</w:t>
              <w:softHyphen/>
              <w:t>минарах других регионов и обмена опытом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</w:t>
              <w:softHyphen/>
              <w:t>сиональной подго</w:t>
              <w:softHyphen/>
              <w:t>товки специалистов, работающих с семьей (с выдачей свидетель</w:t>
              <w:softHyphen/>
              <w:t>ства о повышении квалификации госу</w:t>
              <w:softHyphen/>
              <w:t>дарственного об</w:t>
              <w:softHyphen/>
              <w:t>разца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ком</w:t>
              <w:softHyphen/>
              <w:t>петенции в вопросах взаимодействия с семьей, оказания профессио</w:t>
              <w:softHyphen/>
              <w:t>нальной по</w:t>
              <w:softHyphen/>
              <w:t>мощи раз</w:t>
              <w:softHyphen/>
              <w:t>личным категориям семей. Повы</w:t>
              <w:softHyphen/>
              <w:t>сят квалифи</w:t>
              <w:softHyphen/>
              <w:t>кацию более 100 специалистов, работающих с семьям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</w:t>
              <w:softHyphen/>
              <w:t>нального мастерства педагогов дополни</w:t>
              <w:softHyphen/>
              <w:t>тельного образования «Педагог клу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</w:t>
              <w:softHyphen/>
              <w:t>ции педаго</w:t>
              <w:softHyphen/>
              <w:t>гических ра</w:t>
              <w:softHyphen/>
              <w:t>ботников. Выявление одаренных педагог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едаго</w:t>
              <w:softHyphen/>
              <w:t>гических работников  учреждений дополни</w:t>
              <w:softHyphen/>
              <w:t>тельного образования (методисты, руково</w:t>
              <w:softHyphen/>
              <w:t>дители, социальные педагоги, психоло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</w:t>
              <w:softHyphen/>
              <w:t>ции и подго</w:t>
              <w:softHyphen/>
              <w:t>товка к атте</w:t>
              <w:softHyphen/>
              <w:t xml:space="preserve">стации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научно-практическая конфе</w:t>
              <w:softHyphen/>
              <w:t>ренция «Большой пе</w:t>
              <w:softHyphen/>
              <w:t>дагогический 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</w:t>
              <w:softHyphen/>
              <w:t>боты учреж</w:t>
              <w:softHyphen/>
              <w:t>дений от</w:t>
              <w:softHyphen/>
              <w:t>расли «Мо-лодежная политика». Обобщение, распростра</w:t>
              <w:softHyphen/>
              <w:t>нение пере</w:t>
              <w:softHyphen/>
              <w:t>дового педа</w:t>
              <w:softHyphen/>
              <w:t>гогического опыт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</w:t>
              <w:softHyphen/>
              <w:t>ских семинаров для руководителей и пе</w:t>
              <w:softHyphen/>
              <w:t>дагогов дополнитель</w:t>
              <w:softHyphen/>
              <w:t>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</w:t>
              <w:softHyphen/>
              <w:t>боты, плани</w:t>
              <w:softHyphen/>
              <w:t>рование дальнейшей работы, об</w:t>
              <w:softHyphen/>
              <w:t>мен опытом, внедрение инновацион</w:t>
              <w:softHyphen/>
              <w:t>ных технологи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школа для воспитанников учре</w:t>
              <w:softHyphen/>
              <w:t>ждений дополнитель</w:t>
              <w:softHyphen/>
              <w:t>ного образования «Здоровые дети – здо</w:t>
              <w:softHyphen/>
              <w:t>ровая н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педагогов и воспитанни</w:t>
              <w:softHyphen/>
              <w:t>ков в учреж</w:t>
              <w:softHyphen/>
              <w:t>дениях до</w:t>
              <w:softHyphen/>
              <w:t>полнитель</w:t>
              <w:softHyphen/>
              <w:t>ного образо</w:t>
              <w:softHyphen/>
              <w:t>вания пере</w:t>
              <w:softHyphen/>
              <w:t>довым мето</w:t>
              <w:softHyphen/>
              <w:t>дикам и тех</w:t>
              <w:softHyphen/>
              <w:t>нологиям в области фор</w:t>
              <w:softHyphen/>
              <w:t>мирования здорового образа жизни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2. Информационное обеспечение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оциальной рекламы и другой продукции, направ</w:t>
              <w:softHyphen/>
              <w:t>ленной на предупре</w:t>
              <w:softHyphen/>
              <w:t>ждение социального сиротства, развитие семейных форм уст</w:t>
              <w:softHyphen/>
              <w:t>ройства детей-сирот и детей, оставшихся без попечения родителей (фильмы, рекламные ролики, буклеты),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благо</w:t>
              <w:softHyphen/>
              <w:t>приятной среды для  жизнеуст</w:t>
              <w:softHyphen/>
              <w:t>ройства де</w:t>
              <w:softHyphen/>
              <w:t>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правочной литературы по вопро</w:t>
              <w:softHyphen/>
              <w:t>сам опеки и попечи</w:t>
              <w:softHyphen/>
              <w:t>тельства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аботе спе</w:t>
              <w:softHyphen/>
              <w:t>циалистам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книги «Но</w:t>
              <w:softHyphen/>
              <w:t>восибирсковедение»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</w:t>
              <w:softHyphen/>
              <w:t>ние позитив</w:t>
              <w:softHyphen/>
              <w:t>ного отно-шения к истории горо-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змещение социальной рекламы, направленной на ук</w:t>
              <w:softHyphen/>
              <w:t>репление института  семьи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ннеры в районах го</w:t>
              <w:softHyphen/>
              <w:t>рода, фильмы, ви</w:t>
              <w:softHyphen/>
              <w:t>деоролики, буклеты, ин</w:t>
              <w:softHyphen/>
              <w:t>формацион-но-методи</w:t>
              <w:softHyphen/>
              <w:t>че</w:t>
              <w:softHyphen/>
              <w:t>ские мате</w:t>
              <w:softHyphen/>
              <w:t>риалы с це</w:t>
              <w:softHyphen/>
              <w:t>лью укреп-ления ценностей семейного воспитания, помощи в работе специалистам разных ве</w:t>
              <w:softHyphen/>
              <w:t>домств. При</w:t>
              <w:softHyphen/>
              <w:t>влечение об</w:t>
              <w:softHyphen/>
              <w:t>щественного внимания к проблемам семь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пециального выпуска газеты «Пла</w:t>
              <w:softHyphen/>
              <w:t>нета Семья» («День отцовства», «День Семьи», «День ма</w:t>
              <w:softHyphen/>
              <w:t>тери», «День защиты детей», День города, для выпускников школ гор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</w:t>
              <w:softHyphen/>
              <w:t>ние позитив</w:t>
              <w:softHyphen/>
              <w:t>ного отно-шения к политике мэрии города Новоси-бирска, привлечение горожан к решению проблем го</w:t>
              <w:softHyphen/>
              <w:t>рода. Будет издано 6 специализированных выпусков (каждый выпуск – 5000 экз.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правочника по социальной под</w:t>
              <w:softHyphen/>
              <w:t>держке семей с детьми в городе Но</w:t>
              <w:softHyphen/>
              <w:t>восибирске «Семья. Дети. Новосибирск»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 семей будут озна</w:t>
              <w:softHyphen/>
              <w:t>комлены с мерами социальной поддержки семьям с детьми в го</w:t>
              <w:softHyphen/>
              <w:t>роде Ново-сибирске (льготы, по</w:t>
              <w:softHyphen/>
              <w:t>собия и др.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методиче</w:t>
              <w:softHyphen/>
              <w:t>ских сборников в по</w:t>
              <w:softHyphen/>
              <w:t>мощь работе с детьми педагогам дополни</w:t>
              <w:softHyphen/>
              <w:t>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ормативно-правовых и организаци</w:t>
              <w:softHyphen/>
              <w:t>онно-мето</w:t>
              <w:softHyphen/>
              <w:t>дических ус</w:t>
              <w:softHyphen/>
              <w:t>ловий для деятельности учреж-дений дополнительного образо-ван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4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9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752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600" w:after="0"/>
        <w:jc w:val="center"/>
        <w:rPr>
          <w:spacing w:val="-20"/>
        </w:rPr>
      </w:pPr>
      <w:r>
        <w:rPr>
          <w:spacing w:val="-20"/>
        </w:rPr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9"/>
        <w:gridCol w:w="284"/>
        <w:gridCol w:w="1559"/>
        <w:gridCol w:w="907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римечания: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Используемые сокращения:</w:t>
            </w:r>
          </w:p>
        </w:tc>
        <w:tc>
          <w:tcPr>
            <w:tcW w:w="90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альной поддержки населения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здравоохранения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ультуры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иДБ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управление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ГЦПС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Городской центр профилактики социального сиротства»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Ои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образования и здоровья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юношеская спортивная школ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е образовательное учреждение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ЦГДБ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Централизованная городская детская библиоте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О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общественная организация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церебральный паралич.</w:t>
            </w:r>
          </w:p>
        </w:tc>
      </w:tr>
    </w:tbl>
    <w:p>
      <w:pPr>
        <w:pStyle w:val="Normal"/>
        <w:spacing w:lineRule="atLeast" w:line="240" w:before="600" w:after="0"/>
        <w:jc w:val="center"/>
        <w:rPr>
          <w:spacing w:val="-20"/>
        </w:rPr>
      </w:pPr>
      <w:r>
        <w:rPr>
          <w:spacing w:val="-20"/>
        </w:rPr>
        <w:t>___________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7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31">
    <w:name w:val="Основной текст 3 Знак"/>
    <w:basedOn w:val="Style5"/>
    <w:qFormat/>
    <w:rPr>
      <w:rFonts w:cs="Times New Roman"/>
      <w:sz w:val="28"/>
      <w:szCs w:val="28"/>
      <w:lang w:val="ru-RU"/>
    </w:rPr>
  </w:style>
  <w:style w:type="character" w:styleId="Style8">
    <w:name w:val="Нижний колонтитул Знак"/>
    <w:basedOn w:val="Style5"/>
    <w:qFormat/>
    <w:rPr>
      <w:rFonts w:cs="Times New Roman"/>
      <w:sz w:val="24"/>
      <w:szCs w:val="24"/>
      <w:lang w:val="ru-RU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tabs>
        <w:tab w:val="clear" w:pos="720"/>
        <w:tab w:val="left" w:pos="0" w:leader="none"/>
      </w:tabs>
      <w:overflowPunct w:val="true"/>
      <w:autoSpaceDE w:val="true"/>
      <w:spacing w:lineRule="atLeast" w:line="240"/>
      <w:jc w:val="both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>
      <w:widowControl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1:00Z</dcterms:created>
  <dc:creator>lcherkashina</dc:creator>
  <dc:description/>
  <cp:keywords/>
  <dc:language>en-US</dc:language>
  <cp:lastModifiedBy>Клепцов</cp:lastModifiedBy>
  <cp:lastPrinted>2009-11-05T11:10:00Z</cp:lastPrinted>
  <dcterms:modified xsi:type="dcterms:W3CDTF">2009-11-10T08:01:00Z</dcterms:modified>
  <cp:revision>2</cp:revision>
  <dc:subject/>
  <dc:title>Заголовок к тексту</dc:title>
</cp:coreProperties>
</file>