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6237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города Новосибирска 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>от 28.10.2009 № 1419</w:t>
      </w:r>
    </w:p>
    <w:p>
      <w:pPr>
        <w:pStyle w:val="Subtitl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hanging="0"/>
        <w:rPr>
          <w:szCs w:val="28"/>
        </w:rPr>
      </w:pPr>
      <w:r>
        <w:rPr>
          <w:szCs w:val="28"/>
        </w:rPr>
        <w:t>ПАСПОРТ</w:t>
      </w:r>
    </w:p>
    <w:p>
      <w:pPr>
        <w:pStyle w:val="Subtitl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родской целевой программы «Развитие доступной среды </w:t>
      </w:r>
    </w:p>
    <w:p>
      <w:pPr>
        <w:pStyle w:val="Subtitle"/>
        <w:ind w:hanging="0"/>
        <w:rPr/>
      </w:pPr>
      <w:r>
        <w:rPr>
          <w:szCs w:val="28"/>
        </w:rPr>
        <w:t xml:space="preserve">жизнедеятельности для маломобильных жителей </w:t>
      </w:r>
    </w:p>
    <w:p>
      <w:pPr>
        <w:pStyle w:val="Subtitle"/>
        <w:ind w:hanging="0"/>
        <w:rPr/>
      </w:pPr>
      <w:r>
        <w:rPr>
          <w:szCs w:val="28"/>
        </w:rPr>
        <w:t>города Новосибирска» на 2008 - 2010 год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родская целевая программа «Развитие доступной среды жизнедеятельности для маломобильных жителей города Новосибирска» на 2008 - 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едеральный   закон от 24.11.95 № 181-ФЗ «О социальной защите   инвалидов в Российской Федераци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становление Правительства Российской Федерации от 07.12.96 № 1449 «О мерах по обеспечению беспрепятственного доступа инвалидов к информации и объектам социальной инфраструктур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Новосибирской области от 14.10.2005 № 831-р «О приспособлении объектов социальной инфраструктуры для доступа маломобильных групп населения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социальной политике мэ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анспорта и дорожно-благоустроительного комплекс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архитектуры и градостроительств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 куль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города Новосибирска по обслуживанию лиц пожилого возраста и инвалидов «Ветеран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                  г. Новосибирска «Новосибирский метрополитен»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ое монтажно-эксплуатационное учреждение Главного управления внутренних дел по Новосибир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почтовой связи по Новосибирской области – филиал федерального государственного унитарного предприятия «Почта России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ная организация общероссийской общественной организации инвалидов «Всероссийское ордена Трудового Красного Знамени общество слепых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ий государственный университет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тимальных условий и возможностей для самообслуживания инвалидов и других маломобильных жителей город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условий для доступа маломобильных жителей города в жилые дома, пользования улично-дорожной сетью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еспечение беспрепятственного доступа маломобильных жителей города к объектам социального назнач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азвитие условий для доступного пользования услугами транспорта; </w:t>
            </w:r>
          </w:p>
          <w:p>
            <w:pPr>
              <w:pStyle w:val="Normal"/>
              <w:jc w:val="both"/>
              <w:rPr/>
            </w:pPr>
            <w:r>
              <w:rPr/>
              <w:t>развитие условий для доступного пользования услугами средств коммуникаций и связ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Реконструкция жилых домов и помещений для беспрепятственного доступа к ним                                      маломобильных жителей города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оборудование подъездов пандусами, расширение дверных проемов, оснащение зданий и помещений специальными поручнями и другим                          оборудованием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дение  мероприятий по обустройству прилегающих к зданиям улиц и территорий для обеспечения свободного передвижения                                   маломобильных жителей города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реконструкция пешеходно-транспортной сети для обеспечения беспрепятственного передвижения инвалидов-колясочников и других маломобильных жителей города;</w:t>
            </w:r>
          </w:p>
          <w:p>
            <w:pPr>
              <w:pStyle w:val="24"/>
              <w:widowControl/>
              <w:spacing w:lineRule="auto" w:line="240" w:before="0" w:after="0"/>
              <w:ind w:left="0" w:hanging="0"/>
              <w:jc w:val="both"/>
              <w:rPr/>
            </w:pPr>
            <w:r>
              <w:rPr/>
              <w:t>обустройство пандусами и комплексом вспомогательных сооружений объектов социаль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ужбы «Муниципальное социальное такс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снащение транспорта общего пользования специальными техническими приспособлениями для маломобильных жителей город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работка, производство и распространение специальных информационных материалов для маломобильных жителей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 - 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в объеме 2566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города – 24044,2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8 год – 1147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– 6036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653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привлеченных средств – 162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8 год – 570,0 тыс. рублей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009 год – 6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450,0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озволит: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обустроить пандусами и комплексом                          вспомогательных сооружений для маломобильных жителей города 50 жилых домов и помещений, 10 образовательных учреждений, 10 лечебно-профилактических учреждений, 4 спортивных           сооружения, 14 учреждений культуры, 9                             учреждений почтовой связи;</w:t>
            </w:r>
          </w:p>
          <w:p>
            <w:pPr>
              <w:pStyle w:val="TextBody"/>
              <w:jc w:val="both"/>
              <w:rPr/>
            </w:pPr>
            <w:r>
              <w:rPr/>
              <w:t>провести комплексное благоустройство                        территории жилых домов в секторе основного проживания незрячих и слабовидящих жителей город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еспечить работу службы «Муниципальное           социальное такс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орудовать вспомогательными техническими средствами для маломобильных жителей города более 370 единиц транспорта общего пользова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орудовать около 100 светофоров специальным оборудованием (звукосигнальными приставками);</w:t>
            </w:r>
          </w:p>
          <w:p>
            <w:pPr>
              <w:pStyle w:val="32"/>
              <w:spacing w:before="0" w:after="120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разработать и изготовить более 1300 экземпляров документов в специальных форматах для незрячих и слабовидящих жителей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 города Новосибирск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ubtitle"/>
        <w:ind w:left="6237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города Новосибирска </w:t>
      </w:r>
    </w:p>
    <w:p>
      <w:pPr>
        <w:pStyle w:val="Subtitle"/>
        <w:ind w:left="6237" w:right="-1" w:hanging="0"/>
        <w:jc w:val="left"/>
        <w:rPr/>
      </w:pPr>
      <w:r>
        <w:rPr>
          <w:b w:val="false"/>
        </w:rPr>
        <w:t>от 28.10.2009 № 1419</w:t>
      </w:r>
    </w:p>
    <w:p>
      <w:pPr>
        <w:pStyle w:val="Subtitle"/>
        <w:ind w:right="1899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ое обеспечение Программы</w:t>
      </w:r>
    </w:p>
    <w:p>
      <w:pPr>
        <w:pStyle w:val="Heading6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/>
        <w:t>Финансирование Программы осуществляется в объеме 25664,2 тыс. рублей, в том числе:</w:t>
      </w:r>
    </w:p>
    <w:p>
      <w:pPr>
        <w:pStyle w:val="Normal"/>
        <w:ind w:firstLine="709"/>
        <w:rPr/>
      </w:pPr>
      <w:r>
        <w:rPr/>
        <w:t>за счет средств бюджета города – 24044,2 тыс. рублей, в том числе:</w:t>
      </w:r>
    </w:p>
    <w:p>
      <w:pPr>
        <w:pStyle w:val="Normal"/>
        <w:ind w:firstLine="709"/>
        <w:rPr/>
      </w:pPr>
      <w:r>
        <w:rPr/>
        <w:t>2008 год – 11473,0 тыс. рублей;</w:t>
      </w:r>
    </w:p>
    <w:p>
      <w:pPr>
        <w:pStyle w:val="Normal"/>
        <w:ind w:firstLine="709"/>
        <w:rPr/>
      </w:pPr>
      <w:r>
        <w:rPr/>
        <w:t>2009 год – 6036,2 тыс. рублей;</w:t>
      </w:r>
    </w:p>
    <w:p>
      <w:pPr>
        <w:pStyle w:val="Normal"/>
        <w:ind w:firstLine="709"/>
        <w:rPr/>
      </w:pPr>
      <w:r>
        <w:rPr/>
        <w:t>2010 год – 6535,0 тыс. рублей;</w:t>
      </w:r>
    </w:p>
    <w:p>
      <w:pPr>
        <w:pStyle w:val="Normal"/>
        <w:ind w:firstLine="709"/>
        <w:rPr/>
      </w:pPr>
      <w:r>
        <w:rPr/>
        <w:t>за счет привлеченных средств – 1620,0 тыс. рублей, в том числе:</w:t>
      </w:r>
    </w:p>
    <w:p>
      <w:pPr>
        <w:pStyle w:val="Normal"/>
        <w:ind w:firstLine="709"/>
        <w:rPr/>
      </w:pPr>
      <w:r>
        <w:rPr/>
        <w:t>2008 год – 570,0 тыс. рублей;</w:t>
      </w:r>
    </w:p>
    <w:p>
      <w:pPr>
        <w:pStyle w:val="Normal"/>
        <w:ind w:firstLine="709"/>
        <w:rPr/>
      </w:pPr>
      <w:r>
        <w:rPr/>
        <w:t>2009 год – 600,0 тыс. рублей;</w:t>
      </w:r>
    </w:p>
    <w:p>
      <w:pPr>
        <w:pStyle w:val="Normal"/>
        <w:ind w:firstLine="709"/>
        <w:rPr/>
      </w:pPr>
      <w:r>
        <w:rPr/>
        <w:t>2010 год – 450,0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ubtitle"/>
        <w:ind w:left="11482" w:right="-739" w:hanging="0"/>
        <w:jc w:val="left"/>
        <w:rPr/>
      </w:pPr>
      <w:r>
        <w:rPr>
          <w:b w:val="false"/>
          <w:szCs w:val="28"/>
        </w:rPr>
        <w:t>Приложение 3</w:t>
      </w:r>
    </w:p>
    <w:p>
      <w:pPr>
        <w:pStyle w:val="Subtitle"/>
        <w:ind w:left="11482" w:right="-739" w:hanging="0"/>
        <w:jc w:val="lef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Subtitle"/>
        <w:ind w:left="11482" w:right="-739" w:hanging="0"/>
        <w:jc w:val="left"/>
        <w:rPr>
          <w:b w:val="false"/>
          <w:b w:val="false"/>
        </w:rPr>
      </w:pPr>
      <w:r>
        <w:rPr>
          <w:b w:val="false"/>
        </w:rPr>
        <w:t xml:space="preserve">города Новосибирска </w:t>
      </w:r>
    </w:p>
    <w:p>
      <w:pPr>
        <w:pStyle w:val="Subtitle"/>
        <w:ind w:left="11482" w:right="-1" w:hanging="0"/>
        <w:jc w:val="left"/>
        <w:rPr/>
      </w:pPr>
      <w:r>
        <w:rPr>
          <w:b w:val="false"/>
        </w:rPr>
        <w:t>от 28.10.2009 № 1419</w:t>
      </w:r>
    </w:p>
    <w:p>
      <w:pPr>
        <w:pStyle w:val="Subtitle"/>
        <w:ind w:left="4320" w:right="1899" w:hanging="23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left="4320" w:right="1899" w:hanging="23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20" w:right="-190" w:hanging="360"/>
        <w:jc w:val="center"/>
        <w:textAlignment w:val="auto"/>
        <w:rPr>
          <w:b/>
          <w:b/>
        </w:rPr>
      </w:pPr>
      <w:r>
        <w:rPr>
          <w:b/>
        </w:rPr>
        <w:t>План мероприятий и финансового обеспечения Программы</w:t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3174"/>
        <w:gridCol w:w="1645"/>
        <w:gridCol w:w="1134"/>
        <w:gridCol w:w="992"/>
        <w:gridCol w:w="1134"/>
        <w:gridCol w:w="1134"/>
        <w:gridCol w:w="1418"/>
        <w:gridCol w:w="2835"/>
        <w:gridCol w:w="1408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трат, тыс. рублей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 финанси- 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эффективности 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-тель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3174"/>
        <w:gridCol w:w="1645"/>
        <w:gridCol w:w="1134"/>
        <w:gridCol w:w="992"/>
        <w:gridCol w:w="1134"/>
        <w:gridCol w:w="1134"/>
        <w:gridCol w:w="1418"/>
        <w:gridCol w:w="2835"/>
        <w:gridCol w:w="1408"/>
      </w:tblGrid>
      <w:tr>
        <w:trPr>
          <w:tblHeader w:val="true"/>
          <w:trHeight w:val="26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 Развитие условий для доступного пользования объектами жилищного фонда и улично-дорожной сетью,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спрепятственного доступа маломобильных жителей города к объектам социального назначени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Выявление инвалидов, нуждающихся в обустройстве жилых помещений  для проживания. Подготовка проектной документации, выполнение работ по обустройству жилых помещ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/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/>
            </w:pPr>
            <w:r>
              <w:rPr>
                <w:sz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10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жилых домов и помещений по заявкам инвалидов – обустройство пандусов к подъездам, расширение дверных проемов, ремонт порогов, установка поручн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сное благоустройство территории жилых дом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 Немировича-Данченко, 9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 Римского-Корсакова, 28/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Вертковская, 23; 39/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10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условий для передвиж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зрячих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абовидящих жителей города в секторе 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го прожи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образовательных учреждений пандусами и комплексом вспомогательных сооружений для маломобильных жителей город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0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3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firstLine="70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образовательных учрежд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ГУО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устройство лечебно-профилактических учреждений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tabs>
                <w:tab w:val="clear" w:pos="720"/>
                <w:tab w:val="left" w:pos="-2071" w:leader="none"/>
              </w:tabs>
              <w:jc w:val="both"/>
              <w:rPr/>
            </w:pPr>
            <w:r>
              <w:rPr>
                <w:sz w:val="24"/>
              </w:rPr>
              <w:t>10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firstLine="170"/>
              <w:jc w:val="center"/>
              <w:rPr>
                <w:sz w:val="24"/>
              </w:rPr>
            </w:pPr>
            <w:r>
              <w:rPr>
                <w:sz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firstLine="70"/>
              <w:jc w:val="center"/>
              <w:rPr>
                <w:sz w:val="24"/>
              </w:rPr>
            </w:pPr>
            <w:r>
              <w:rPr>
                <w:sz w:val="24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лечебно-профилактических учрежд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90" w:hanging="0"/>
              <w:rPr/>
            </w:pPr>
            <w:r>
              <w:rPr/>
              <w:t>ГУЗ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65" w:right="-99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</w:rPr>
              <w:t>МУ «КЦСОН» Октябрьского района (ул. Лобова, 52)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</w:rPr>
              <w:t>МУ «КЦСОН» Советского района (ул. Иванова, 11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муниципальных учреждений социального обслуживания населения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спортивных сооружений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 соору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40" w:hanging="65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спортивных объектов и сооруж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УФКиС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культурно-зрелищных учреждений 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4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культурно-зрелищных учрежд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У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объектов связи пандусами и комплексом вспомогательных сооружений для маломобильных жителей город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 учрежден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 учре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чен-ные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учреждений связи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90" w:hanging="0"/>
              <w:rPr/>
            </w:pPr>
            <w:r>
              <w:rPr/>
              <w:t>УФПС по Новосибирс-кой области - филиал ФГУП</w:t>
            </w:r>
          </w:p>
          <w:p>
            <w:pPr>
              <w:pStyle w:val="Style15"/>
              <w:spacing w:before="0" w:after="0"/>
              <w:ind w:right="-190" w:hanging="0"/>
              <w:rPr/>
            </w:pPr>
            <w:r>
              <w:rPr/>
              <w:t>«Почта Росси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рудование стоянок возле социально значимых объектов для парковки специального автотранспорта инвалид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 стоян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 стоян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 стоя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объектов социальной инфраструктуры для автотранспортных средств инвали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СМЭУ ГУВД</w:t>
            </w:r>
          </w:p>
          <w:p>
            <w:pPr>
              <w:pStyle w:val="Style15"/>
              <w:spacing w:before="0" w:after="0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разделу 1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4943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611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555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6109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ные</w:t>
            </w:r>
          </w:p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2. Развитие условий для доступного пользования услугами транспорта общего пользовани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еревозок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омобильных  жителей города (30 - 40 заявок в день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валидов-колясочников и лежачих больных (2 - 3 заявки в ден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995,5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9995,5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работы  службы «Муниципальное социальное такс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МБУ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«Ветеран»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автопарка транспортного обслуживания маломобильных  ж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рудование салонов муниципального транспорта общего  пользования электронными маршрутными указателями (бегущая строка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2 едини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еди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080,0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080,0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3780,0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ое обслуживание глухих и слабослышащи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салонов муниципального транспорта общего пользования внутренними системами для громкого объявления остановок (автоматическими аудиоинформаторами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еди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1650,0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40" w:hanging="65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ое обслуживание незрячих  и слабовидящих 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трамваев наружными динамикам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еди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ое обслуживание незрячих  и слабовидящих 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входов на станции метрополитена колясочными спусками и комплексом вспомогательных сооружений для маломобильны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лечен-ные 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доступности проезда на метрополитене для маломобильных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Новоси-бирский метропо-литен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ащение светофоров на перекрестках дорог и пешеходных переходах звукосигнальными приставк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 еди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пешеходных переходов для незрячих и слабовидящи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СМЭУ ГУВД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разделу 2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5510,0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4825,5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/>
            </w:pPr>
            <w:r>
              <w:rPr>
                <w:sz w:val="24"/>
              </w:rPr>
              <w:t>5870,0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16205,5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170" w:right="-26" w:firstLine="140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left="-170" w:right="-26" w:firstLine="140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е </w:t>
            </w:r>
          </w:p>
          <w:p>
            <w:pPr>
              <w:pStyle w:val="Normal"/>
              <w:ind w:left="-170" w:right="-26" w:firstLine="14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3. Развитие условий для доступного пользования средствами связи и коммуникаций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работка и изготовление специальных схем и карт, ознакомительных аудиотактильных комплексов тиражом: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500 экземпляров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800 экземпля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5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возможности самостоятельно ориентироваться и передвигаться в городе для незрячих и слабовидящих ж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работка и изготовление макетов архитектурных и градостроительных объектов города  Новосибирска:</w:t>
            </w:r>
          </w:p>
          <w:p>
            <w:pPr>
              <w:pStyle w:val="Normal"/>
              <w:ind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2 макета</w:t>
            </w:r>
          </w:p>
          <w:p>
            <w:pPr>
              <w:pStyle w:val="Normal"/>
              <w:ind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3 макета</w:t>
            </w:r>
          </w:p>
          <w:p>
            <w:pPr>
              <w:pStyle w:val="Normal"/>
              <w:ind w:right="75" w:firstLine="88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16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/>
            </w:pPr>
            <w:r>
              <w:rPr>
                <w:sz w:val="24"/>
              </w:rPr>
              <w:t>3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65" w:right="-180" w:hanging="14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наиболее значимых социальных, архитектурных и градостроительных объектов города для незрячих и слабовидящих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Подбор, обучение инструкторов по ориентированию и мобильности маломобильны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4"/>
              </w:rPr>
              <w:t xml:space="preserve">Привлечен-ные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нструкторов для незрячих и слабовидящих жителей города в Новосибирском государственном университе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ВОС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НГУ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витие городского зала открытого доступа к электронным ресурсам и сети интер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2008 - 200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социально значимой информации для маломобильных 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рганизация дистанционного обучения детей-инвалидов на базе: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МОУ «Перспектива»;</w:t>
            </w:r>
          </w:p>
          <w:p>
            <w:pPr>
              <w:pStyle w:val="Normal"/>
              <w:ind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МОУ «Школа-интернат № 133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/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/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8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84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организация модели дистанционного обучения детей, находящихся на длительном лечении, создание банка данных учебно-методического сопрово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ГУО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ткрытие пункта выдачи книг в ГБСУСО НСО «Новосибирский дом ветеранов»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рганизация передвижных читальных залов для обслуживания инвалидов на дому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борудование творческой мастерской для детей-инвалидов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формирование фонда документов на специальных носителях для незрячих и слабовидящи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4"/>
              </w:rPr>
              <w:t>2008 – 2009 гг.</w:t>
            </w:r>
          </w:p>
          <w:p>
            <w:pPr>
              <w:pStyle w:val="Normal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4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8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84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библиотечного обслуживани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У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Итого по разделу 3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92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499,7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419,7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е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онные мероприяти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Создание и  оснащение  двух пунктов проката отдельных технических средств реабилит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унктов проката технических средств реабилитации для маломобильных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 xml:space="preserve">МБУ 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«Ветеран»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Согласование проектов, архитектурно-планировочных заданий на строительство либо реконструкцию объектов жилищного фонда, объектов социальной инфраструктуры с учетом требований доступности для маломобильны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firstLine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требований беспрепятственного доступа маломобильных жителей города к  жилым домам, социальным объектам при их проектировании, строительстве и реконструк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ГУАиГ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работка рекомендаций по проектированию зданий и сооружений с учетом требований доступности для маломобильны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рекомендаций для проект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ГУАиГ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 по разделу 4:</w:t>
            </w:r>
          </w:p>
          <w:p>
            <w:pPr>
              <w:pStyle w:val="Normal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/>
            </w:pPr>
            <w:r>
              <w:rPr>
                <w:sz w:val="24"/>
              </w:rPr>
              <w:t>11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/>
            </w:pPr>
            <w:r>
              <w:rPr>
                <w:sz w:val="24"/>
              </w:rPr>
              <w:t>31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190" w:hanging="84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по Программе:</w:t>
            </w:r>
          </w:p>
          <w:p>
            <w:pPr>
              <w:pStyle w:val="Normal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1473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36,2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/>
            </w:pPr>
            <w:r>
              <w:rPr>
                <w:sz w:val="24"/>
              </w:rPr>
              <w:t>6535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4044,2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08" w:hanging="84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right="-108" w:hanging="84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right="-108" w:hanging="84"/>
              <w:jc w:val="center"/>
              <w:rPr>
                <w:sz w:val="24"/>
              </w:rPr>
            </w:pPr>
            <w:r>
              <w:rPr>
                <w:sz w:val="24"/>
              </w:rPr>
              <w:t>ные</w:t>
            </w:r>
          </w:p>
          <w:p>
            <w:pPr>
              <w:pStyle w:val="Normal"/>
              <w:ind w:right="-108" w:hanging="84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0" w:hanging="0"/>
        <w:rPr/>
      </w:pPr>
      <w:r>
        <w:rPr>
          <w:sz w:val="24"/>
          <w:szCs w:val="24"/>
        </w:rPr>
        <w:t>Примечание:  используемые сокращения:</w:t>
      </w:r>
    </w:p>
    <w:tbl>
      <w:tblPr>
        <w:tblW w:w="1377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41"/>
        <w:gridCol w:w="10818"/>
      </w:tblGrid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БК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иГ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архитектуры и градостроительства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оциальной поддержки населения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изической культуры и спорта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«Комплексный центр социального обслуживания населения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Ветеран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города Новосибирска по обслуживанию лиц пожилого возраста и инвалидов «Ветеран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Новосибирский метрополитен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 Новосибирска «Новосибирский метрополитен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ПС по Новосибирской области – филиал ФГУП «Почта России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почтовой связи по Новосибирской области – филиал федерального государственного унитарного предприятия «Почта Росс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ЭУ ГУВД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ое монтажно-эксплуатационное учреждение Главного управления внутренних дел по Новосибирской области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сибирская областная организация общероссийской общественной организации инвалидов «Всероссийское ордена Трудового Красного Знамени общество слепых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университет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БСУСО НСО «Новосибирский дом ветеранов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стационарное учреждение социального обслуживания Новосибирской области «Новосибирский дом ветеранов».</w:t>
            </w:r>
          </w:p>
        </w:tc>
      </w:tr>
    </w:tbl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>
      <w:sz w:val="20"/>
      <w:szCs w:val="20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Style7">
    <w:name w:val="Основной текст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basedOn w:val="Style5"/>
    <w:qFormat/>
    <w:rPr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center"/>
      <w:textAlignment w:val="auto"/>
    </w:pPr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9:00Z</dcterms:created>
  <dc:creator>lcherkashina</dc:creator>
  <dc:description/>
  <cp:keywords/>
  <dc:language>en-US</dc:language>
  <cp:lastModifiedBy>Клепцов</cp:lastModifiedBy>
  <cp:lastPrinted>2009-11-05T11:14:00Z</cp:lastPrinted>
  <dcterms:modified xsi:type="dcterms:W3CDTF">2009-11-10T07:49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