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20"/>
          <w:tab w:val="left" w:pos="2835" w:leader="none"/>
        </w:tabs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907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от 28.10.2009 № 14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 мероприятий и финансового обеспеч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992"/>
        <w:gridCol w:w="992"/>
        <w:gridCol w:w="993"/>
        <w:gridCol w:w="1275"/>
        <w:gridCol w:w="1134"/>
        <w:gridCol w:w="1276"/>
        <w:gridCol w:w="1276"/>
        <w:gridCol w:w="992"/>
        <w:gridCol w:w="1985"/>
        <w:gridCol w:w="992"/>
      </w:tblGrid>
      <w:tr>
        <w:trPr>
          <w:tblHeader w:val="true"/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, 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рок испол-нения, год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58"/>
        <w:gridCol w:w="9"/>
        <w:gridCol w:w="9"/>
        <w:gridCol w:w="1269"/>
        <w:gridCol w:w="7"/>
        <w:gridCol w:w="992"/>
        <w:gridCol w:w="1983"/>
        <w:gridCol w:w="992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условий для поддержки семьи, увеличения рождаемост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</w:tr>
      <w:tr>
        <w:trPr>
          <w:trHeight w:val="4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уляризация семейных цен-ностей, сохра-нение и развитие семейных тра-диций, меро-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разводов среди семей. Формирование у молодежи позитивного образа семьи со стабильным за-регистрирован-ным браком, профилактика     семейного не-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-светительская акция «Я и мой будущий ребе-нок» (для сту-дентов средних специальных учебных за-ведений город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-тей, оставших-ся без попече-ния родителей. Формирование мотивации на сознательное род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-родского кон-курса среди семей студентов высших и средних учеб-ных заведений «Ответственное родительств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-тей, оставших-ся без попече-ния родителей. Укрепление семейных тра-диций, пози-тивного отно-шения моло-дежи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-минара с учащи-мися старших классов по обра-зовательной программе «Семья как социальный ин-ститут и малая социальная групп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-ностей, норм межличностно-го поведения в семье. Знакомство учащихся с жизненным ук-ладом и циклом семьи, мотива-ми, установка-ми и стерео-типами семей-ного поведе-ния, особен-ностями социа-лизации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родительских клубов (семей-ное консульти-ровани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-ла разводов среди молодых семей. Форми-рование на-выков и умений, не-обходимых для построения вза-имоотношений между суп-ругами, вос-питание куль-туры внутри-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ети родительских клубов в обра-зовательных учреждениях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родительской компетентнос-ти в вопросах воспитания, развития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Круглый стол» с участием молодежных общественных организаций по теме «Роль отца в современной семь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ла разводов. Формирование у молодежи представления о роли отца в семье, позитив-ного отноше-ния к семей-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лощадок кратковременно-го пребывания детей на базе семейных общежи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-держки моло-дым семьям в воспитании детей, создание условий для совмещения работы, отдыха и семей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родской семинар «Ювенальная юстиция. Служба примир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илактика, снижение кон-фликтности в семье и семейного не-благополучия. Формирование примиритель-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социальной рекламы, направленной на укрепление семейных ценностей, банн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социального института семьи, возрож-дение и сохра-нение отечест-венных духов-но-нравствен-ных традиций 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-ностей и куль-туры здоровья у детей и подрос-тков, посещаю-щих образова-тельные учреж-дения, семи-н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детей и под-ростков о се-мейных цен-ностях, о важ-ности здоровых внутрисемей-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сайтов образователь-ных учреждений «О семейных ценностях и традиция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и культуры школьников в вопросах внутрисемей-ных отношений и традиций, позитивного отношения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-готовка сот-рудников учреж-дений для детей-сирот, специи-алистов служб психолого-педа-гогического соп-ровождения, пе-дагогических работников по программе «Приемная семья. Опека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офессиона-льных знаний сотрудников детских домов и школ-интернатов по профилактике социального сиротства и устройства детей-сирот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-боты по повы-шению квалифи-кации социаль-ных педагогов, психологов под-ведомственных учреждений ко-митета по делам молодежи мэрии города Новоси-бирска по воп-росам семейного воспитания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результативно-сти консуль-таций педа-гогов, пси-хологов, достижение устойчивого результата по завершению консультатив-ных с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-щи бере</w:t>
              <w:softHyphen/>
              <w:t>менным женщинам, на-хо</w:t>
              <w:softHyphen/>
              <w:t>дящимся в трудной жиз</w:t>
              <w:softHyphen/>
              <w:t>ненной ситуа-ци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-личества бере-менных жен-щин, охвачен-ных услугами социально-пе-дагогической, социально-пси-хологической реабилита-цией на базе муниципально-го учреждения «Центр помо-щи семье и детям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-экономического потенциала семьи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едино-временной мате-риальной помо-щи семьям в связи с рожде-нием детей (возраст роди-телей - старше 30 лет),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8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Улучшение материального положени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-на мероприятий по созданию дополнительных мест для детей в дошкольных об-разовательных учрежд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-граммы по обес-печению социа-льным жильем многодетн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, увеличе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3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храна материнства и дет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ровня материнской и младенческой смертности</w:t>
            </w:r>
          </w:p>
        </w:tc>
      </w:tr>
      <w:tr>
        <w:trPr>
          <w:trHeight w:val="9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дикаментами акушерской бри-гады для оказа-ния экстренной помощи бере-менным, роже-ницам, родиль-ницам и новоро-жденным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атеринской и младенческой, перинатальной смертности. Оказание ква-лифицирован-ной специа-лизированной медицинской помощи бере-менным, роже-ницам, родиль-ни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сэвен, ампу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 сурфактанта, д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и пе-реоснащение от-делений детской реанимации ро-дильных домов и отделений реа-нимации детс-ких стациона-ров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 для инвазивной и неинвазивной искусственной вентиляции легких для МУЗ НГПЦ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-паратуры для неонатальных реанимаций аку-шерских и детс-ких стациона-ров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ониторов вита-льных функций для отделений детской реа-нимации аку-шерских и детских ста-ционаров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нкубаторов для выхаживания новорожденных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пла-на мероприятий по переходу на современные технологии вы-хаживания не-доношенных де-тей с критически низкой массой тела при рож-дении в соот-ветствии с кри-териями ре-гистрации рож-дений, рекомен-дованных Все-мирной орга-низацией здра-воохранения,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перинатальной и младенче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детского на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оздание в уч-реждениях родо-вспоможения следующих ус-ловий для мате-ри и ребенка: организация па-лат совместного пребывания ма-тери и ребенка, обеспечение преимущества грудного вскар-мливания, веде-ние родов в присутствии отца ребе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26"/>
                <w:szCs w:val="26"/>
              </w:rPr>
              <w:t>Повышение качества услуг, предоставляе-мых в учрежде-ниях родовспо-м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и-тания для детей 1 - 2 года жизни, предоставляе-мого молочной кух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орга-низации раци-онального пи-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1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, ре-монт, оснаще-ние, содержание консультативно-диагностическо-го центра «Семейная реабилитация» на базе МУЗ ГП № 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за-болеваемости и укрепление здоровья детей и родителей, в том числе сох-ранение репро-дуктивного здоровья маль-чиков и девоч-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детей-инвалидов на базе реабили-тационного центра «Обские зори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здоровь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и реабилитация по программе «Мать и дитя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заболеваний и оздоровление матери 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репродуктивного здоровь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эк-стракорпорального оплодо-творения. Развитие вспо-могательных репродуктивных технологий экст-ракорпорального оплодотворения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550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Повышение доступности и качества спе-циализирован-ной медицин-ской помощи по восстановле-нию репродук-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для подростков по вопросам репро-дуктивного здоровья (аренда и оформление помещения, призы), 300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и уменьшение количества ма-лых гинеко-логических операций (абортов) у подростков. Улучшение и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«телефо-на доверия» для подростков на базе отделения детской и под-ростковой гине-кологии МУЗ ДКБ СП   №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-личества абор-тов у подрост-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нная профилактика абортов у подростков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-личества абор-тов у подрост-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я подростков после аборта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-ние и сохране-ние репродук-тивного здо-ровья у под-ростков в воз-расте до 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6"/>
                <w:szCs w:val="26"/>
              </w:rPr>
              <w:t>318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90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72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крепление здоровья населения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дотвратимой смертности населения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еот-ложной помощи больным острым инфарктом мио-карда, инсуль-том за счет внедрения но-вых технологий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-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тромбо-литиками, д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-но-сосудистых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дезагрегантами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ра-чей бригад скорой медицин-ской помощи и травматологиче-ских отделений стационаров передовым медицинским технологиям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го-товка сотрудни-ков учреждений для детей–сирот, специалистов служб психоло-го-педагогичес-кого сопровож-дения, педагоги-ческих работни-ков по образова-тельной про-грамме «Профи-лактика суици-дального пове-дения детей и подростков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билизация и снижение смер-тности детей и подростков от суицидов за счет повы-шения про-фессиональной компетентнос-ти педагогов и создания в учреждениях государствен-ного воспита-ния системы первичной про-филактики суи-цидального по-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жизни на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эксплуатацию, оснащение, со-держание боль-ницы для па-циентов старше 55 - 60 лет на 300 коек на базе МУЗ ГБ №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ст-ковых врачей амбулаторно-по-ликлинической сети вопросам гериатри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в учреждениях здравоохранения среди населения старше 60 лет агитационных материалов о здоровом и активном образе жизни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здоровья. Создание условий для мотивации к ведению здорового образа жизн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, из-дание и распро-странение среди молодежи выс-ших, средних и средних специа-льных учебных заведений мето-дических посо-бий, программ и информацион-ных материалов по охране репро-дуктивного здо-ровья и здоро-вому образу жизни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петентнос-ти молодежи в вопросах сох-ранения здо-ровья, форми-рование моти-вации и освое-ние навыков здорового об-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ание инфор-мационных ма-териалов, нап-равленных на улучшение де-мографической ситуации, штук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-болеваемости, смертности. Повышение рождаемости. Увеличение продолжитель-ности жизни. Укрепление здо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 2011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х рекоменд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методи-ческих, инфор-мационных и видеоматериа-лов по профи-лактике сер-дечно-сосудис-тых заболева-ний, травматиз-ма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грамотности населения в вопросах санитарно-гигиенического воспитания, увеличения продолжитель-ности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ов про-должительнос-тью 5 – 7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ов про-должительнос-тью 12 – 15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фильма продолжитель-ностью 40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 рекла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разделу 3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b/>
                <w:sz w:val="26"/>
                <w:szCs w:val="26"/>
              </w:rPr>
              <w:t>13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7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мечание: используемые сокращения:</w:t>
      </w:r>
    </w:p>
    <w:p>
      <w:pPr>
        <w:pStyle w:val="Normal"/>
        <w:autoSpaceDE w:val="false"/>
        <w:jc w:val="both"/>
        <w:rPr/>
      </w:pPr>
      <w:r>
        <w:rPr/>
        <w:t>ДСП - департамент по социальной политике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ГУЗ - Главное управление здравоохране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ГУО - Главное управление образова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К - управление культуры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СПН - управление социальной поддержки населе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ФиС - управление физической культуры и спорта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КДМ - комитет по делам молодежи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КЖВ - комитет по жилищным вопросам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МУЗ ГБ № 12 - муниципальное учреждение здравоохранения «Городская больница № 12», ул. Трикотажная, 49/1;</w:t>
      </w:r>
    </w:p>
    <w:p>
      <w:pPr>
        <w:pStyle w:val="Normal"/>
        <w:autoSpaceDE w:val="false"/>
        <w:jc w:val="both"/>
        <w:rPr/>
      </w:pPr>
      <w:r>
        <w:rPr/>
        <w:t>МУЗ ГКБ № 11 - муниципальное учреждение здравоохранения «Городская клиническая больница № 11», ул. Танкистов, 23;</w:t>
      </w:r>
    </w:p>
    <w:p>
      <w:pPr>
        <w:pStyle w:val="Normal"/>
        <w:autoSpaceDE w:val="false"/>
        <w:jc w:val="both"/>
        <w:rPr/>
      </w:pPr>
      <w:r>
        <w:rPr/>
        <w:t>МУЗ ГП № 17 - муниципальное учреждение здравоохранения «Городская поликлиника № 17», ул. Адриена Лежена, 5/1;</w:t>
      </w:r>
    </w:p>
    <w:p>
      <w:pPr>
        <w:pStyle w:val="Normal"/>
        <w:autoSpaceDE w:val="false"/>
        <w:jc w:val="both"/>
        <w:rPr/>
      </w:pPr>
      <w:r>
        <w:rPr/>
        <w:t>МУЗ ДКБ СП № 3 - муниципальное учреждение здравоохранения «Детская клиническая больница скорой помощи № 3», Красный проспект, 3;</w:t>
      </w:r>
    </w:p>
    <w:p>
      <w:pPr>
        <w:pStyle w:val="Normal"/>
        <w:autoSpaceDE w:val="false"/>
        <w:jc w:val="both"/>
        <w:rPr/>
      </w:pPr>
      <w:r>
        <w:rPr/>
        <w:t>МУЗ ДКГБ № 1 - муниципальное учреждение здравоохранения «Детская клиническая городская больница № 1», ул. Вертковская, 3;</w:t>
      </w:r>
    </w:p>
    <w:p>
      <w:pPr>
        <w:pStyle w:val="Normal"/>
        <w:autoSpaceDE w:val="false"/>
        <w:jc w:val="both"/>
        <w:rPr/>
      </w:pPr>
      <w:r>
        <w:rPr/>
        <w:t>МУЗ НГПЦ - муниципальное учреждение здравоохранения «Новосибирский городской перинатальный центр», ул. Адриена Лежена, 3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/>
      </w:pPr>
      <w:r>
        <w:rPr/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Accented">
    <w:name w:val="accented"/>
    <w:basedOn w:val="Style6"/>
    <w:qFormat/>
    <w:rPr>
      <w:rFonts w:cs="Times New Roman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4:00Z</dcterms:created>
  <dc:creator>User</dc:creator>
  <dc:description/>
  <cp:keywords/>
  <dc:language>en-US</dc:language>
  <cp:lastModifiedBy>Клепцов</cp:lastModifiedBy>
  <cp:lastPrinted>2009-11-05T11:23:00Z</cp:lastPrinted>
  <dcterms:modified xsi:type="dcterms:W3CDTF">2009-11-10T07:0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