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11907" w:hanging="0"/>
        <w:rPr/>
      </w:pPr>
      <w:r>
        <w:rPr/>
        <w:t xml:space="preserve">Приложение 3 </w:t>
      </w:r>
    </w:p>
    <w:p>
      <w:pPr>
        <w:pStyle w:val="TextBodyIndent"/>
        <w:widowControl w:val="false"/>
        <w:ind w:left="11907" w:hanging="0"/>
        <w:rPr/>
      </w:pPr>
      <w:r>
        <w:rPr/>
        <w:t xml:space="preserve">к решению Совета депутатов </w:t>
      </w:r>
    </w:p>
    <w:p>
      <w:pPr>
        <w:pStyle w:val="TextBodyIndent"/>
        <w:widowControl w:val="false"/>
        <w:ind w:left="11907" w:hanging="0"/>
        <w:rPr/>
      </w:pPr>
      <w:r>
        <w:rPr/>
        <w:t>города Новосибирска</w:t>
      </w:r>
    </w:p>
    <w:p>
      <w:pPr>
        <w:pStyle w:val="TextBodyIndent"/>
        <w:widowControl w:val="false"/>
        <w:ind w:left="11907" w:hanging="0"/>
        <w:rPr/>
      </w:pPr>
      <w:r>
        <w:rPr/>
        <w:t>от 28.10.2009 № 141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2552"/>
      </w:tblGrid>
      <w:tr>
        <w:trPr>
          <w:trHeight w:val="6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Развитие экологического просвещения на базе му</w:t>
              <w:softHyphen/>
              <w:t>ниципальных учреждений дополнительного образо</w:t>
              <w:softHyphen/>
              <w:t>вания, муниципальных учреждений культуры, муниципальных унитар</w:t>
              <w:softHyphen/>
              <w:t>ных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Формирование у подрастающего поколения нравст</w:t>
              <w:softHyphen/>
              <w:t>венного и ответст</w:t>
              <w:softHyphen/>
              <w:t>венного отноше</w:t>
              <w:softHyphen/>
              <w:t>ния к окружающей среде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 практиче</w:t>
              <w:softHyphen/>
              <w:t>ской деятельности уча</w:t>
              <w:softHyphen/>
              <w:t>щихся на базе муници</w:t>
              <w:softHyphen/>
              <w:t>пальных учреждений дополнительного обра</w:t>
              <w:softHyphen/>
              <w:t>зования, муниципальных учреждений культуры, муниципальных унитар</w:t>
              <w:softHyphen/>
              <w:t>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/>
            </w:pPr>
            <w:r>
              <w:rPr>
                <w:rFonts w:eastAsia="PMingLiU;新細明體"/>
                <w:b w:val="false"/>
                <w:bCs w:val="false"/>
                <w:i w:val="false"/>
                <w:iCs w:val="false"/>
                <w:sz w:val="28"/>
                <w:szCs w:val="28"/>
              </w:rPr>
              <w:t>Формирование у подрастающего поколения нравст</w:t>
              <w:softHyphen/>
              <w:t>венного и ответст</w:t>
              <w:softHyphen/>
              <w:t>венного отноше</w:t>
              <w:softHyphen/>
              <w:t>ния к окружающей среде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eastAsia="PMingLiU;新細明體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PMingLiU;新細明體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_________________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1418" w:footer="17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TextBodyIndent"/>
        <w:widowControl w:val="false"/>
        <w:ind w:left="11907" w:hanging="0"/>
        <w:rPr/>
      </w:pPr>
      <w:r>
        <w:rPr/>
        <w:t xml:space="preserve">Приложение 4 </w:t>
      </w:r>
    </w:p>
    <w:p>
      <w:pPr>
        <w:pStyle w:val="TextBodyIndent"/>
        <w:widowControl w:val="false"/>
        <w:ind w:left="11907" w:hanging="0"/>
        <w:rPr/>
      </w:pPr>
      <w:r>
        <w:rPr/>
        <w:t xml:space="preserve">к решению Совета депутатов </w:t>
      </w:r>
    </w:p>
    <w:p>
      <w:pPr>
        <w:pStyle w:val="TextBodyIndent"/>
        <w:widowControl w:val="false"/>
        <w:ind w:left="11907" w:hanging="0"/>
        <w:rPr/>
      </w:pPr>
      <w:r>
        <w:rPr/>
        <w:t>города Новосибирска</w:t>
      </w:r>
    </w:p>
    <w:p>
      <w:pPr>
        <w:pStyle w:val="TextBodyIndent"/>
        <w:widowControl w:val="false"/>
        <w:ind w:left="11907" w:hanging="0"/>
        <w:rPr/>
      </w:pPr>
      <w:r>
        <w:rPr/>
        <w:t>от 28.10.2009 № 141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134"/>
        <w:gridCol w:w="1134"/>
        <w:gridCol w:w="1134"/>
        <w:gridCol w:w="1134"/>
        <w:gridCol w:w="1276"/>
        <w:gridCol w:w="1276"/>
        <w:gridCol w:w="1701"/>
        <w:gridCol w:w="2268"/>
      </w:tblGrid>
      <w:tr>
        <w:trPr>
          <w:trHeight w:val="2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здание инфор</w:t>
              <w:softHyphen/>
              <w:t>мационных бюл</w:t>
              <w:softHyphen/>
              <w:t>летеней, справоч</w:t>
              <w:softHyphen/>
              <w:t>ников, рекомендаций по обобщению мате</w:t>
              <w:softHyphen/>
              <w:t>риалов экологического просвещения и воспита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ГУО, </w:t>
            </w:r>
          </w:p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ОУ ДОВ «ГЦРО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 xml:space="preserve">МОУ ДОД ДТДУМ «Юни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Формирование у подрастающего поколения нрав</w:t>
              <w:softHyphen/>
              <w:t>ственного и от</w:t>
              <w:softHyphen/>
              <w:t>ветственного от</w:t>
              <w:softHyphen/>
              <w:t>ношения к окру</w:t>
              <w:softHyphen/>
              <w:t>жающей среде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массовых мероприятий, акций, в том числе в рамках проведения всерос</w:t>
              <w:softHyphen/>
              <w:t>сийских Дней защиты от экологической опасности в образова</w:t>
              <w:softHyphen/>
              <w:t>тельных, культурно-досуговых учрежде</w:t>
              <w:softHyphen/>
              <w:t>ниях, библиотеках с участием обществен</w:t>
              <w:softHyphen/>
              <w:t>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ГУ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ие общественности, учащейся моло</w:t>
              <w:softHyphen/>
              <w:t>дежи к решению экологических проблем, повы</w:t>
              <w:softHyphen/>
              <w:t>шение экологи</w:t>
              <w:softHyphen/>
              <w:t>ческой культуры и информиро</w:t>
              <w:softHyphen/>
              <w:t>ванности жите</w:t>
              <w:softHyphen/>
              <w:t>лей города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КД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ие обществен</w:t>
              <w:softHyphen/>
              <w:t>ные органи</w:t>
              <w:softHyphen/>
              <w:t>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418" w:footer="17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Indent"/>
        <w:widowControl w:val="false"/>
        <w:ind w:left="11907" w:hanging="0"/>
        <w:rPr/>
      </w:pPr>
      <w:r>
        <w:rPr/>
        <w:t xml:space="preserve">Приложение 5 </w:t>
      </w:r>
    </w:p>
    <w:p>
      <w:pPr>
        <w:pStyle w:val="TextBodyIndent"/>
        <w:widowControl w:val="false"/>
        <w:ind w:left="11907" w:hanging="0"/>
        <w:rPr/>
      </w:pPr>
      <w:r>
        <w:rPr/>
        <w:t xml:space="preserve">к решению Совета депутатов </w:t>
      </w:r>
    </w:p>
    <w:p>
      <w:pPr>
        <w:pStyle w:val="TextBodyIndent"/>
        <w:widowControl w:val="false"/>
        <w:ind w:left="11907" w:hanging="0"/>
        <w:rPr/>
      </w:pPr>
      <w:r>
        <w:rPr/>
        <w:t>города Новосибирска</w:t>
      </w:r>
    </w:p>
    <w:p>
      <w:pPr>
        <w:pStyle w:val="TextBodyIndent"/>
        <w:widowControl w:val="false"/>
        <w:ind w:left="11907" w:hanging="0"/>
        <w:rPr/>
      </w:pPr>
      <w:r>
        <w:rPr/>
        <w:t>от 28.10.2009 № 141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  <w:tab w:val="left" w:pos="6946" w:leader="none"/>
          <w:tab w:val="left" w:pos="8789" w:leader="none"/>
        </w:tabs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мые сокращения: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ЭЖиКХ – департамент энергетики, жилищного и коммунального хозяйства город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ТиДБК – департамент транспорта и дорожно-благоустроительного комплекса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СиА – департамент строительства и архитектуры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ЭиФ – департамент экономики и финансов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ЗиИО – департамент земельных и имущественных отношений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ПИиП – департамент промышленности, инноваций и предпринимательства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О – Главное управление образования мэрии города Новосибирска;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– управление культуры мэрии города Новосибирска;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пресс-центр мэрии города Новосибирска – управление по взаимодействию со средствами массовой информации – пресс-центр мэрии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М – </w:t>
      </w:r>
      <w:r>
        <w:rPr>
          <w:rFonts w:eastAsia="PMingLiU;新細明體"/>
          <w:sz w:val="28"/>
          <w:szCs w:val="28"/>
        </w:rPr>
        <w:t xml:space="preserve">комитет по делам молодежи мэрии </w:t>
      </w:r>
      <w:r>
        <w:rPr>
          <w:sz w:val="28"/>
          <w:szCs w:val="28"/>
        </w:rPr>
        <w:t>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ЖКХ – комитет жилищно-коммунального хозяйства мэрии города Новосибирска;</w:t>
      </w:r>
    </w:p>
    <w:p>
      <w:pPr>
        <w:pStyle w:val="Normal"/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>ГУФСИН России по Новосибирской области – Главное управление федеральной службы исполнения наказаний России по Новосибирской области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БВУ – Верхне-Обское бассейновое водное управление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ПРиООС НСО – департамент природных ресурсов и охраны окружающей среды Новосибирской области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С «Пульс» </w:t>
      </w:r>
      <w:r>
        <w:rPr>
          <w:rFonts w:eastAsia="PMingLiU;新細明體"/>
          <w:sz w:val="28"/>
          <w:szCs w:val="28"/>
        </w:rPr>
        <w:t>–</w:t>
      </w:r>
      <w:r>
        <w:rPr>
          <w:sz w:val="28"/>
          <w:szCs w:val="28"/>
        </w:rPr>
        <w:t xml:space="preserve"> комитет территориального самоуправления «Пульс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>ФГУП «НЗПП с ОКБ» </w:t>
      </w:r>
      <w:r>
        <w:rPr>
          <w:sz w:val="28"/>
          <w:szCs w:val="28"/>
        </w:rPr>
        <w:t>– </w:t>
      </w:r>
      <w:r>
        <w:rPr>
          <w:rFonts w:eastAsia="PMingLiU;新細明體"/>
          <w:sz w:val="28"/>
          <w:szCs w:val="28"/>
        </w:rPr>
        <w:t>федеральное государственное унитарное предприятие «Новосибирский завод полупроводниковых приборов с ОКБ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>ГУ ПИ «Сибгипрокоммунводоканал» </w:t>
      </w:r>
      <w:r>
        <w:rPr>
          <w:sz w:val="28"/>
          <w:szCs w:val="28"/>
        </w:rPr>
        <w:t>– </w:t>
      </w:r>
      <w:r>
        <w:rPr>
          <w:rFonts w:eastAsia="PMingLiU;新細明體"/>
          <w:sz w:val="28"/>
          <w:szCs w:val="28"/>
        </w:rPr>
        <w:t>государственное учреждение «Проектный институт «Сибгипрокоммунводоканал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МУП «САХ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муниципальное унитарное  предприятие г. Новосибирска «Спецавтохозяйство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У «ДЗ» – муниципальные учреждения «Дирекция заказчика» районов города Новосибирска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sz w:val="28"/>
          <w:szCs w:val="28"/>
        </w:rPr>
        <w:t>МУ «ПАТУ № 8» – муниципальное учреждение «Пассажирское автотранспортное учреждение № 8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>МОУ ДОВ «ГЦРО» – муниципальное образовательное учреждение дополнительного образования взрослых «Городской центр развития образования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МОУ ДОД ДТДУМ «Юниор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муниципальное образовательное учреждение дополнительного образования детей дворец творчества детей, учащейся молодежи «Юниор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ОАО «НСЭ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</w:t>
      </w:r>
      <w:r>
        <w:rPr>
          <w:rFonts w:eastAsia="PMingLiU;新細明體"/>
          <w:sz w:val="28"/>
          <w:szCs w:val="28"/>
        </w:rPr>
        <w:t xml:space="preserve"> «Новосибирскэнерго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ОАО «РЖД» филиал ОАО «НЭРЗ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</w:t>
      </w:r>
      <w:r>
        <w:rPr>
          <w:rFonts w:eastAsia="PMingLiU;新細明體"/>
          <w:sz w:val="28"/>
          <w:szCs w:val="28"/>
        </w:rPr>
        <w:t xml:space="preserve"> «Российские железные дороги» филиал </w:t>
      </w:r>
      <w:r>
        <w:rPr>
          <w:sz w:val="28"/>
          <w:szCs w:val="28"/>
        </w:rPr>
        <w:t>ОАО</w:t>
      </w:r>
      <w:r>
        <w:rPr>
          <w:rFonts w:eastAsia="PMingLiU;新細明體"/>
          <w:sz w:val="28"/>
          <w:szCs w:val="28"/>
        </w:rPr>
        <w:t xml:space="preserve"> «Новосибирский электровозоремонтный завод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eastAsia="PMingLiU;新細明體"/>
          <w:sz w:val="28"/>
          <w:szCs w:val="28"/>
        </w:rPr>
        <w:t xml:space="preserve">ОАО «НГПЭ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е акционерное общество </w:t>
      </w:r>
      <w:r>
        <w:rPr>
          <w:rFonts w:eastAsia="PMingLiU;新細明體"/>
          <w:sz w:val="28"/>
          <w:szCs w:val="28"/>
        </w:rPr>
        <w:t>«Новосибирская геолого-поисковая экспедиция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ОАО «НПО «Сибсельмаш» </w:t>
      </w:r>
      <w:r>
        <w:rPr>
          <w:rFonts w:eastAsia="PMingLiU;新細明體"/>
          <w:sz w:val="28"/>
          <w:szCs w:val="28"/>
        </w:rPr>
        <w:t>–</w:t>
      </w:r>
      <w:r>
        <w:rPr>
          <w:sz w:val="28"/>
          <w:szCs w:val="28"/>
        </w:rPr>
        <w:t xml:space="preserve"> открытое акционерное общество «Новосибирское производственное объединение «Сибсельмаш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ОАО «НЗРМ» </w:t>
      </w:r>
      <w:r>
        <w:rPr>
          <w:rFonts w:eastAsia="PMingLiU;新細明體"/>
          <w:sz w:val="28"/>
          <w:szCs w:val="28"/>
        </w:rPr>
        <w:t>–</w:t>
      </w:r>
      <w:r>
        <w:rPr>
          <w:sz w:val="28"/>
          <w:szCs w:val="28"/>
        </w:rPr>
        <w:t xml:space="preserve"> открытое акционерное общество «Новосибирский завод редких металлов»;</w:t>
      </w:r>
    </w:p>
    <w:p>
      <w:pPr>
        <w:pStyle w:val="Normal"/>
        <w:tabs>
          <w:tab w:val="clear" w:pos="708"/>
          <w:tab w:val="left" w:pos="1560" w:leader="none"/>
        </w:tabs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НЗХК» </w:t>
      </w:r>
      <w:r>
        <w:rPr>
          <w:rFonts w:eastAsia="PMingLiU;新細明體"/>
          <w:sz w:val="28"/>
          <w:szCs w:val="28"/>
        </w:rPr>
        <w:t>–</w:t>
      </w:r>
      <w:r>
        <w:rPr>
          <w:sz w:val="28"/>
          <w:szCs w:val="28"/>
        </w:rPr>
        <w:t xml:space="preserve"> открытое акционерное общество «Новосибирский завод химконцентратов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НАПО им. В. П. Чкалова» </w:t>
      </w:r>
      <w:r>
        <w:rPr>
          <w:rFonts w:eastAsia="PMingLiU;新細明體"/>
          <w:sz w:val="28"/>
          <w:szCs w:val="28"/>
        </w:rPr>
        <w:t>–</w:t>
      </w:r>
      <w:r>
        <w:rPr>
          <w:sz w:val="28"/>
          <w:szCs w:val="28"/>
        </w:rPr>
        <w:t xml:space="preserve"> открытое акционерное общество «Новосибирское авиационно-производственное объединение им. В. П. Чкалова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роизводственный центр ЗЖБИ-4» </w:t>
      </w:r>
      <w:r>
        <w:rPr>
          <w:rFonts w:eastAsia="PMingLiU;新細明體"/>
          <w:sz w:val="28"/>
          <w:szCs w:val="28"/>
        </w:rPr>
        <w:t>–</w:t>
      </w:r>
      <w:r>
        <w:rPr>
          <w:sz w:val="28"/>
          <w:szCs w:val="28"/>
        </w:rPr>
        <w:t xml:space="preserve"> общество с ограниченной ответственностью «Производственный центр завод железобетонных изделий - 4»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ПДВ – предельно допустимые выбросы загрязняющих веществ;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БО – твердые бытовые отходы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418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5"/>
    <w:qFormat/>
    <w:rPr>
      <w:rFonts w:cs="Times New Roman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4">
    <w:name w:val="Нижний колонтитул Знак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0:00Z</dcterms:created>
  <dc:creator>OSuprun</dc:creator>
  <dc:description/>
  <cp:keywords/>
  <dc:language>en-US</dc:language>
  <cp:lastModifiedBy>Клепцов</cp:lastModifiedBy>
  <cp:lastPrinted>2009-11-05T11:25:00Z</cp:lastPrinted>
  <dcterms:modified xsi:type="dcterms:W3CDTF">2009-11-10T07:00:00Z</dcterms:modified>
  <cp:revision>2</cp:revision>
  <dc:subject/>
  <dc:title> </dc:title>
</cp:coreProperties>
</file>