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16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1340" w:right="-16" w:hanging="0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11340" w:right="-16" w:hanging="0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11340" w:right="-356" w:hanging="0"/>
        <w:jc w:val="both"/>
        <w:rPr>
          <w:szCs w:val="28"/>
        </w:rPr>
      </w:pPr>
      <w:r>
        <w:rPr>
          <w:szCs w:val="28"/>
        </w:rPr>
        <w:t>от 28.10.2009 № 1409</w:t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ind w:left="12240" w:right="-16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59"/>
        <w:gridCol w:w="4595"/>
        <w:gridCol w:w="1470"/>
        <w:gridCol w:w="1498"/>
        <w:gridCol w:w="1477"/>
        <w:gridCol w:w="1486"/>
        <w:gridCol w:w="141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млн. рублей</w:t>
            </w:r>
          </w:p>
        </w:tc>
      </w:tr>
      <w:tr>
        <w:trPr>
          <w:trHeight w:val="3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Средства бюджета гор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МУП г. Новосибирска «Горводоканал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гортеплоэнерг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све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МУП г. Новосибирска «Новосибирский метрополите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. Новосибирска «Теплоэнерго-ресурсосбереж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Управление пассажирских перевозок мэрии города Новосибирс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4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73</w:t>
            </w:r>
          </w:p>
        </w:tc>
      </w:tr>
    </w:tbl>
    <w:p>
      <w:pPr>
        <w:pStyle w:val="Normal"/>
        <w:ind w:right="-5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11340" w:right="-16" w:hanging="0"/>
        <w:jc w:val="both"/>
        <w:rPr/>
      </w:pPr>
      <w:r>
        <w:rPr>
          <w:szCs w:val="28"/>
        </w:rPr>
        <w:t>Приложение 3</w:t>
      </w:r>
    </w:p>
    <w:p>
      <w:pPr>
        <w:pStyle w:val="Normal"/>
        <w:ind w:left="11340" w:right="-16" w:hanging="0"/>
        <w:jc w:val="both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left="11340" w:right="-16" w:hanging="0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11340" w:right="-356" w:hanging="0"/>
        <w:jc w:val="both"/>
        <w:rPr>
          <w:szCs w:val="28"/>
        </w:rPr>
      </w:pPr>
      <w:r>
        <w:rPr>
          <w:szCs w:val="28"/>
        </w:rPr>
        <w:t>от 28.10.2009 № 1409</w:t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240" w:right="-16" w:hanging="24"/>
        <w:jc w:val="both"/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900"/>
        <w:gridCol w:w="1800"/>
        <w:gridCol w:w="720"/>
        <w:gridCol w:w="912"/>
        <w:gridCol w:w="816"/>
        <w:gridCol w:w="816"/>
        <w:gridCol w:w="1056"/>
        <w:gridCol w:w="2179"/>
        <w:gridCol w:w="2760"/>
      </w:tblGrid>
      <w:tr>
        <w:trPr>
          <w:trHeight w:val="4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4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жилищного фонда</w:t>
            </w:r>
          </w:p>
        </w:tc>
      </w:tr>
      <w:tr>
        <w:trPr>
          <w:trHeight w:val="229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иборами учета тепловой энергии, горячей и холодной воды объектов жилищного фонд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-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righ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-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сходов на оплату энергетических ресурсов, потребленных в жилищном фонде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. Новосибирска «Теплоэнергоресур-сосбережение»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энергетики, жилищного и коммунального хозяйства города;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социальной политике мэрии города Новосибирска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2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2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24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5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50" w:hanging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7">
    <w:name w:val="Заголовок 7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600" w:after="0"/>
      <w:ind w:firstLine="709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/>
      <w:ind w:right="-1"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7:00Z</dcterms:created>
  <dc:creator>fes2</dc:creator>
  <dc:description/>
  <cp:keywords/>
  <dc:language>en-US</dc:language>
  <cp:lastModifiedBy>Клепцов</cp:lastModifiedBy>
  <cp:lastPrinted>2009-11-05T14:20:00Z</cp:lastPrinted>
  <dcterms:modified xsi:type="dcterms:W3CDTF">2009-11-10T06:47:00Z</dcterms:modified>
  <cp:revision>2</cp:revision>
  <dc:subject/>
  <dc:title>СОВЕТ ДЕПУТАТОВ ГОРОДА НОВОСИБИРСКА</dc:title>
</cp:coreProperties>
</file>