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1907" w:hanging="0"/>
        <w:rPr/>
      </w:pPr>
      <w:r>
        <w:rPr/>
        <w:t>Приложение 5</w:t>
      </w:r>
    </w:p>
    <w:p>
      <w:pPr>
        <w:pStyle w:val="Normal"/>
        <w:widowControl/>
        <w:ind w:left="11907" w:hanging="0"/>
        <w:rPr/>
      </w:pPr>
      <w:r>
        <w:rPr/>
        <w:t>к решению Совета депутатов</w:t>
      </w:r>
    </w:p>
    <w:p>
      <w:pPr>
        <w:pStyle w:val="Normal"/>
        <w:widowControl/>
        <w:ind w:left="11907" w:hanging="0"/>
        <w:rPr/>
      </w:pPr>
      <w:r>
        <w:rPr/>
        <w:t>города Новосибирска</w:t>
      </w:r>
    </w:p>
    <w:p>
      <w:pPr>
        <w:pStyle w:val="Normal"/>
        <w:widowControl/>
        <w:ind w:left="11907" w:hanging="0"/>
        <w:rPr/>
      </w:pPr>
      <w:r>
        <w:rPr/>
        <w:t>от 28.10.2009 № 13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266"/>
        <w:gridCol w:w="1142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  <w:gridCol w:w="2410"/>
      </w:tblGrid>
      <w:tr>
        <w:trPr>
          <w:tblHeader w:val="true"/>
          <w:trHeight w:val="20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роприят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</w:t>
              <w:softHyphen/>
              <w:t xml:space="preserve">р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ей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воение финансовых средств, </w:t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/>
              <w:t>млн. 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</w:t>
              <w:softHyphen/>
              <w:t xml:space="preserve">з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эффективности</w:t>
            </w:r>
          </w:p>
        </w:tc>
      </w:tr>
      <w:tr>
        <w:trPr>
          <w:trHeight w:val="2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 под</w:t>
              <w:softHyphen/>
              <w:t>ключе</w:t>
              <w:softHyphen/>
              <w:t>ние, млн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д-</w:t>
              <w:softHyphen/>
              <w:t>бавка к тарифу, млн. руб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/>
              <w:t>200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/>
              <w:t>2012 г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266"/>
        <w:gridCol w:w="1142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  <w:gridCol w:w="2410"/>
      </w:tblGrid>
      <w:tr>
        <w:trPr>
          <w:tblHeader w:val="true"/>
          <w:trHeight w:val="2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Объекты водоснабжения</w:t>
            </w:r>
          </w:p>
        </w:tc>
      </w:tr>
      <w:tr>
        <w:trPr>
          <w:trHeight w:val="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первого пускового комплекса второй очереди насосно-фильтровальной станции № 1 производительно</w:t>
              <w:softHyphen/>
              <w:t>стью 100 тыс. куб. м/сут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007 -</w:t>
            </w:r>
            <w:r>
              <w:rPr>
                <w:lang w:val="en-US"/>
              </w:rPr>
              <w:t xml:space="preserve"> </w:t>
            </w: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мощности водопровода и надежности обеспечения питьевой водой, улучшение качества воды левобережной части города Новосибирска</w:t>
            </w:r>
          </w:p>
        </w:tc>
      </w:tr>
      <w:tr>
        <w:trPr>
          <w:trHeight w:val="11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2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нструкция водозаборов насосно-фильтровальных станций № 1, 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</w:t>
            </w:r>
            <w:r>
              <w:rPr>
                <w:lang w:val="en-US"/>
              </w:rPr>
              <w:t xml:space="preserve"> </w:t>
            </w:r>
            <w:r>
              <w:rPr/>
              <w:t>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вышение надежности работы водозаборов при низких уровнях воды в реке Об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сооружений по очистке промывных вод на насосно-фильтровальной станции № 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</w:t>
            </w:r>
            <w:r>
              <w:rPr>
                <w:lang w:val="en-US"/>
              </w:rPr>
              <w:t xml:space="preserve"> </w:t>
            </w: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Энергосбережение, экономия промывной воды, снижение затрат на уплату водного нало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ройство рыбозащитных сооружений на водозаборных ковшах насосно-фильтровальных станций № 1, 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лучшение экологической ситуации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дрение ультрафиолето</w:t>
              <w:softHyphen/>
              <w:t>во</w:t>
              <w:softHyphen/>
              <w:t>го обеззараживания воды на насосно-фильтровальных станциях № 1,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</w:t>
            </w:r>
            <w:r>
              <w:rPr>
                <w:lang w:val="en-US"/>
              </w:rPr>
              <w:t xml:space="preserve"> </w:t>
            </w: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воды, предотвращение биологического загрязнения системы водоснабжения 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ершение строительства водовода Верхней зоны Д 1000 мм, протяженностью 6 км для обеспечения водоснабжения жилого района «Родники» (без сооружений инженерной инфраструктуры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2007 -</w:t>
            </w:r>
            <w:r>
              <w:rPr>
                <w:lang w:val="en-US"/>
              </w:rPr>
              <w:t xml:space="preserve"> </w:t>
            </w: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здание резервной пропускной способности системы водоснабжения для развития жилого района «Родники»</w:t>
            </w:r>
          </w:p>
        </w:tc>
      </w:tr>
      <w:tr>
        <w:trPr>
          <w:trHeight w:val="14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вершение строительства водовода от насосно-фильтровальной станции № 5 до Стрелочного завода Д 1000 мм, протяженностью 0,6 км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Создание резервной пропускной способности системы водоснабжения Первомайского и Советского районов</w:t>
            </w:r>
          </w:p>
        </w:tc>
      </w:tr>
      <w:tr>
        <w:trPr>
          <w:trHeight w:val="7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здание автоматизирован</w:t>
              <w:softHyphen/>
              <w:t>ных систем управления технологическими процессами. Автоматизация промывки фильтров на насосно-фильтровальных станциях № 1, 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</w:t>
            </w:r>
            <w:r>
              <w:rPr>
                <w:lang w:val="en-US"/>
              </w:rPr>
              <w:t xml:space="preserve"> </w:t>
            </w: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2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Оперативный контроль и корректировка работы насосно-фильтровальных станций, в том числе при резком изменении свойств воды. Экономия расхода реагентов, энергоресурсов, потребления промывной воды и увеличение ресурса работы оборудования</w:t>
            </w:r>
          </w:p>
        </w:tc>
      </w:tr>
      <w:tr>
        <w:trPr>
          <w:trHeight w:val="1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водовода, подающего питьевую воду на поселок городского типа Краснообск Д 1000 мм, протяженностью 180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пускной способности системы водоснабжения поселка городского типа Краснообска и Совет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водовода по ул. Связистов Д 1000 мм, протяженностью 1,3 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величение пропускной способности системы водоснабжения левобережной части города и резервной мощности водоснабжения города Об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водовода по ул. Немировича-Данченко Д 600 мм, протяженностью 0,72 км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лучшение водоснабжения Ленинского и Кировского райо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ерекладка водовода сырой воды по ул. Ватутина Д 1200 мм, протяженностью 0,5 км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Повышение надежности подачи сырой воды на насосно-фильтровальную станцию № 2, увеличение пропускной способности системы</w:t>
            </w:r>
          </w:p>
        </w:tc>
      </w:tr>
      <w:tr>
        <w:trPr>
          <w:trHeight w:val="268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1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 Проектные и научно-исследовательские работы по объектам водоснабж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водовода Нижней зоны по ул. Большевистской, Фабричной, Владимировской Д 1200 м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строительства водовода Нижней зоны</w:t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двух резервуаров чистой воды объемом 10000 куб. м на площадке насосной станции четвертого подъема насосно-фильтровальной станции № 3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строительства резервуаров чистой воды на площадке насосной станции четвертого подъема насосно-фильтровальной станции №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ультрафиолето</w:t>
              <w:softHyphen/>
              <w:t>во</w:t>
              <w:softHyphen/>
              <w:t>го обеззараживания воды на станциях водоподготов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 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внедрения ультрафиолетово</w:t>
              <w:softHyphen/>
              <w:t>го обеззараживания воды на станциях водоподготовки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2.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водозабора подземных в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строительства водозабора подземных вод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водовода № 5 от насосно-фильтровальной станции № 3 до Гусинобродского шоссе в городе Новосибирс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строительства водовода от насосно-фильтровальной станции № 3 до Гусинобродского шоссе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2.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водовода на жилом массиве Южно-Чемской Д 1000 мм, протяженностью 0,6 км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Увеличение пропускной способности системы водоснабжения жилмассивов Южно-Чемского и Затулинского 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2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ам 1, 2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 Объекты водоотве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нструкция первого блока второй очереди очистных сооружений канализации города Новосибирс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мощности первого блока второй очереди очистных сооружений канализации города Новосибирс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дрение ультрафиолетово</w:t>
              <w:softHyphen/>
              <w:t>го обеззараживания сточных вод на очистных сооружениях канализации города Новосибирс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лучшение экологической обстано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напорного коллектора № 4 от главной насосной станции до очистных сооружений канализации Д 1400 мм, протяженностью 3,4 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изводительно</w:t>
              <w:softHyphen/>
              <w:t>сти главной насосной станции и мощности системы канализации гор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ершение строительства канализационной насосной станции № 7 производительно</w:t>
              <w:softHyphen/>
              <w:t>стью 130 тыс. куб. м/сут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мощности системы канализации Октябрь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второго напорного коллектора от канализационной насосной станции № 6 Д 800</w:t>
            </w:r>
            <w:r>
              <w:rPr>
                <w:rFonts w:cs="Tahoma" w:ascii="Tahoma" w:hAnsi="Tahoma"/>
              </w:rPr>
              <w:t> </w:t>
            </w:r>
            <w:r>
              <w:rPr/>
              <w:t>мм, протяженностью 1,52 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надежности работы канализационной насосной станции № 6 и системы канализации Кировского района</w:t>
            </w:r>
          </w:p>
        </w:tc>
      </w:tr>
      <w:tr>
        <w:trPr>
          <w:trHeight w:val="9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правобережного дюкера через реку Обь Д 1400 мм, протяженностью 1,25 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9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мощности системы канализации правого бере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нструкция канализационной насосной станции № 18 со строительством напорного коллектора 2Д 800 мм, протяженностью 0,9 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мощности системы канализации Центрального и Октябрьского райо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напорного коллектора № 3 канализационной насосной станции № 17 до ул. Выбор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пускной способности и мощности канализационной насосной станции № 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ершение строительства коллектора № 6 в Дзержинском районе Д 1200 мм, протяженностью 1,3 км (вторая очеред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 2009-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пускной способности системы канализации и возможность централизованно</w:t>
              <w:softHyphen/>
              <w:t xml:space="preserve">го водоотведения стоков Дзержинского района 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защите канализационных коллекторов от разрушения, в том числе от газовой корроз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, 2011 -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срока службы канализационных коллекто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евод на автоматический режим работы канализационных насосных стан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надежности работы канализационных насосных стан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дрение частотно-регулируемых электроприводов на канализационных насосных станция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тимизация работы канализационных насосных станций, увеличение срока службы технологического оборудования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площадок депонирования осад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8, 2010 -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лощадей для складирования осадка, резервной мощности системы канализации, улучшение экологической ситу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спетчеризация и автоматизация очистных сооружений канализации города Новосибирс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еративный контроль и корректировка работы очистных сооружений канализации, в том числе при резком изменении качества стоков. Экономия энергоресурсов, увеличение ресурса работы оборудования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нструкция метантенков очистных сооружений канализации города Новосибирс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сбора биогаза в газгольдерах для использования его в получении тепловой энергии</w:t>
            </w:r>
          </w:p>
        </w:tc>
      </w:tr>
      <w:tr>
        <w:trPr>
          <w:trHeight w:val="2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дернизация оборудования для обезвоживания осадка (с реконструкцией цеха механического обезвоживания осадк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2007 -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надежности работы оборудования, снижение эксплуатационных затр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.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второго блока второй очереди очистных сооружений канализации города Новосибирс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качества очистки сточных вод на очистных сооружениях канализации города Новосибирска</w:t>
            </w:r>
          </w:p>
        </w:tc>
      </w:tr>
      <w:tr>
        <w:trPr>
          <w:trHeight w:val="81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3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5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 Проектные и научно-исследовательские работы по объектам водоотведения</w:t>
            </w:r>
          </w:p>
        </w:tc>
      </w:tr>
      <w:tr>
        <w:trPr>
          <w:trHeight w:val="1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ультрафиолето</w:t>
              <w:softHyphen/>
              <w:t>во</w:t>
              <w:softHyphen/>
              <w:t>го обеззараживания сточных вод на очистных сооружениях канализации города Новосиби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 2009 -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внедрения ультрафиолетово</w:t>
              <w:softHyphen/>
              <w:t xml:space="preserve">го обеззараживания сточных вод </w:t>
            </w:r>
          </w:p>
        </w:tc>
      </w:tr>
      <w:tr>
        <w:trPr>
          <w:trHeight w:val="6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дюкерного перехода через реку Обь на Заельцовском коллекторе Д 1400 мм, протяженностью 3,5 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дюкерного перехода через реку Обь на Заельцовском коллектор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реконструкции первого блока второй очереди очистных сооружений канализации города Новосибирс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 xml:space="preserve">2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документации для реконструкции первого блока второй очереди очистных сооружений канал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.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строительства второго блока второй очереди очистных сооружений канализации города Новосибирс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документации для строительства второго блока второй очереди очистных сооружений канал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строительства системы канализации жилого массива Ключ-Камышенское Плато Д 1000 мм, протяженностью 1,6 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строительства системы канализации жилмассива Ключ-Камышенское Плато</w:t>
            </w:r>
          </w:p>
        </w:tc>
      </w:tr>
      <w:tr>
        <w:trPr>
          <w:trHeight w:val="9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строительства участка коллектора «Северный» через Красный проспект Д 1840 мм, протяженностью 0,2 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строительства коллектора «Северный»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/>
              <w:t>Итого по разделу 4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/>
              <w:t>Итого по разделам 3, 4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8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3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/>
              <w:t>плата за подключени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0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0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по водоснабжени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 xml:space="preserve">по водоотведению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4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4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/>
              <w:t>надбавка к тарифу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3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3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по водоснабжени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 xml:space="preserve">по водоотведению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8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5245" w:leader="none"/>
          <w:tab w:val="left" w:pos="6237" w:leader="none"/>
          <w:tab w:val="left" w:pos="7480" w:leader="none"/>
          <w:tab w:val="left" w:pos="12049" w:leader="none"/>
          <w:tab w:val="left" w:pos="13149" w:leader="none"/>
          <w:tab w:val="left" w:pos="14033" w:leader="none"/>
          <w:tab w:val="left" w:pos="1502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  <w:szCs w:val="20"/>
    </w:rPr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BodyTextIndent">
    <w:name w:val="Body Text Indent"/>
    <w:basedOn w:val="Normal"/>
    <w:qFormat/>
    <w:pPr>
      <w:ind w:left="6804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widowControl/>
      <w:ind w:left="36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ind w:firstLine="709"/>
      <w:jc w:val="both"/>
    </w:pPr>
    <w:rPr>
      <w:sz w:val="26"/>
      <w:szCs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38:00Z</dcterms:created>
  <dc:creator>ALiskina</dc:creator>
  <dc:description/>
  <cp:keywords/>
  <dc:language>en-US</dc:language>
  <cp:lastModifiedBy>Клепцов</cp:lastModifiedBy>
  <cp:lastPrinted>2009-11-05T16:20:00Z</cp:lastPrinted>
  <dcterms:modified xsi:type="dcterms:W3CDTF">2009-11-10T04:38:00Z</dcterms:modified>
  <cp:revision>2</cp:revision>
  <dc:subject/>
  <dc:title>                                                                                         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