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09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10.2009 № 1390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осуществление бюджетных инвестиций в объекты капитального строительства 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09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4860"/>
        <w:gridCol w:w="1620"/>
        <w:gridCol w:w="1440"/>
        <w:gridCol w:w="1440"/>
        <w:gridCol w:w="1620"/>
        <w:gridCol w:w="162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К «Фонд содействия реформи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ю ЖКХ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4860"/>
        <w:gridCol w:w="1620"/>
        <w:gridCol w:w="1440"/>
        <w:gridCol w:w="1440"/>
        <w:gridCol w:w="1620"/>
        <w:gridCol w:w="1620"/>
        <w:gridCol w:w="144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60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6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4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г. Новосибирска «УКС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8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общежитие для медработников по ул. Толбухина, 41/1 в Дзерж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общежитие для медработников и под врачебный кабинет в Дзержинском районе по пр. Дзержинского, 81/1 (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емельных участков под строительство индивидуального жилья по ул. Ти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ые дома №№ 91/1 и 91/2 по ул. Куб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 жилому дому № 48/1 по ул. Челюски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Богдана Хмельницкого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Детский сад на 75 мест по ул. Гоголя в Центральн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Мира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Дуси Ковальчук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Адриена Лежена в Дзерж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Ленской  в Железнодорож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Завершение строительства здания детского сада по ул. Лесосечной в Совет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рской задолженности, всего: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Выборной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Немировича-Данченко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Энгельса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ихаила Перевозчикова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9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аинской в Центр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детского сада № 26 (строительный номер) по ул. Кочубея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Маяковского в Первомай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пр. К. 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астрофизический комплекс с планета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1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1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2 в Центр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12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школе № 109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узыкальная школа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стройка к прогимназии № 1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Горском жилмассиве на ул. Планировочн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оликлиники с детским отделением по ул. Тюленина на микрорайоне «Родники»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женскую консультацию МУЗ «Городская клиническая больница № 1» по ул. Кропоткина, 106/2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Усиление фундамента МУЗ «Городская поликлиника № 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гашение кредиторской задолженности, всего: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я под детскую городскую стоматологическую поликлинику по ул. Степ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рофилирование клинико-диагностического корпуса МДСБ № 5 в клинико-диагностический корпус МУЗ  «Городская поликлиника № 1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омещений под женскую консультацию МУЗ «Городская клиническая больница № 1» по ул. Аэропорт, 57 в Заельц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Центральное стерилизационное отделение МУЗ «Городская клиническая больница № 1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орпус на территории МУЗ «ГКБ № 25» в Кали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блок МУП г. Новосибирска  «Зоологический пар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К «Дом культуры им. Клары Цет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«Морская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ансформаторной подстанции парка «Центра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 «Специализированная служба по вопросам похоронного дела «Ритуальные услуги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сширение кладбищ «Южное», «Инское». Реконструкция кладбищ «Клещихинское», «Заельц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граждений территорий кладбищ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дорог на кладбищах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оектирование и строительство кремационной установки для сжигания биоот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бщественных туалетов на территори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0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6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ой комплекс по ул. Выборной, включая строительство многоэтажных  жилых домов с помещениями общественного назначения (дома № 1, 2, 3, 4) и строительство жилых домов для расселения жильцов, попадающих под строительную зону объекта «Мостовой переход через р. Обь по Оловозаводскому створу» (дома № 5,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технопарка в сфере высоки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616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общей врачеб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 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Выполнение технического надзора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Лазурной, 10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 Часов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рытый каток с искусственным льдом и трансформаторной подстанцией по ул. Киев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ый  ком-плекс и трансформаторная подстанция по ул. Зорге, 82/2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Бориса Богаткова , 194/2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1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70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на ул. Ан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3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Вторая очередь метрополитена г. Новосибирска от станции «Сибирская» до станции «Гусинобродская» («Б. Богатков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2200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станции «Березовая роща (отделочные работы)» (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6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297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, проживающих в г. Новосибирске, из ветхого и аварийного муниципального жилищного фонда и снос домов, признанных непригодными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на 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реализации по инвестиционным договорам, договорам долевого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инвалиду-участнику ликвидации последствий катастрофы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ого помещения для многодетно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БУ г. Новосибирска «Управление дорожного  строительства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7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12842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5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ой дом по ул. Перм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оммуналь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ешеходных пере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 перех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Берегоукрепление р. Нижняя Ельц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4 к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на строительство производственных баз для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рхитектурно-строительного ансамбля «Моя Сибирь» на площади им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Эстакада по ул. Кирова с подходами от ул. Воскова до ул. Выбор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 п. м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дороги по ул. Объ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 Фабрич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матизированной системы управления  дорожного движ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светофорных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ул. Большевистской и Бердского шоссе со строительством пешеходных мостов на участке от завода «Труд» до поста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автодороги по ул. Волочаев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ердского – старого шоссе от р. Ини до поста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ул. Кирова от ул. Автогенной до ул. Вос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ул. Петухова от ул. Громова до Советского шо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агистраль непрерывного движения от Красного проспекта до городской черты в направлении Бийск – Ташанта. Транспортная развязка на въезде в Первомайский район с мостовым переходом через р. Ин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 66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Муниципальная строительная компания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5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готовка земельных участков под строительство индивиду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. Зыряновской (4 о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ереселение граждан, проживающих в г. Новосибирске, из ветхого и аварийного муниципального жилищного фон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ул. Выбо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85,3 кв. м (в том числе жилая площадь 13539,4    кв. м)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. Есенина (1 о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спортивных объектов на территории стадиона «Электрон» по ул. Учительской, 6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3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здания школы реабилитационно-восстановительного центра «Обские зори» в пос. Моч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7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еринатального центра на территории МУЗ «Городская клиническая больница № 11» в Ленинском райо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етский спортивный центр по ул. Кропоткина в Заельцов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по ул. Богдана Хмельн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КП г. Новосибирска «Жилищно-коммунальное хозяйство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П г. Новосибирска «Спортстройинвест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9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Бориса Богаткова, 194/2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1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 Часовой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рытый каток с искусственным льдом и трансформаторной подстанцией по ул. Киевской в Лен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ый  ком-плекс и трансформаторная подстанция по ул. Зорге, 82/2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2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 Лазурной, 10 в Октябр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1,6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70 в Кир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9,2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на ул. Ани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сетей водоснабжения и водоот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 и жилищно-коммунального хозяйства гор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и модернизация Калининской газовой котельной № 33 по ул. Пасечной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ключение котельных к резервному электро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окальных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Электроснабжение ул. Зеленодоли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 и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оектно-изыскательские работы по расширению и модернизации полигона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газовых сетей высокого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Горзеленхоз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 бульвара «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ПКиО «Березовая ро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оицкого ск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сквера по ул. Рассве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ч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земельных и имущественных отношений мэрии города Новосибирск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ногофункциональный центр организации предоставления государственных и муниципальных услуг в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ДОД «Детская школа искусств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вухэтажного здания (детского клуба) по ул. М. Горь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ДОД ДШИ «Триум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по ул. Аникина, 7 в Кировском районе под филиал детской школы искусств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2:00Z</dcterms:created>
  <dc:creator>OKameneva</dc:creator>
  <dc:description/>
  <cp:keywords/>
  <dc:language>en-US</dc:language>
  <cp:lastModifiedBy>lbronina</cp:lastModifiedBy>
  <cp:lastPrinted>2009-10-06T15:39:00Z</cp:lastPrinted>
  <dcterms:modified xsi:type="dcterms:W3CDTF">2009-10-28T07:02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