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/>
      </w:pPr>
      <w:r>
        <w:rPr/>
        <w:t>Приложение 3</w:t>
      </w:r>
    </w:p>
    <w:p>
      <w:pPr>
        <w:pStyle w:val="Heading1"/>
        <w:ind w:left="6237" w:hanging="0"/>
        <w:rPr/>
      </w:pPr>
      <w:r>
        <w:rPr/>
        <w:t>к решению Совета депутатов</w:t>
      </w:r>
    </w:p>
    <w:p>
      <w:pPr>
        <w:pStyle w:val="Heading1"/>
        <w:ind w:left="6237" w:hanging="0"/>
        <w:rPr/>
      </w:pPr>
      <w:r>
        <w:rPr/>
        <w:t>города Новосибирска</w:t>
      </w:r>
    </w:p>
    <w:p>
      <w:pPr>
        <w:pStyle w:val="Heading1"/>
        <w:ind w:left="6237" w:hanging="0"/>
        <w:rPr>
          <w:b/>
          <w:b/>
          <w:bCs/>
        </w:rPr>
      </w:pPr>
      <w:r>
        <w:rPr/>
        <w:t>от 28.10.2009 № 1390</w:t>
      </w:r>
    </w:p>
    <w:p>
      <w:pPr>
        <w:pStyle w:val="Heading8"/>
        <w:rPr/>
      </w:pPr>
      <w:r>
        <w:rPr/>
        <w:t>НОРМАТИ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я доходов бюджета гор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09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6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матив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азмещения  временно свобод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перечисления части прибыли, остающейся  после уплаты 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В ЧАСТИ ДОХОДОВ ОТ ОКАЗАНИЯ  ПЛАТНЫХ УСЛУГ И КОМПЕНСАЦИИ ЗАТРАТ ГОСУДАРСТВА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городских округов и компенсации затрат  бюджетов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ЧАСТИ  ШТРАФОВ, САНКЦИЙ, ВОЗМЕЩЕНИЯ УЩЕРБ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ещение сумм, израсходованных незаконно или не по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ЧАСТИ ПРОЧИХ НЕНАЛОГОВЫХ ДОХОД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 доходы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В ЧАСТИ ВОЗВРАТА ОСТАТКОВ СУБСИДИЙ  И СУБВЕНЦИЙ ПРОШЛЫХ ЛЕ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ЧАСТИ  БЕЗВОЗМЕЗДНЫХ ПОСТУПЛЕН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сидии  бюджетам городских округов на  реформирование  муниципальных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убсидии бюджетам городских округов на  обеспечение автомобильными дорогами новых микро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создание техноп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 городских 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 субсидии 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м мер  социальной поддержки  ветеранов труда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4"/>
              </w:rPr>
            </w:pPr>
            <w:r>
              <w:rPr>
                <w:sz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sz w:val="28"/>
              </w:rPr>
              <w:t>Субвенции бюджетам городских округов на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sz w:val="28"/>
              </w:rPr>
              <w:t>Субвенции бюджетам городских округов  на денежные выплаты медицинскому персоналу  фельдшерско-акушерских 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бвенции  бюджетам городских округов на осуществление полномочий Российской Федерации по контролю качества 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rPr/>
            </w:pPr>
            <w:r>
              <w:rPr/>
              <w:t xml:space="preserve">Прочие </w:t>
            </w:r>
            <w:r>
              <w:rPr>
                <w:szCs w:val="28"/>
              </w:rPr>
              <w:t>субвенции</w:t>
            </w:r>
            <w:r>
              <w:rPr/>
              <w:t xml:space="preserve">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106" w:leader="none"/>
              </w:tabs>
              <w:jc w:val="both"/>
              <w:rPr>
                <w:szCs w:val="14"/>
              </w:rPr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1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 бюджетам городских округов на премирование  победителей Всероссийского конкурса на звание «Самый благоустроенный город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 межбюджетные трансферты, передаваемые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 ЧАСТИ  БЕЗВОЗМЕЗДНЫХ ПОСТУПЛЕНИЙ ОТ ПРЕДПРИНИМАТЕЛЬСКОЙ И ИНОЙ ПРИНОСЯЩИЙ ДОХОД ДЕЯТЕЛЬНОСТ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 муниципальным учреждениям, находящимся в ведении органов  местного самоуправления 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В ЧАСТИ ИСТОЧНИКОВ ФИНАНСИРОВАНИЯ ДЕФИЦИТОВ БЮДЖЕТ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азмещение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олученных от кредитных организаций бюджетами городских округ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прочих бюджетных кредитов (ссуд), предоставленных  бюджетами городских округов внутри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before="60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06" w:leader="none"/>
      </w:tabs>
      <w:ind w:right="-5" w:hanging="0"/>
      <w:jc w:val="both"/>
      <w:outlineLvl w:val="5"/>
    </w:pPr>
    <w:rPr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0" w:after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1:00Z</dcterms:created>
  <dc:creator>Savitskay`</dc:creator>
  <dc:description/>
  <cp:keywords/>
  <dc:language>en-US</dc:language>
  <cp:lastModifiedBy>lbronina</cp:lastModifiedBy>
  <cp:lastPrinted>2009-10-19T10:14:00Z</cp:lastPrinted>
  <dcterms:modified xsi:type="dcterms:W3CDTF">2009-10-28T07:01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