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hanging="0"/>
        <w:rPr/>
      </w:pPr>
      <w:r>
        <w:rPr/>
        <w:t>Приложение 2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ind w:left="6237" w:hanging="0"/>
        <w:jc w:val="both"/>
        <w:rPr/>
      </w:pPr>
      <w:r>
        <w:rPr>
          <w:sz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от 28.10.2009 № 1390</w:t>
      </w:r>
    </w:p>
    <w:p>
      <w:pPr>
        <w:pStyle w:val="Xl28"/>
        <w:pBdr>
          <w:left w:val="nil"/>
          <w:bottom w:val="nil"/>
          <w:right w:val="nil"/>
        </w:pBdr>
        <w:spacing w:before="600" w:after="0"/>
        <w:rPr/>
      </w:pPr>
      <w:r>
        <w:rPr/>
        <w:t>ПЕРЕЧЕНЬ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  <w:t>главных администраторов источников финансирования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  <w:t xml:space="preserve">дефицита бюджета города 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</w:r>
    </w:p>
    <w:tbl>
      <w:tblPr>
        <w:tblW w:w="10073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6648"/>
      </w:tblGrid>
      <w:tr>
        <w:trPr>
          <w:trHeight w:val="10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</w:rPr>
              <w:t>Код главного администратора,</w:t>
            </w:r>
          </w:p>
          <w:p>
            <w:pPr>
              <w:pStyle w:val="Heading2"/>
              <w:ind w:right="-5" w:hanging="0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</w:rPr>
              <w:t>код 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источников финансирования дефицита бюджета города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Наименование </w:t>
            </w:r>
            <w:r>
              <w:rPr>
                <w:bCs/>
                <w:sz w:val="28"/>
              </w:rPr>
              <w:t xml:space="preserve">главного администратора источников 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</w:rPr>
            </w:pPr>
            <w:r>
              <w:rPr>
                <w:bCs/>
                <w:sz w:val="28"/>
              </w:rPr>
              <w:t>финансирования дефицита бюджета города и вида источников финансирования дефицита бюджета город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70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885"/>
        <w:gridCol w:w="6635"/>
      </w:tblGrid>
      <w:tr>
        <w:trPr>
          <w:tblHeader w:val="true"/>
          <w:trHeight w:val="3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Департамент земельных и имущественных отношений мэрии города Новосибирска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 06 01 00 04 0000 63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Средства от продажи акций и иных форм участия в капитале, находящихся в государственной и муниципальной собственности 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7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6 08 00 04 0000 64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Мэрия города Новосибирска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6 08 00 04 0000 64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Управление финансов и налоговой политики мэрии города Новосибирска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1 00 00 04 0000 71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sz w:val="28"/>
              </w:rPr>
              <w:t>Размещение ценных бумаг городских округов,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номинальная стоимость которых указана в валюте Российской Федерации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1 00 00 04 0000 81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sz w:val="28"/>
              </w:rPr>
              <w:t>Погашение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4 0000 71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4 0000 81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огашение кредитов, полученных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1 03 00 00 04 0000 71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4 0000 81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олученных от  других бюджетов бюджетной системы Российской Федерации бюджетами городских округов  в валюте Российской Федерации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4 0000 51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величение прочих остатков денежных средств  бюджетов  городских округов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4 0000 61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меньшение прочих остатков денежных средств  бюджетов городских округов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6 08 00 04 0000 64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600" w:after="0"/>
        <w:jc w:val="center"/>
        <w:rPr>
          <w:sz w:val="28"/>
        </w:rPr>
      </w:pPr>
      <w:r>
        <w:rPr>
          <w:sz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1:00Z</dcterms:created>
  <dc:creator>Savitskay`</dc:creator>
  <dc:description/>
  <cp:keywords/>
  <dc:language>en-US</dc:language>
  <cp:lastModifiedBy>lbronina</cp:lastModifiedBy>
  <cp:lastPrinted>2009-09-03T10:03:00Z</cp:lastPrinted>
  <dcterms:modified xsi:type="dcterms:W3CDTF">2009-10-28T07:01:00Z</dcterms:modified>
  <cp:revision>3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