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б органе местного самоуправления, уполномоченном на осуществление функций по размещению заказов для отдельных муниципальных заказчиков, и о внесении изменений в некоторые решения городского Совета Новосибирска, Совета депутатов города Новосибирска»</w:t>
            </w:r>
          </w:p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б органе местного самоуправления, уполномоченном на осуществление функций по размещению заказов для отдельных муниципальных заказчиков, и о внесении изменений в некоторые решения городского Совета Новосибирска, Совета депутатов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4. </w:t>
      </w:r>
      <w:r>
        <w:rPr>
          <w:color w:val="000000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Казак А. А.) и постоянную комиссию Совета депутатов города Новосибирска по научно-производственному развитию 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Мэр города Новосибирска                                                               В. Ф. Городецкий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                                                                                                         № 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б органе местного самоуправления, уполномоченном на осуществление функций по размещению заказов для отдельных муниципальных заказчиков, и о внесении изменений в некоторые решения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соответствии с ф</w:t>
      </w:r>
      <w:r>
        <w:rPr>
          <w:szCs w:val="28"/>
        </w:rPr>
        <w:t>едеральными законами «О размещении заказов на поставки товаров, выполнение работ, оказание услуг для государственных и муниципальных нужд», «Об общих принципах организации местного самоуправления в Российской Федерации», руководствуясь статьей 35 Устава города Новосибирска,</w:t>
      </w:r>
      <w:r>
        <w:rPr/>
        <w:t xml:space="preserve"> Совет депутатов города Новосибирска                     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елить мэрию города Новосибирска полномочиями органа, осуществляющего функции по размещению заказов для отдельных муниципальных заказч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дведомственных соответствующему отраслевому органу мэрии города Новосибирска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нять Порядок взаимодействия мэрии города Новосибир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а, осуществляющего функции по размещению заказов для отдельных муниципальных заказчиков, и отдельных муниципальных заказчиков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нести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Раздел 2 </w:t>
      </w:r>
      <w:r>
        <w:rPr>
          <w:rFonts w:cs="Times New Roman" w:ascii="Times New Roman" w:hAnsi="Times New Roman"/>
          <w:bCs/>
          <w:sz w:val="28"/>
          <w:szCs w:val="28"/>
        </w:rPr>
        <w:t>«Полномочия администрации»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администрации района города Новосибирска, утвержденного решением городского Совет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2.2006 № 207,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2.3.1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1. Осуществление от лица мэрии города Новосибирска функций органа, уполномоч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их территориальным расположением, в пределах компетенции.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2. </w:t>
      </w:r>
      <w:r>
        <w:rPr>
          <w:bCs/>
          <w:szCs w:val="28"/>
        </w:rPr>
        <w:t>Раздел 3 «Основные функции департамента»</w:t>
      </w:r>
      <w:r>
        <w:rPr>
          <w:szCs w:val="28"/>
        </w:rPr>
        <w:t xml:space="preserve"> Положения о</w:t>
      </w:r>
      <w:r>
        <w:rPr>
          <w:bCs/>
          <w:szCs w:val="28"/>
        </w:rPr>
        <w:t xml:space="preserve"> департаменте транспорта и дорожно-благоустроительного комплекса мэрии города Новосибирска, утвержденного</w:t>
      </w:r>
      <w:r>
        <w:rPr>
          <w:szCs w:val="28"/>
        </w:rPr>
        <w:t xml:space="preserve"> решением городского Совета Новосибирска</w:t>
      </w:r>
      <w:r>
        <w:rPr>
          <w:bCs/>
          <w:szCs w:val="28"/>
        </w:rPr>
        <w:t xml:space="preserve"> от 27.06.2007 № 654 (в редакции решений Совета депутатов города Новосибирска от 05.12.2007 № 816, от 05.12.2007 № 817),</w:t>
      </w:r>
      <w:r>
        <w:rPr>
          <w:szCs w:val="28"/>
        </w:rPr>
        <w:t xml:space="preserve"> дополнить пунктом 3.12.1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3.12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3. </w:t>
      </w:r>
      <w:r>
        <w:rPr>
          <w:bCs/>
          <w:szCs w:val="28"/>
        </w:rPr>
        <w:t>Раздел 3 «Основные функции департамента»</w:t>
      </w:r>
      <w:r>
        <w:rPr>
          <w:szCs w:val="28"/>
        </w:rPr>
        <w:t xml:space="preserve"> Положения о</w:t>
      </w:r>
      <w:r>
        <w:rPr>
          <w:bCs/>
          <w:szCs w:val="28"/>
        </w:rPr>
        <w:t xml:space="preserve"> департаменте энергетики, жилищного и коммунального хозяйства города, утвержденного р</w:t>
      </w:r>
      <w:r>
        <w:rPr>
          <w:szCs w:val="28"/>
        </w:rPr>
        <w:t>ешением городского Совета Новосибирска</w:t>
      </w:r>
      <w:r>
        <w:rPr>
          <w:bCs/>
          <w:szCs w:val="28"/>
        </w:rPr>
        <w:t xml:space="preserve"> от 27.06.2007 № 656 (в редакции решения Совета депутатов города Новосибирска от 05.12.2007 № 815),</w:t>
      </w:r>
      <w:r>
        <w:rPr>
          <w:szCs w:val="28"/>
        </w:rPr>
        <w:t xml:space="preserve"> дополнить пунктом 3.3.1 следующего содержания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3.3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4. Раздел 3</w:t>
      </w:r>
      <w:r>
        <w:rPr>
          <w:bCs/>
          <w:szCs w:val="28"/>
        </w:rPr>
        <w:t xml:space="preserve"> «Основные функции департамента» Положения </w:t>
      </w:r>
      <w:r>
        <w:rPr>
          <w:szCs w:val="28"/>
        </w:rPr>
        <w:t xml:space="preserve"> о</w:t>
      </w:r>
      <w:r>
        <w:rPr>
          <w:bCs/>
          <w:szCs w:val="28"/>
        </w:rPr>
        <w:t xml:space="preserve"> департаменте строительства и архитектуры мэрии города Новосибирска, утвержденного</w:t>
      </w:r>
      <w:r>
        <w:rPr>
          <w:szCs w:val="28"/>
        </w:rPr>
        <w:t xml:space="preserve"> решением Совета депутатов города Новосибирска </w:t>
      </w:r>
      <w:r>
        <w:rPr>
          <w:bCs/>
          <w:szCs w:val="28"/>
        </w:rPr>
        <w:t xml:space="preserve">от 09.10.2007 № 705 (в редакции решений Совета депутатов города Новосибирска от 05.12.2007 № 817, от 06.02.2008 № 891, от 24.06.2009 № 1296), </w:t>
      </w:r>
      <w:r>
        <w:rPr>
          <w:szCs w:val="28"/>
        </w:rPr>
        <w:t xml:space="preserve">дополнить пунктом 3.11.1 следующего содержания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«3.11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5. Раздел 3</w:t>
      </w:r>
      <w:r>
        <w:rPr>
          <w:bCs/>
          <w:szCs w:val="28"/>
        </w:rPr>
        <w:t xml:space="preserve"> «Основные функции комитета»</w:t>
      </w:r>
      <w:r>
        <w:rPr>
          <w:szCs w:val="28"/>
        </w:rPr>
        <w:t xml:space="preserve"> Положения</w:t>
      </w:r>
      <w:r>
        <w:rPr>
          <w:bCs/>
          <w:szCs w:val="28"/>
        </w:rPr>
        <w:t xml:space="preserve"> о комитете по жилищным вопросам мэрии города Новосибирска, утвержденного</w:t>
      </w:r>
      <w:r>
        <w:rPr>
          <w:szCs w:val="28"/>
        </w:rPr>
        <w:t xml:space="preserve"> решением Совета депутатов города Новосибирска</w:t>
      </w:r>
      <w:r>
        <w:rPr>
          <w:bCs/>
          <w:szCs w:val="28"/>
        </w:rPr>
        <w:t xml:space="preserve"> от 09.10.2007 № 706 (в редакции решения Совета депутатов города Новосибирска от 05.12.2007 № 817), </w:t>
      </w:r>
      <w:r>
        <w:rPr>
          <w:szCs w:val="28"/>
        </w:rPr>
        <w:t xml:space="preserve">дополнить пунктом 3.5.1 следующего содержания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«3.5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 Раздел 3</w:t>
      </w:r>
      <w:r>
        <w:rPr>
          <w:bCs/>
          <w:szCs w:val="28"/>
        </w:rPr>
        <w:t xml:space="preserve"> «Основные функции управления»</w:t>
      </w:r>
      <w:r>
        <w:rPr>
          <w:szCs w:val="28"/>
        </w:rPr>
        <w:t xml:space="preserve"> Положения о</w:t>
      </w:r>
      <w:r>
        <w:rPr>
          <w:bCs/>
          <w:szCs w:val="28"/>
        </w:rPr>
        <w:t xml:space="preserve"> хозяйственном управлении мэрии города Новосибирска, утвержденного</w:t>
      </w:r>
      <w:r>
        <w:rPr>
          <w:szCs w:val="28"/>
        </w:rPr>
        <w:t xml:space="preserve"> решением Совета депутатов города Новосибирска</w:t>
      </w:r>
      <w:r>
        <w:rPr>
          <w:bCs/>
          <w:szCs w:val="28"/>
        </w:rPr>
        <w:t xml:space="preserve"> от 09.10.2007 № 709 (в редакции решения Совета депутатов города Новосибирска от 05.12.2007 № 817),</w:t>
      </w:r>
      <w:r>
        <w:rPr>
          <w:szCs w:val="28"/>
        </w:rPr>
        <w:t xml:space="preserve"> дополнить пунктом 3.8.1 следующего содерж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.8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 Раздел 3</w:t>
      </w:r>
      <w:r>
        <w:rPr>
          <w:bCs/>
          <w:szCs w:val="28"/>
        </w:rPr>
        <w:t xml:space="preserve"> «Основные функции департамента» Положения</w:t>
      </w:r>
      <w:r>
        <w:rPr>
          <w:szCs w:val="28"/>
        </w:rPr>
        <w:t xml:space="preserve"> о</w:t>
      </w:r>
      <w:r>
        <w:rPr>
          <w:bCs/>
          <w:szCs w:val="28"/>
        </w:rPr>
        <w:t xml:space="preserve"> департаменте по социальной политике мэрии города Новосибирска, утвержденного</w:t>
      </w:r>
      <w:r>
        <w:rPr>
          <w:szCs w:val="28"/>
        </w:rPr>
        <w:t xml:space="preserve"> решением Совета депутатов города Новосибирска</w:t>
      </w:r>
      <w:r>
        <w:rPr>
          <w:bCs/>
          <w:szCs w:val="28"/>
        </w:rPr>
        <w:t xml:space="preserve"> от 09.10.2007 № 741 (в редакции решений Совета депутатов города Новосибирска от 05.12.2007 № 817, от 24.06.2009 № 1298),</w:t>
      </w:r>
      <w:r>
        <w:rPr>
          <w:szCs w:val="28"/>
        </w:rPr>
        <w:t xml:space="preserve"> дополнить пунктами 3.18.1, 3.18.2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3.18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8.2. Ведение реестра муниципальных контрактов, заключаемых за счет денежных средств, поступающих из Фонда социального страхования Российской Федерации, Областного фонда обязательного медицинского страхования, в рамках реализации национального проекта «Здоровье», в порядке, установленном Правительством Российской Федерации.».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 Раздел 3</w:t>
      </w:r>
      <w:r>
        <w:rPr>
          <w:bCs/>
          <w:szCs w:val="28"/>
        </w:rPr>
        <w:t xml:space="preserve"> «Основные функции управления»</w:t>
      </w:r>
      <w:r>
        <w:rPr>
          <w:szCs w:val="28"/>
        </w:rPr>
        <w:t xml:space="preserve"> Положения о</w:t>
      </w:r>
      <w:r>
        <w:rPr>
          <w:bCs/>
          <w:szCs w:val="28"/>
        </w:rPr>
        <w:t>б управлении физической культуры и спорта мэрии города Новосибирска, утвержденного</w:t>
      </w:r>
      <w:r>
        <w:rPr>
          <w:szCs w:val="28"/>
        </w:rPr>
        <w:t xml:space="preserve"> решением Совета депутатов города Новосибирска</w:t>
      </w:r>
      <w:r>
        <w:rPr>
          <w:bCs/>
          <w:szCs w:val="28"/>
        </w:rPr>
        <w:t xml:space="preserve"> от 09.10.2007 № 742 (в редакции решения Совета депутатов города Новосибирска от 05.12.2007 № 817), </w:t>
      </w:r>
      <w:r>
        <w:rPr>
          <w:szCs w:val="28"/>
        </w:rPr>
        <w:t xml:space="preserve"> дополнить пунктом 3.21.1 следующего содерж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.21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9. Раздел 3</w:t>
      </w:r>
      <w:r>
        <w:rPr>
          <w:bCs/>
          <w:szCs w:val="28"/>
        </w:rPr>
        <w:t xml:space="preserve"> «Основные функции управления»</w:t>
      </w:r>
      <w:r>
        <w:rPr>
          <w:szCs w:val="28"/>
        </w:rPr>
        <w:t xml:space="preserve"> Положения о</w:t>
      </w:r>
      <w:r>
        <w:rPr>
          <w:bCs/>
          <w:szCs w:val="28"/>
        </w:rPr>
        <w:t xml:space="preserve"> Главном управлении образования мэрии города Новосибирска, утвержденного</w:t>
      </w:r>
      <w:r>
        <w:rPr>
          <w:szCs w:val="28"/>
        </w:rPr>
        <w:t xml:space="preserve"> решением Совета депутатов города Новосибирска</w:t>
      </w:r>
      <w:r>
        <w:rPr>
          <w:bCs/>
          <w:szCs w:val="28"/>
        </w:rPr>
        <w:t xml:space="preserve"> от 09.10.2007 № 743 (в редакции решения Совета депутатов города Новосибирска от 05.12.2007 № 817),</w:t>
      </w:r>
      <w:r>
        <w:rPr>
          <w:szCs w:val="28"/>
        </w:rPr>
        <w:t xml:space="preserve"> дополнить пунктом 3.14.1 следующего содерж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.14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10. Раздел 3</w:t>
      </w:r>
      <w:r>
        <w:rPr>
          <w:bCs/>
          <w:szCs w:val="28"/>
        </w:rPr>
        <w:t xml:space="preserve"> «Основные функции управления» Положения об управлении культуры мэрии города Новосибирска, утвержденного</w:t>
      </w:r>
      <w:r>
        <w:rPr>
          <w:szCs w:val="28"/>
        </w:rPr>
        <w:t xml:space="preserve"> решением Совета депутатов города Новосибирска </w:t>
      </w:r>
      <w:r>
        <w:rPr>
          <w:bCs/>
          <w:szCs w:val="28"/>
        </w:rPr>
        <w:t xml:space="preserve">от 09.10.2007 № 744, </w:t>
      </w:r>
      <w:r>
        <w:rPr>
          <w:szCs w:val="28"/>
        </w:rPr>
        <w:t xml:space="preserve">дополнить пунктом 3.14.1 следующего содерж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.14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11. Пункт 3.44 раздела 3 «Основные функции управления» Положения об управлении финансов и налоговой политики мэрии города Новосибирска, утвержденного решением Совета депутатов города Новосибирска</w:t>
      </w:r>
      <w:r>
        <w:rPr>
          <w:bCs/>
          <w:szCs w:val="28"/>
        </w:rPr>
        <w:t xml:space="preserve"> от 09.10.2007 № 745 (в редакции решения Совета депутатов города Новосибирска от 05.12.2007 № 817),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«3.44. Ведение реестра муниципальных контрактов, за исключением муниципальных контрактов,</w:t>
      </w:r>
      <w:r>
        <w:rPr>
          <w:szCs w:val="28"/>
        </w:rPr>
        <w:t xml:space="preserve"> заключаемых за счет денежных средств, поступающих из Фонда социального страхования Российской Федерации, Областного фонда обязательного медицинского страхования, в рамках реализации национального проекта «Здоровье», в порядке, установленном Правительством Российской Федерации.».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2. Раздел 3</w:t>
      </w:r>
      <w:r>
        <w:rPr>
          <w:bCs/>
          <w:szCs w:val="28"/>
        </w:rPr>
        <w:t xml:space="preserve"> «Основные функции управления»</w:t>
      </w:r>
      <w:r>
        <w:rPr>
          <w:szCs w:val="28"/>
        </w:rPr>
        <w:t xml:space="preserve"> Положения о</w:t>
      </w:r>
      <w:r>
        <w:rPr>
          <w:bCs/>
          <w:szCs w:val="28"/>
        </w:rPr>
        <w:t>б управлении общественных связей мэрии города Новосибирска и взаимодействия с административными органами, утвержденного</w:t>
      </w:r>
      <w:r>
        <w:rPr>
          <w:szCs w:val="28"/>
        </w:rPr>
        <w:t xml:space="preserve"> решением Совета депутатов города Новосибирска</w:t>
      </w:r>
      <w:r>
        <w:rPr>
          <w:bCs/>
          <w:szCs w:val="28"/>
        </w:rPr>
        <w:t xml:space="preserve"> от 09.10.2007 № 746 (в редакции решения Совета депутатов города Новосибирска от 05.12.2007 № 817, от 24.06.2009 № 1302),</w:t>
      </w:r>
      <w:r>
        <w:rPr>
          <w:szCs w:val="28"/>
        </w:rPr>
        <w:t xml:space="preserve"> дополнить пунктом 3.13.1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3.13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3. Раздел 3</w:t>
      </w:r>
      <w:r>
        <w:rPr>
          <w:bCs/>
          <w:szCs w:val="28"/>
        </w:rPr>
        <w:t xml:space="preserve"> «Основные функции управления» Положения </w:t>
      </w:r>
      <w:r>
        <w:rPr>
          <w:szCs w:val="28"/>
        </w:rPr>
        <w:t xml:space="preserve"> о</w:t>
      </w:r>
      <w:r>
        <w:rPr>
          <w:bCs/>
          <w:szCs w:val="28"/>
        </w:rPr>
        <w:t>б управлении по взаимодействию со средствами массовой информации – пресс-центре мэрии города Новосибирска, утвержденного</w:t>
      </w:r>
      <w:r>
        <w:rPr>
          <w:szCs w:val="28"/>
        </w:rPr>
        <w:t xml:space="preserve"> решением Совета депутатов города Новосибирска</w:t>
      </w:r>
      <w:r>
        <w:rPr>
          <w:bCs/>
          <w:szCs w:val="28"/>
        </w:rPr>
        <w:t xml:space="preserve"> от 09.10.2007 № 747 (в редакции решения Совета депутатов города Новосибирска от 05.12.2007 № 817, от 24.06.2009 № 1300),</w:t>
      </w:r>
      <w:r>
        <w:rPr>
          <w:szCs w:val="28"/>
        </w:rPr>
        <w:t xml:space="preserve"> дополнить пунктом 3.4.1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3.4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4. Раздел 3</w:t>
      </w:r>
      <w:r>
        <w:rPr>
          <w:bCs/>
          <w:szCs w:val="28"/>
        </w:rPr>
        <w:t xml:space="preserve"> «Основные функции комитета» Положения</w:t>
      </w:r>
      <w:r>
        <w:rPr>
          <w:szCs w:val="28"/>
        </w:rPr>
        <w:t xml:space="preserve"> о</w:t>
      </w:r>
      <w:r>
        <w:rPr>
          <w:bCs/>
          <w:szCs w:val="28"/>
        </w:rPr>
        <w:t xml:space="preserve"> комитете по делам молодежи мэрии города Новосибирска, утвержденного</w:t>
      </w:r>
      <w:r>
        <w:rPr>
          <w:szCs w:val="28"/>
        </w:rPr>
        <w:t xml:space="preserve"> решением Совета депутатов города Новосибирска</w:t>
      </w:r>
      <w:r>
        <w:rPr>
          <w:bCs/>
          <w:szCs w:val="28"/>
        </w:rPr>
        <w:t xml:space="preserve"> от 09.10.2007 № 748 (в редакции решения Совета депутатов города Новосибирска от 05.12.2007 № 817),</w:t>
      </w:r>
      <w:r>
        <w:rPr>
          <w:szCs w:val="28"/>
        </w:rPr>
        <w:t xml:space="preserve"> дополнить пунктом 3.19.1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3.19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5. Раздел 3</w:t>
      </w:r>
      <w:r>
        <w:rPr>
          <w:bCs/>
          <w:szCs w:val="28"/>
        </w:rPr>
        <w:t xml:space="preserve"> «Основные функции управления» Положения </w:t>
      </w:r>
      <w:r>
        <w:rPr>
          <w:szCs w:val="28"/>
        </w:rPr>
        <w:t xml:space="preserve"> о</w:t>
      </w:r>
      <w:r>
        <w:rPr>
          <w:bCs/>
          <w:szCs w:val="28"/>
        </w:rPr>
        <w:t>б управлении по развитию дорог и транспортной инфраструктуры мэрии города Новосибирска, утвержденного р</w:t>
      </w:r>
      <w:r>
        <w:rPr>
          <w:szCs w:val="28"/>
        </w:rPr>
        <w:t xml:space="preserve">ешением Совета депутатов города Новосибирска </w:t>
      </w:r>
      <w:r>
        <w:rPr>
          <w:bCs/>
          <w:szCs w:val="28"/>
        </w:rPr>
        <w:t>от 29.04.2009 № 1224,</w:t>
      </w:r>
      <w:r>
        <w:rPr>
          <w:szCs w:val="28"/>
        </w:rPr>
        <w:t xml:space="preserve"> дополнить пунктом 3.4.1 следующего содерж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.4.1. Осуществление от лица мэрии города Новосибирска функций органа, уполномоченного </w:t>
      </w:r>
      <w:r>
        <w:rPr>
          <w:color w:val="000000"/>
          <w:szCs w:val="28"/>
        </w:rPr>
        <w:t>на осуществление функций по размещению заказов для отдельных муниципальных заказчиков</w:t>
      </w:r>
      <w:r>
        <w:rPr>
          <w:szCs w:val="28"/>
        </w:rPr>
        <w:t>, в пределах компетенции.»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4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 xml:space="preserve">5. Контроль за исполнением решения возложить на постоянную комиссию Совета депутатов города Новосибирска по местному самоуправлению (Казак А. А.) и постоянную комиссию Совета депутатов города Новосибирска по научно-производственному развитию и предпринимательству (Салов И. Д.).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widowControl/>
        <w:spacing w:lineRule="atLeast" w:line="240"/>
        <w:ind w:left="6237" w:hanging="0"/>
        <w:jc w:val="both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spacing w:lineRule="atLeast" w:line="240"/>
        <w:ind w:left="6237" w:hanging="0"/>
        <w:jc w:val="both"/>
        <w:rPr/>
      </w:pPr>
      <w:r>
        <w:rPr/>
        <w:t>от __________ № ______</w:t>
      </w:r>
    </w:p>
    <w:p>
      <w:pPr>
        <w:pStyle w:val="Normal"/>
        <w:spacing w:before="60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>взаимодействия мэрии города Новосибирска</w:t>
      </w:r>
      <w:r>
        <w:rPr>
          <w:b/>
        </w:rPr>
        <w:t xml:space="preserve"> </w:t>
      </w:r>
      <w:r>
        <w:rPr>
          <w:b/>
          <w:szCs w:val="28"/>
        </w:rPr>
        <w:t xml:space="preserve">как органа, осуществляющего функции по размещению заказов для отдельных муниципальных заказчиков, и отдельных муниципальных заказч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1.1. Порядок </w:t>
      </w:r>
      <w:r>
        <w:rPr>
          <w:szCs w:val="28"/>
        </w:rPr>
        <w:t>взаимодействия мэрии города Новосибирска</w:t>
      </w:r>
      <w:r>
        <w:rPr/>
        <w:t xml:space="preserve"> </w:t>
      </w:r>
      <w:r>
        <w:rPr>
          <w:szCs w:val="28"/>
        </w:rPr>
        <w:t xml:space="preserve">как органа, осуществляющего функции по размещению заказов для отдельных муниципальных заказчиков, и отдельных муниципальных заказчиков </w:t>
      </w:r>
      <w:r>
        <w:rPr/>
        <w:t>(далее – Порядок) разработан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(далее – Федеральный закон)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1.2. Мэрия города Новосибирска как орган, осуществляющий функции по размещению заказов для отдельных муниципальных заказчиков </w:t>
      </w:r>
      <w:r>
        <w:rPr>
          <w:color w:val="000000"/>
        </w:rPr>
        <w:t>(далее – уполномоченный орган),</w:t>
      </w:r>
      <w:r>
        <w:rPr/>
        <w:t xml:space="preserve"> осуществляет размещение муниципального заказа для отдельных муниципальных заказчиков в соответствии с Федеральным законом, Регламентом размещения муниципального заказа, утвержденным постановлением мэрии города Новосибирска от 29.06.2009 № 288 «Об организации муниципального заказа» (далее – Регламент), и настоящим Порядком. </w:t>
      </w:r>
    </w:p>
    <w:p>
      <w:pPr>
        <w:pStyle w:val="Normal"/>
        <w:widowControl/>
        <w:spacing w:lineRule="atLeast" w:line="240"/>
        <w:ind w:firstLine="709"/>
        <w:jc w:val="both"/>
        <w:rPr>
          <w:color w:val="FF0000"/>
        </w:rPr>
      </w:pPr>
      <w:r>
        <w:rPr/>
        <w:t>1.3. </w:t>
      </w:r>
      <w:r>
        <w:rPr>
          <w:color w:val="000000"/>
        </w:rPr>
        <w:t>Настоящий Порядок применяется при размещении заказов на поставки товаров, выполнение работ, оказание услуг за счет бюджетных средств и внебюджетных источников финансирования мэрией города Новосибирска в лице своих отраслевых и территориальных органов для подведомственных соответствующему отраслевому органу мэрии города Новосибирска бюджетных учреждений (далее – муниципальные заказчики).</w:t>
      </w:r>
      <w:r>
        <w:rPr>
          <w:color w:val="FF0000"/>
        </w:rPr>
        <w:t xml:space="preserve">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4. Уполномоченный орган и муниципальные заказчики осуществляют взаимодействие в соответствии с настоящим Порядком.</w:t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2. Функции уполномоченного органа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Уполномоченный орган размещает муниципальный заказ в соответствии с утвержденным планом-графиком закупок продукции (товаров, работ, услуг), функции по размещению муниципального заказа на которую передаются уполномоченному органу (далее – план-график закупок), и на основании заявок муниципальных заказчиков на организацию и проведение конкурса, аукциона, запроса котировок (далее – заявки)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 Уполномоченный орган в соответствии с Федеральным законом, Регламентом и настоящим Порядком выполняет следующие функции по размещению муниципального заказа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1. Создает комиссии по размещению муниципального заказа, утверждает их составы и порядок работы, назначает председателя комиссии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2. Определяет способ размещения муниципального заказа с учетом предложений муниципальных заказчиков, содержащихся в заявках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3. Разрабатывает и утверждает конкурсную документацию, документацию об аукционе, извещение о запросе котировок на основании заявок, поступающих от муниципальных заказчиков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4. Осуществляет информационное обеспечение размещения муниципального заказа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5. Выдает участникам размещения муниципального заказа конкурсную документацию, документацию об аукционе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6. Осуществляет разъяснение положений конкурсной документации, документации об аукционе, внесение в них изменений, размещение на официальном сайте города Новосибирска разъяснений и изменений конкурсной документации, документации об аукционе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7. Принимает и регистрирует заявки на участие в конкурсах, аукционах, запросах котировок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8. Осуществляет процедуры проведения конкурсов, аукционов, запросов котировок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2.2.9. Уведомляет участников размещения муниципального заказа, подавших заявки на участие в конкурсе, аукционе, о признании участниками конкурса, аукциона и об отказе в допуске к участию в конкурсе, аукционе. 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10. Направляет победителям конкурсов, аукционов, запросов котировок, муниципальным заказчикам проекты муниципальных контрактов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11. Направляет муниципальным заказчикам протоколы оценки и сопоставления заявок на участие в конкурсе, протоколы аукционов, протоколы рассмотрения и оценки котировочных заявок, а в случае признания конкурсов, аукционов, запросов котировок несостоявшимися, помимо перечисленных протоколов, - протоколы  вскрытия конвертов, протоколы рассмотрения заявок на участие в конкурсе, протоколы рассмотрения заявок на участие в аукционе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12. Осуществляет хранение протоколов, составленных в ходе размещения муниципального заказа, иных документов и материалов в соответствии с действующим законодательством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13. Предоставляет соответствующие разъяснения результатов размещения муниципального заказа по запросам участников размещения муниципального заказа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14. Осуществляет иные полномочия в соответствии с действующим законодательством. 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3. Уполномоченный орган вправе:</w:t>
      </w:r>
    </w:p>
    <w:p>
      <w:pPr>
        <w:pStyle w:val="Normal"/>
        <w:ind w:firstLine="709"/>
        <w:jc w:val="both"/>
        <w:rPr/>
      </w:pPr>
      <w:r>
        <w:rPr/>
        <w:t xml:space="preserve">2.3.1. Объединять потребности нескольких муниципальных заказчиков для проведения </w:t>
      </w:r>
      <w:r>
        <w:rPr>
          <w:color w:val="000000"/>
        </w:rPr>
        <w:t xml:space="preserve">закупок одноименной продукции (товаров, работ, услуг), </w:t>
      </w:r>
      <w:r>
        <w:rPr>
          <w:color w:val="000000"/>
          <w:szCs w:val="28"/>
        </w:rPr>
        <w:t>размещаемых уполномоченным органом для нужд нескольких муниципальных заказчиков путем проведения торгов отдельными лотами для каждого муниципального заказчика (консолидированных закупок).</w:t>
      </w:r>
      <w:r>
        <w:rPr>
          <w:color w:val="FF0000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2.3.2. Привлекать специализированную организацию для осуществления функций по размещению муниципального заказа в порядке, установленном Федеральным законом.</w:t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3. Порядок взаимодействия уполномоченного органа и муниципальных заказчиков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3.1. Планы-графики закупок на следующий календарный год утверждаются руководителями отраслевых органов мэрии города Новосибирска (далее – отраслевые органы) до 20 декабря текущего календарного года по установленной форме (приложение 1)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Утвержденные планы-графики закупок направляются отраслевыми органами в адрес территориальных органов мэрии города Новосибирска (далее – территориальные органы) и муниципальных заказчиков до 25 декабря текущего календарного года на бумажном носителе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Территориальные органы в течение трех рабочих дней после получения от отраслевых органов утвержденных планов-графиков закупок формируют общий план-график закупок по району.    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3.2. В случае наличия предложений о внесении изменений в план-график закупок, муниципальные заказчики, территориальные органы направляют в отраслевой орган предложения о внесении изменений. Предложения направляются в электронной форме и на бумажном носителе не позднее чем за двадцать рабочих дней до дня размещения извещения и документации о проведении торгов, извещения о проведении запроса котировок на официальном сайте города Новосибирска.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Отраслевые органы рассматривают поступившие предложения и принимают решение о внесении изменений в план-график закупок в течение десяти рабочих дней. Измененные планы-графики закупок направляются отраслевыми органами в адрес территориальных органов и муниципальных заказчиков не позднее чем за пять рабочих дней до дня размещения извещения и документации о проведении торгов, извещения о проведении запроса котировок на официальном сайте города Новосибирска. 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3.3. Муниципальные заказчики в соответствии с утвержденным планом-графиком закупок направляют в адрес уполномоченного органа заявки по установленной форме (приложение 2). Заявка оформляется на бланке муниципального заказчика, направляется в электронной форме и на бумажном носителе и является подтверждением наличия лимитов бюджетных обязательств на данную закупку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Если заявка не соответствует требованиям формы, установленной приложением 2 к настоящему Порядку, она возвращается муниципальному заказчику в течение двух рабочих дней после дня ее получения с заключением о недостатках, требующих исправления и доработки. Заключение о недостатках оформляется на бланке структурного подразделения мэрии города Новосибирска  и направляется в адрес муниципального заказчика на бумажном носителе.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3.4. Муниципальные заказчики вправе направить в адрес уполномоченного органа предложение о внесении изменений в конкурсную документацию, документацию об аукционе или об отказе от размещения муниципального заказа. Предложения о необходимости внесения таких изменений или об отказе от размещения муниципального заказа направляются в уполномоченный орган в электронной форме и на бумажном носителе не позднее чем за три рабочих дня до истечения сроков, установленных Федеральным законом для каждой из указанных процедур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Уполномоченный орган рассматривает предложения муниципальных заказчиков и принимает решение о внесении изменений в конкурсную документацию, документацию об аукционе или об отказе от размещения муниципального заказа в сроки и в порядке, установленные Федеральным законом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3.5. Уполномоченный орган несет ответственность за соблюдение сроков и процедур размещения муниципального заказа, направления протоколов и проектов муниципальных контрактов муниципальным заказчикам и победителям конкурсов, аукционов, запросов котировок в соответствии с требованиями Федерального закона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3.6. Муниципальные заказчики несут ответственность за соблюдение сроков подачи заявок, заключения муниципальных контрактов, предоставления сведений о заключенных муниципальных контрактах в орган, уполномоченный на ведение реестра муниципальных контрактов, в соответствии с требованиями Федерального закона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4. Переходные положения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Планы-графики закупок на период со дня вступления в силу настоящего Порядка до окончания 2009 года утверждаются отраслевыми органами без поквартальной разбивки и направляются в адрес территориальных органов и муниципальных заказчиков в электронной форме и на бумажном носителе в течение трех рабочих дней после утвержд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взаимодействия мэрии города Новосибирска, как органа, осуществляющего функции по размещению заказов для отдельных муниципальных заказчиков, и отдельных муниципальных заказч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-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купок продукции (товаров, работ, услуг) на 20___ г., функции по размещению заказов на которую передаются органу, осуществляющему функции по размещению заказов для отдельных муниципальных заказчиков, в лице 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отраслевого / территориального органа</w:t>
      </w:r>
      <w:r>
        <w:rPr/>
        <w:t>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559"/>
        <w:gridCol w:w="1702"/>
        <w:gridCol w:w="1521"/>
        <w:gridCol w:w="4999"/>
      </w:tblGrid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дук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муници-пального контракт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дата проведения конкурса (аукциона, запроса котировк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дата подачи заяв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заказчика, для нужд которого размещается за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  _____________  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Cs w:val="28"/>
          <w:vertAlign w:val="superscript"/>
        </w:rPr>
        <w:t xml:space="preserve">                                           </w:t>
      </w:r>
      <w:r>
        <w:rPr>
          <w:szCs w:val="28"/>
          <w:vertAlign w:val="superscript"/>
        </w:rPr>
        <w:t xml:space="preserve">(должность руководителя отраслевого органа)                                                (подпись)                                                         (инициалы, фамилия)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vertAlign w:val="superscript"/>
        </w:rPr>
      </w:pPr>
      <w:r>
        <w:rPr>
          <w:sz w:val="26"/>
          <w:szCs w:val="26"/>
        </w:rPr>
        <w:t xml:space="preserve">«____» __________ 20___ г.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взаимодействия мэрии города Новосибирска, как органа, осуществляющего функции по размещению заказов для отдельных муниципальных заказчиков, и отдельных муниципальных заказчиков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организацию и проведение конкурса, аукциона, запроса котировок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 xml:space="preserve">Муниципальный заказчик __________________________________________ 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наименование муниципального заказчика)</w:t>
      </w:r>
    </w:p>
    <w:p>
      <w:pPr>
        <w:pStyle w:val="Normal"/>
        <w:jc w:val="both"/>
        <w:rPr/>
      </w:pPr>
      <w:r>
        <w:rPr/>
        <w:t>направляет заявку на организацию и проведение процедуры закупки с целью последующего заключения муниципального контракта на поставку (наименование товаров), выполнение (наименование работ), оказание (наименование услуг) для муниципальных нужд города Новосибирска на 20___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едлагаемый способ размещения заказа __________________________ .</w:t>
      </w:r>
    </w:p>
    <w:p>
      <w:pPr>
        <w:pStyle w:val="Normal"/>
        <w:ind w:firstLine="709"/>
        <w:jc w:val="both"/>
        <w:rPr/>
      </w:pPr>
      <w:r>
        <w:rPr/>
        <w:t>2. Размещается ли заказ у субъектов малого предпринимательства _______ 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а / нет) </w:t>
      </w:r>
    </w:p>
    <w:p>
      <w:pPr>
        <w:pStyle w:val="Normal"/>
        <w:ind w:firstLine="709"/>
        <w:jc w:val="both"/>
        <w:rPr/>
      </w:pPr>
      <w:r>
        <w:rPr/>
        <w:t>3. Предлагаемый состав лотов (в случае проведения торгов)*:</w:t>
      </w:r>
    </w:p>
    <w:p>
      <w:pPr>
        <w:pStyle w:val="Normal"/>
        <w:ind w:firstLine="709"/>
        <w:rPr/>
      </w:pPr>
      <w:r>
        <w:rPr/>
        <w:t>3.1. ____________________________________________________________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предмет муниципального контракта)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3.2. ____________________________________________________________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предмет муниципального контракта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 Источник финансирования заказа _________________________________.</w:t>
      </w:r>
    </w:p>
    <w:p>
      <w:pPr>
        <w:pStyle w:val="Normal"/>
        <w:ind w:firstLine="709"/>
        <w:jc w:val="both"/>
        <w:rPr/>
      </w:pPr>
      <w:r>
        <w:rPr/>
        <w:t>5. Размер обеспечения (в случае, если обеспечение предусмотрено):</w:t>
      </w:r>
    </w:p>
    <w:p>
      <w:pPr>
        <w:pStyle w:val="Normal"/>
        <w:ind w:firstLine="709"/>
        <w:jc w:val="both"/>
        <w:rPr/>
      </w:pPr>
      <w:r>
        <w:rPr/>
        <w:t xml:space="preserve">заявки, рублей ______________; </w:t>
      </w:r>
    </w:p>
    <w:p>
      <w:pPr>
        <w:pStyle w:val="Normal"/>
        <w:ind w:firstLine="709"/>
        <w:jc w:val="both"/>
        <w:rPr/>
      </w:pPr>
      <w:r>
        <w:rPr/>
        <w:t xml:space="preserve">муниципального контракта, рублей ______________. </w:t>
      </w:r>
    </w:p>
    <w:p>
      <w:pPr>
        <w:pStyle w:val="Normal"/>
        <w:ind w:firstLine="709"/>
        <w:jc w:val="both"/>
        <w:rPr/>
      </w:pPr>
      <w:r>
        <w:rPr/>
        <w:t>6. Количество поставляемого товара (объем выполняемых работ, оказываемых услуг) 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7. Начальная (максимальная) цена муниципального контракта в соответствии с утвержденным лимитом бюджетных средств, рублей ___________________.</w:t>
      </w:r>
    </w:p>
    <w:p>
      <w:pPr>
        <w:pStyle w:val="Normal"/>
        <w:ind w:firstLine="709"/>
        <w:jc w:val="both"/>
        <w:rPr/>
      </w:pPr>
      <w:r>
        <w:rPr/>
        <w:t>8. Полные характеристики (технические, функциональные, качественные), потребительские свойства и иные показатели, связанные с определением соответствия товара (работ, услуг) потребностям заказчика ___________________ 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>*</w:t>
      </w:r>
      <w:r>
        <w:rPr>
          <w:sz w:val="20"/>
        </w:rPr>
        <w:t xml:space="preserve"> - при наличии нескольких лотов, пункты 5 - 13 заполняются отдельно для каждого лота (с использованием нумерации 5.1, 5.2 и т. д.).  </w:t>
      </w:r>
    </w:p>
    <w:p>
      <w:pPr>
        <w:pStyle w:val="Normal"/>
        <w:ind w:firstLine="709"/>
        <w:jc w:val="both"/>
        <w:rPr/>
      </w:pPr>
      <w:r>
        <w:rPr/>
        <w:t>9. Подлежит ли поставка товара (выполнение работ, оказание услуг), являющегося предметом закупки, обязательному лицензированию (наименование лицензии с указанием точных видов деятельности, которые подлежат обязательному лицензированию)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0. Предлагаемые критерии оценки заявок (в случае проведения конкурса) 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1. Форма, сроки, порядок оплаты товара (работ, услуг) 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2. 20-значный код классификации расходов бюджета города 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3. Место, условия поставки товара (выполнения работ, оказания услуг) 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14. Контактное лицо ______________________________________________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 xml:space="preserve">(фамилия, имя, отчество, должность, тел.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>)</w:t>
      </w:r>
    </w:p>
    <w:p>
      <w:pPr>
        <w:pStyle w:val="Normal"/>
        <w:ind w:firstLine="709"/>
        <w:jc w:val="both"/>
        <w:rPr/>
      </w:pPr>
      <w:r>
        <w:rPr/>
        <w:t>15. Ответственное лицо ___________________________________________.</w:t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 xml:space="preserve">(фамилия, имя, отчество, должность, тел.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both"/>
        <w:rPr/>
      </w:pPr>
      <w:r>
        <w:rPr/>
        <w:t>16. Реквизиты муниципального заказчика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______________________________   ___________   _________________________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(должность руководителя муниципального заказчика)           (подпись)                                 (инициалы, фамилия)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cs="Times New Roman"/>
      <w:sz w:val="28"/>
    </w:rPr>
  </w:style>
  <w:style w:type="character" w:styleId="PageNumber">
    <w:name w:val="Page Number"/>
    <w:basedOn w:val="Style6"/>
    <w:rPr>
      <w:rFonts w:cs="Times New Roman"/>
      <w:sz w:val="20"/>
    </w:rPr>
  </w:style>
  <w:style w:type="character" w:styleId="Style8">
    <w:name w:val="Основной текст с отступом Знак"/>
    <w:basedOn w:val="Style6"/>
    <w:qFormat/>
    <w:rPr>
      <w:rFonts w:cs="Times New Roman"/>
      <w:sz w:val="28"/>
    </w:rPr>
  </w:style>
  <w:style w:type="character" w:styleId="Style9">
    <w:name w:val="Нижний колонтитул Знак"/>
    <w:basedOn w:val="Style6"/>
    <w:qFormat/>
    <w:rPr>
      <w:rFonts w:cs="Times New Roman"/>
      <w:sz w:val="28"/>
    </w:rPr>
  </w:style>
  <w:style w:type="character" w:styleId="Style10">
    <w:name w:val="Текст сноски Знак"/>
    <w:basedOn w:val="Style6"/>
    <w:qFormat/>
    <w:rPr>
      <w:rFonts w:cs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3:00Z</dcterms:created>
  <dc:creator>Dgershanov</dc:creator>
  <dc:description/>
  <cp:keywords/>
  <dc:language>en-US</dc:language>
  <cp:lastModifiedBy>Клепцов</cp:lastModifiedBy>
  <cp:lastPrinted>2009-11-13T11:57:00Z</cp:lastPrinted>
  <dcterms:modified xsi:type="dcterms:W3CDTF">2009-11-24T06:33:00Z</dcterms:modified>
  <cp:revision>2</cp:revision>
  <dc:subject/>
  <dc:title>МУНИЦИПАЛИТЕТ НОВОСИБИРСКА</dc:title>
</cp:coreProperties>
</file>