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Газификация города Новосибирска» на 2008 – 2010 годы, принятую решением Совета депутатов города Новосибирска от 06.02.2008 № 865» (первое чт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городскую целевую программу «Газификация  города Новосибирска» на 2008 – 2010 годы, принятую решением Совета депутатов города Новосибирска от 06.02.2008 № 865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84" w:hanging="0"/>
        <w:rPr>
          <w:sz w:val="28"/>
        </w:rPr>
      </w:pPr>
      <w:r>
        <w:rPr>
          <w:sz w:val="28"/>
        </w:rPr>
        <w:t>Мэр города Новосибирска</w:t>
        <w:tab/>
        <w:t xml:space="preserve">                В. Ф. Городецкий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ab/>
        <w:t xml:space="preserve">         </w:t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городскую целевую программу «Газификация города Новосибирска» на 2008 - 2010 годы, принятую решением  Совета депутатов города               Новосибирска  от  06.02.2008 № 8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1. Внести в городскую целевую программу «Газификация города Новосибирска» на 2008 - 2010 годы, принятую решением Совета депутатов города Новосибирска от 06.02.2008 № 865 (в редакции решения Совета депутатов города Новосибирска от 24.06.2009 № 1330)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Строку «Объем и источники финансирования Программы» Паспорта городской  целевой программы «Газификация города Новосибирска» на 2008 - 2010 годы изложить в редакции приложения 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Таблицу 2 раздела 4 «Ресурсное обеспече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3. В таблице раздела 6 «Перечень программных мероприятий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1.3.1. В строке 2.1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8 цифры «2993,58» заменить цифрами «2993,88», цифры «33249,42» заменить цифрами «33249,12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9 цифры «11088,25» заменить цифрами «11088,55», цифры «119756,59» заменить цифрами «119756,29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 В строке «Итого: средства бюджета города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8 цифры «29021,40» заменить цифрами «29021,70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графе 9 цифры «88121,9» заменить цифрами «88122,2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 В строке «привлеченные средства: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рафе 8 цифры «377278,60» заменить цифрами «377278,30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графе 9 цифры «960678,1» заменить цифрами «960677,8»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 Решение вступает в силу на следующий день после </w:t>
      </w:r>
      <w:r>
        <w:rPr>
          <w:sz w:val="28"/>
          <w:szCs w:val="28"/>
        </w:rPr>
        <w:t>его</w:t>
      </w:r>
      <w:r>
        <w:rPr>
          <w:sz w:val="27"/>
          <w:szCs w:val="27"/>
        </w:rPr>
        <w:t xml:space="preserve">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Мэр города Новосибирска                                                                       В. Ф. Городецк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12000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– 88122,2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2681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3228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90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- 151200,0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434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521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55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960677,8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320785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26261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377278,3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rHeight w:val="171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171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440"/>
        <w:gridCol w:w="1440"/>
        <w:gridCol w:w="1699"/>
      </w:tblGrid>
      <w:tr>
        <w:trPr>
          <w:tblHeader w:val="true"/>
          <w:trHeight w:val="17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558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2,2</w:t>
            </w:r>
          </w:p>
        </w:tc>
      </w:tr>
      <w:tr>
        <w:trPr>
          <w:trHeight w:val="1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</w:t>
            </w:r>
          </w:p>
        </w:tc>
      </w:tr>
      <w:tr>
        <w:trPr>
          <w:trHeight w:val="3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7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677,8</w:t>
            </w:r>
          </w:p>
        </w:tc>
      </w:tr>
      <w:tr>
        <w:trPr>
          <w:trHeight w:val="30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5:00Z</dcterms:created>
  <dc:creator>AErmakov</dc:creator>
  <dc:description/>
  <cp:keywords/>
  <dc:language>en-US</dc:language>
  <cp:lastModifiedBy>Клепцов</cp:lastModifiedBy>
  <cp:lastPrinted>2009-10-21T10:06:00Z</cp:lastPrinted>
  <dcterms:modified xsi:type="dcterms:W3CDTF">2009-11-24T06:25:00Z</dcterms:modified>
  <cp:revision>2</cp:revision>
  <dc:subject/>
  <dc:title>                                      </dc:title>
</cp:coreProperties>
</file>