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Приложение 12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от ___________ № _________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  <w:t>СЛУЧАИ И ПОРЯДОК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предоставления из бюджета города субсидий юридическим лицам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(за исключением субсидий муниципальным учреждениям), индивидуальным предпринимателям, </w:t>
      </w:r>
      <w:r>
        <w:rPr>
          <w:szCs w:val="28"/>
        </w:rPr>
        <w:t>физическим лицам – производителям товаров,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работ, услуг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szCs w:val="28"/>
        </w:rPr>
      </w:pPr>
      <w:r>
        <w:rPr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 Из бюджета города предоставляются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, а также при непосредственном управлении собственникам помещений в многоквартирном доме, приобретающим коммунальные ресурсы для предоставления коммунальных услуг гражданам, оказывающим услуги и выполняющим работы по надлежащему содержанию и ремонту общего имущества в многоквартирном доме на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содержание, капитальный и текущий ремонт общего имущества в многоквартирном доме, в том числе для устранения аварийных и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изготовление либо восстановление технической и иной документации, необходимой для управления многоквартирным домом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2. 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, а также при непосредственном управлении собственникам помещений в многоквартирном доме, приобретающим коммунальные ресурсы для предоставления коммунальных услуг гражданам, на погашение кредиторской задолженности за тепловую энергию, потребленную в 2007-2008 годах населением города сверх установленных нормативов.</w:t>
      </w:r>
    </w:p>
    <w:p>
      <w:pPr>
        <w:pStyle w:val="TextBodyIndent"/>
        <w:tabs>
          <w:tab w:val="clear" w:pos="708"/>
          <w:tab w:val="left" w:pos="7938" w:leader="none"/>
        </w:tabs>
        <w:rPr/>
      </w:pPr>
      <w:r>
        <w:rPr/>
        <w:t>1.3. Субъектам инвестиционной деятельности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компенсации части процентной ставки по банковским кредитам, аккредитивам и займам;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компенсации части лизинговых платежей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4. 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в форме финансовой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1.5. Юридическим лицам (за исключением муниципальных бюджетных учреждений), индивидуальным предпринимателям, физическим лицам в сфере образования, культуры, физической культуры и спорта, здравоохранения, социальной политики, транспортного обслуживания, обеспечения безопасности дорожного движения, благоустройства, строительства, </w:t>
      </w:r>
      <w:r>
        <w:rPr>
          <w:bCs/>
          <w:sz w:val="28"/>
        </w:rPr>
        <w:t>инновационной деятельности,</w:t>
      </w:r>
      <w:r>
        <w:rPr>
          <w:sz w:val="28"/>
        </w:rPr>
        <w:t xml:space="preserve"> поддержки общественных инициатив, поддержки садоводов, огородников, дачников и их объединений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TextBodyIndent"/>
        <w:tabs>
          <w:tab w:val="clear" w:pos="708"/>
          <w:tab w:val="left" w:pos="7938" w:leader="none"/>
        </w:tabs>
        <w:rPr/>
      </w:pPr>
      <w:r>
        <w:rPr/>
        <w:t>2. Субсидии предоставляются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 xml:space="preserve">2.1. Субъектам, указанным в подпунктах 1.1, 1.2 настоящего приложения, на основании заявления соответствующего субъекта по распоряжению </w:t>
      </w:r>
      <w:r>
        <w:rPr>
          <w:bCs/>
          <w:sz w:val="28"/>
        </w:rPr>
        <w:t xml:space="preserve">мэрии </w:t>
      </w:r>
      <w:r>
        <w:rPr>
          <w:sz w:val="28"/>
        </w:rPr>
        <w:t xml:space="preserve">города Новосибирска в порядке, утвержденном правовым актом </w:t>
      </w:r>
      <w:r>
        <w:rPr>
          <w:bCs/>
          <w:sz w:val="28"/>
        </w:rPr>
        <w:t>мэрии города</w:t>
      </w:r>
      <w:r>
        <w:rPr>
          <w:sz w:val="28"/>
        </w:rPr>
        <w:t xml:space="preserve"> Новосибирска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2.2. Субъектам, указанным в подпункте 1.3 настоящего приложения, в порядке, определенном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 298, и Положением о конкурсе на право заключения договора о муниципальной поддержке инвесторам, реализующим инвестиционные проекты на территории города Новосибирска, принятым решением городского Совета Новосибирска от 17.09.2003 № 299.</w:t>
      </w:r>
    </w:p>
    <w:p>
      <w:pPr>
        <w:pStyle w:val="TextBodyIndent"/>
        <w:rPr/>
      </w:pPr>
      <w:r>
        <w:rPr/>
        <w:t>2.3. Субъектам, указанным в подпункте 1.4 настоящего приложения</w:t>
      </w:r>
      <w:r>
        <w:rPr>
          <w:bCs/>
        </w:rPr>
        <w:t>, в порядке и на условиях, определенных в городской целевой программе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от 09.10.2007 № 753.</w:t>
      </w:r>
    </w:p>
    <w:p>
      <w:pPr>
        <w:pStyle w:val="TextBodyIndent"/>
        <w:rPr/>
      </w:pPr>
      <w:r>
        <w:rPr/>
        <w:t>2.4. Субъектам, указанным в подпункте 1.5 настоящего приложения</w:t>
      </w:r>
      <w:r>
        <w:rPr>
          <w:bCs/>
        </w:rPr>
        <w:t>, в порядке, утвержденном правовыми актами мэрии города Новосибирска.</w:t>
      </w:r>
    </w:p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bCs/>
          <w:sz w:val="28"/>
        </w:rPr>
      </w:pPr>
      <w:r>
        <w:rPr>
          <w:bCs/>
          <w:sz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6:00Z</dcterms:created>
  <dc:creator>Savitskay`</dc:creator>
  <dc:description/>
  <cp:keywords/>
  <dc:language>en-US</dc:language>
  <cp:lastModifiedBy>Клепцов</cp:lastModifiedBy>
  <cp:lastPrinted>2009-09-09T10:07:00Z</cp:lastPrinted>
  <dcterms:modified xsi:type="dcterms:W3CDTF">2009-11-24T06:06:00Z</dcterms:modified>
  <cp:revision>2</cp:revision>
  <dc:subject/>
  <dc:title>Приложение</dc:title>
</cp:coreProperties>
</file>