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b/>
          <w:b/>
          <w:bCs/>
          <w:color w:val="FFFFFF"/>
        </w:rPr>
      </w:pPr>
      <w:r>
        <w:rPr>
          <w:b/>
          <w:bCs/>
          <w:color w:val="FFFFFF"/>
        </w:rPr>
        <w:t>Поправка № 2</w:t>
      </w:r>
    </w:p>
    <w:p>
      <w:pPr>
        <w:pStyle w:val="Heading1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от___________ № ________</w:t>
      </w:r>
    </w:p>
    <w:p>
      <w:pPr>
        <w:pStyle w:val="Xl28"/>
        <w:pBdr>
          <w:left w:val="nil"/>
          <w:bottom w:val="nil"/>
          <w:right w:val="nil"/>
        </w:pBdr>
        <w:spacing w:before="600" w:after="0"/>
        <w:rPr/>
      </w:pPr>
      <w:r>
        <w:rPr/>
        <w:t>Главные администраторы доходов бюджета города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6384"/>
      </w:tblGrid>
      <w:tr>
        <w:trPr>
          <w:tblHeader w:val="true"/>
          <w:trHeight w:val="32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главного администратор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код бюджетной классификации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7" w:hanging="0"/>
              <w:jc w:val="center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</w:rPr>
              <w:t>главного администратора доходов бюджета города и вида доход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012"/>
        <w:gridCol w:w="6389"/>
      </w:tblGrid>
      <w:tr>
        <w:trPr>
          <w:tblHeader w:val="true"/>
          <w:trHeight w:val="3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center"/>
              <w:rPr/>
            </w:pPr>
            <w:r>
              <w:rPr>
                <w:b/>
                <w:bCs/>
                <w:sz w:val="28"/>
              </w:rPr>
              <w:t>Департамент промышленности, инноваций и предпринимательства мэрии города Новосибирска</w:t>
            </w:r>
          </w:p>
        </w:tc>
      </w:tr>
      <w:tr>
        <w:trPr>
          <w:trHeight w:val="5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15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Государственная пошлина за выдачу разрешения на </w:t>
            </w:r>
            <w:r>
              <w:rPr>
                <w:sz w:val="28"/>
              </w:rPr>
              <w:t>установку рекламной конструкции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8"/>
              </w:rPr>
              <w:t>, созданных городскими округами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16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 (услуги, оказываемые МУ города Новосибирска «Специализированная служба по вопросам похоронного дела «Ритуальные услуги»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4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размещение рекламных щитов на объектах муниципальной собственности МУ «Городской центр наружной рекламы»)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5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услуги, оказываемые МБУ города Новосибирска «Банное хозяйство «Сибирячка»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6" w:leader="none"/>
              </w:tabs>
              <w:ind w:left="142" w:right="137" w:firstLine="5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7 0504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6236" w:leader="none"/>
              </w:tabs>
              <w:ind w:left="142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2004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200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7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7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4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400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firstLine="5"/>
              <w:jc w:val="center"/>
              <w:rPr/>
            </w:pPr>
            <w:r>
              <w:rPr>
                <w:sz w:val="28"/>
              </w:rPr>
              <w:t xml:space="preserve">Департамент земельных и имущественных отношений мэрии города Новосибирска 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0 04 0000 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24</w:t>
            </w:r>
            <w:r>
              <w:rPr>
                <w:sz w:val="28"/>
              </w:rPr>
              <w:t xml:space="preserve"> 0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11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4 04 0000 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8040 04 0000 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9044 04 0000 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32 04 0000 41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32 04 0000 44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3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1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rFonts w:eastAsia="Arial Unicode MS"/>
                <w:sz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3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4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rFonts w:eastAsia="Arial Unicode MS"/>
                <w:sz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2 04 0000 4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rFonts w:eastAsia="Arial Unicode MS"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24 04 0000 4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rFonts w:eastAsia="Arial Unicode MS"/>
                <w:sz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5040 04 0000 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rPr/>
            </w:pPr>
            <w:r>
              <w:rPr>
                <w:sz w:val="28"/>
              </w:rPr>
              <w:t>Департамент строительства и архитектуры мэрии города Новосибирска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6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8"/>
              </w:rPr>
              <w:t>, созданных городскими округами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бюджетов городских округов  </w:t>
            </w:r>
          </w:p>
        </w:tc>
      </w:tr>
      <w:tr>
        <w:trPr>
          <w:trHeight w:val="6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0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56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8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73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77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 xml:space="preserve">Субсидии бюджетам городских округов на 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76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76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firstLine="5"/>
              <w:jc w:val="center"/>
              <w:rPr>
                <w:sz w:val="28"/>
              </w:rPr>
            </w:pPr>
            <w:r>
              <w:rPr>
                <w:sz w:val="28"/>
              </w:rPr>
              <w:t>Департамент энергетики, жилищного и</w:t>
            </w:r>
          </w:p>
          <w:p>
            <w:pPr>
              <w:pStyle w:val="Normal"/>
              <w:ind w:left="142" w:right="137" w:firstLine="5"/>
              <w:jc w:val="center"/>
              <w:rPr/>
            </w:pPr>
            <w:r>
              <w:rPr>
                <w:b/>
                <w:bCs/>
                <w:sz w:val="28"/>
              </w:rPr>
              <w:t>коммунального хозяйства города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7</w:t>
            </w:r>
            <w:r>
              <w:rPr>
                <w:sz w:val="28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</w:t>
            </w:r>
            <w:r>
              <w:rPr>
                <w:sz w:val="28"/>
              </w:rPr>
              <w:t xml:space="preserve">4 0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8"/>
              </w:rPr>
              <w:t>, созданных городскими округами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бюджетов городских округов  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04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</w:rPr>
            </w:pPr>
            <w:r>
              <w:rPr>
                <w:sz w:val="28"/>
              </w:rPr>
              <w:t>2 02 02080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8 04 0001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9 04 0001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 субсидии бюджетам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4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9023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митет по жилищным вопросам мэрии города Новосибирска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7</w:t>
            </w:r>
            <w:r>
              <w:rPr>
                <w:sz w:val="28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1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ходы от продажи квартир</w:t>
            </w:r>
            <w:r>
              <w:rPr>
                <w:sz w:val="28"/>
              </w:rPr>
              <w:t>, находящихся в  собственности городских округ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2 02 02008 04 0000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7</w:t>
            </w:r>
            <w:r>
              <w:rPr>
                <w:sz w:val="28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2 02 0207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8 04 0002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9 04 0002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6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3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«О ветеранах» и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4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ind w:left="142" w:right="137" w:firstLine="5"/>
              <w:rPr>
                <w:bCs/>
              </w:rPr>
            </w:pPr>
            <w:r>
              <w:rPr>
                <w:bCs/>
              </w:rPr>
              <w:t xml:space="preserve">Департамент транспорта и дорожно-благоустроительного комплекса  мэрии города Новосибирска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2" w:right="137" w:firstLine="5"/>
              <w:jc w:val="both"/>
              <w:rPr/>
            </w:pPr>
            <w:r>
              <w:rPr/>
              <w:t>Государственная пошлина 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ind w:left="142" w:right="137" w:firstLine="5"/>
              <w:jc w:val="both"/>
              <w:rPr/>
            </w:pPr>
            <w:r>
              <w:rPr>
                <w:b w:val="fals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b w:val="false"/>
              </w:rPr>
              <w:t>, созданных городскими округами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услуги, оказываемые наземным транспортом)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13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услуги, оказываемые учреждениями дорожно-благоустроительного комплекса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 от денежных взысканий (штрафов) и иных сумм  в возмещение ущерба, зачисляемые в бюджеты городских округов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00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неналоговые доходы бюджетов городских округов (плата восстановительной стоимости зеленых насаждений за снос, обрезку и пересадку)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21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городских округов (возмещение  ущерба дорогам за провоз негабаритного груза)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22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неналоговые доходы бюджетов городских округов (плата за разрешение движения большегрузного транспорта)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23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городских округов (плата за выдачу разрешений и продление сроков ремонта  инженерных коммуникаций)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04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 02 02041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2" w:right="137" w:firstLine="5"/>
              <w:jc w:val="both"/>
              <w:rPr/>
            </w:pPr>
            <w:r>
              <w:rPr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 02 02044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2" w:right="137" w:firstLine="5"/>
              <w:jc w:val="both"/>
              <w:rPr/>
            </w:pPr>
            <w:r>
              <w:rPr/>
              <w:t>Субсидии бюджетам городских округов на  обеспечение автомобильными дорогами новых микрорайонов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 02 02077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убсидии бюджетам городских округов на 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 02 0210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9023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ind w:left="142" w:right="137" w:firstLine="5"/>
              <w:rPr/>
            </w:pPr>
            <w:r>
              <w:rPr>
                <w:bCs/>
              </w:rPr>
              <w:t>Управление общественных связей мэрии города Новосибирска и взаимодействия с  административными органами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0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8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 субсидии бюджетам городских округ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2 02 04005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9023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42" w:right="137" w:firstLine="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 по социальной политике мэрии города Новосибирска 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8"/>
              </w:rPr>
              <w:t>, созданных городскими округами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14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услуги, оказываемые  учреждениями социальной защиты)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15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услуги, оказываемые учреждениями здравоохранения)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0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 02 02104 04 0000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3008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2 02 03024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33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/>
            </w:pPr>
            <w:r>
              <w:rPr>
                <w:sz w:val="28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55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/>
            </w:pPr>
            <w:r>
              <w:rPr>
                <w:sz w:val="28"/>
              </w:rPr>
              <w:t>Субвенции бюджетам городских округов на денежные выплаты медицинскому персоналу 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2 02 03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Прочие субвенции бюджетам городских округов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2 02 09023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80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4000 04 0033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 (учреждениям социальной защиты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4000 04 0034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 (учреждениям здравоохранения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4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 муниципальным учреждениям, находящимся в ведении органов местного самоуправления  городских округов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rPr>
                <w:sz w:val="28"/>
              </w:rPr>
            </w:pPr>
            <w:r>
              <w:rPr>
                <w:sz w:val="28"/>
              </w:rPr>
              <w:t xml:space="preserve">Главное управление образования мэрии города Новосибирска 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11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компенсация затрат на питание в ДДУ)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возврат дебиторской задолженности)</w:t>
            </w:r>
          </w:p>
        </w:tc>
      </w:tr>
      <w:tr>
        <w:trPr>
          <w:trHeight w:val="60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0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</w:rPr>
            </w:pPr>
            <w:r>
              <w:rPr>
                <w:sz w:val="28"/>
              </w:rPr>
              <w:t>2 02 02022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внедрение инновационных образовательных программ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</w:rPr>
            </w:pPr>
            <w:r>
              <w:rPr>
                <w:sz w:val="28"/>
              </w:rPr>
              <w:t>2 02 02042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5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городских 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 02 02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чие  субсидии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3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2" w:hanging="182"/>
              <w:jc w:val="center"/>
              <w:rPr>
                <w:szCs w:val="28"/>
              </w:rPr>
            </w:pPr>
            <w:r>
              <w:rPr>
                <w:szCs w:val="28"/>
              </w:rPr>
              <w:t>2 02 0306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городских округов на осуществление полномочий Российской Федерации по контролю качества 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2" w:hanging="182"/>
              <w:jc w:val="center"/>
              <w:rPr>
                <w:szCs w:val="28"/>
              </w:rPr>
            </w:pPr>
            <w:r>
              <w:rPr>
                <w:szCs w:val="28"/>
              </w:rPr>
              <w:t>2 02 03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50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3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4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7" w:right="137" w:hanging="0"/>
              <w:rPr>
                <w:szCs w:val="28"/>
              </w:rPr>
            </w:pPr>
            <w:r>
              <w:rPr>
                <w:szCs w:val="28"/>
              </w:rPr>
              <w:t>Гранты, премии, добровольные пожертвования  муниципальным учреждениям, находящимся в ведении органов местного самоуправления  городских округов</w:t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мэрии города Новосибирска </w:t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firstLine="5"/>
              <w:rPr/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firstLine="5"/>
              <w:rPr/>
            </w:pPr>
            <w:r>
              <w:rPr>
                <w:b w:val="false"/>
                <w:bCs w:val="false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b w:val="false"/>
                <w:bCs w:val="false"/>
                <w:sz w:val="28"/>
              </w:rPr>
              <w:t>, созданных городскими округами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00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0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68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 субсидии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9023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400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4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 муниципальным учреждениям, находящимся в ведении органов  местного самоуправления  городских округов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rPr/>
            </w:pPr>
            <w:r>
              <w:rPr>
                <w:sz w:val="28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jc w:val="both"/>
              <w:rPr/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jc w:val="both"/>
              <w:rPr/>
            </w:pPr>
            <w:r>
              <w:rPr>
                <w:b w:val="false"/>
                <w:bCs w:val="false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b w:val="false"/>
                <w:bCs w:val="false"/>
                <w:sz w:val="28"/>
              </w:rPr>
              <w:t>, созданных городскими округами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00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61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0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 субсидии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9023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4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7" w:right="137" w:hanging="0"/>
              <w:rPr>
                <w:szCs w:val="28"/>
              </w:rPr>
            </w:pPr>
            <w:r>
              <w:rPr>
                <w:szCs w:val="28"/>
              </w:rPr>
              <w:t>Гранты, премии, добровольные пожертвования  муниципальным учреждениям, находящимся в ведении органов  местного самоуправления  городских округов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rPr/>
            </w:pPr>
            <w:r>
              <w:rPr>
                <w:sz w:val="28"/>
              </w:rPr>
              <w:t>Комитет по делам молодежи мэрии города Новосибирска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jc w:val="both"/>
              <w:rPr/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00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0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9023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4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7" w:hanging="0"/>
              <w:rPr>
                <w:szCs w:val="28"/>
              </w:rPr>
            </w:pPr>
            <w:r>
              <w:rPr>
                <w:szCs w:val="28"/>
              </w:rPr>
              <w:t>Гранты, премии, добровольные пожертвования  муниципальным учреждениям, находящимся в ведении органов  местного самоуправления  городских округов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эрия города Новосибирска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51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услуги, оказываемые ХОЗУ мэрии города Новосибирск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3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услуги, оказываемые МУ г. Новосибирска «Новосибирский городской архив»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8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>получателями средств бюджетов городских округов и компенсации затрат бюджетов городских округов (услуги, оказываемые МУ г. Новосибирска «Единый заказчик по обеспечению мероприятий по гражданской обороне, чрезвычайным ситуациям и обеспечению пожарной безопасности»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504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7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ind w:left="142" w:right="137" w:firstLine="5"/>
              <w:jc w:val="both"/>
              <w:rPr/>
            </w:pPr>
            <w:r>
              <w:rPr>
                <w:sz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2 02 03024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9023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rPr>
                <w:sz w:val="28"/>
              </w:rPr>
            </w:pPr>
            <w:r>
              <w:rPr>
                <w:sz w:val="28"/>
              </w:rPr>
              <w:t>Управление финансов и налоговой политики мэрии города Новосибирска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3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00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чие доходы от оказания платных услуг получателями средств бюджетов городских округов и компенсации затрат  бюджетов городских округов 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плата за право пользования земельными участками, уплачиваемая юридическими лицами)</w:t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1 16 18040 04 0000 14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Денежные взыскания 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16 32040 04 0000 14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iCs/>
                <w:sz w:val="28"/>
              </w:rPr>
              <w:t>Возмещение сумм, израсходованных незаконно или не по целевому 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8 0401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9 04000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03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1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городских округов на премирование 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center"/>
              <w:rPr/>
            </w:pPr>
            <w:r>
              <w:rPr>
                <w:b/>
                <w:bCs/>
                <w:sz w:val="28"/>
              </w:rPr>
              <w:t>Управление по взаимодействию со средствами массовой информации - пресс-центр мэрии города Новосибирска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</w:rPr>
            </w:pPr>
            <w:r>
              <w:rPr>
                <w:sz w:val="28"/>
              </w:rPr>
              <w:t>1 13 03040 04 0067 13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МУ г. Новосибирска «Информационное агентство «Новосибирск»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spacing w:before="600" w:after="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00:00Z</dcterms:created>
  <dc:creator>Дмитрий Безменов</dc:creator>
  <dc:description/>
  <cp:keywords/>
  <dc:language>en-US</dc:language>
  <cp:lastModifiedBy>Клепцов</cp:lastModifiedBy>
  <cp:lastPrinted>2009-08-26T16:32:00Z</cp:lastPrinted>
  <dcterms:modified xsi:type="dcterms:W3CDTF">2009-11-24T06:00:00Z</dcterms:modified>
  <cp:revision>2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