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>проект решения Совета депутатов города Новосибирска «О внесении изменений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 (далее – проект решения)</w:t>
      </w:r>
      <w:r>
        <w:rPr>
          <w:b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Мэр города Новосибирска</w:t>
        <w:tab/>
        <w:t xml:space="preserve">                                                        В.Ф. Городецкий</w:t>
      </w:r>
      <w:r>
        <w:br w:type="page"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 w:val="26"/>
          <w:szCs w:val="26"/>
        </w:rPr>
        <w:t xml:space="preserve">       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  <w:t>О внесении изменений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</w:t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В целях совершенствования управления и распоряжения муниципальным жилищным фондом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 Внести в решение городского Совета Новосибирска от 28.09.2005 № 94 «О Положении о порядке управления и распоряжения жилищным фондом, находящимся в собственности муниципального образования города Новосибирск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наименовании и пункте 1 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риложении к решению городского Совета Новосибирска от 28.09.2005 № 9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В наименовании 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В пункте 1.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ородского Совета» заменить словами «Совета депутатов города Новосибирска (далее – Совет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В пункте 1.2 слова «жилищным фондом, находящимся в собственности муниципального образования города Новосибирска» заменить словами «муниципальным жилищным фондом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Абзац четвертый пункта 1.3 после слов «коммерческого использования» дополнить словами «, доля которого в течение года в каждом районе города Новосибирска должна составлять не более 25% от общей площади жилых помещений, предоставляемых по договорам социального найма в течение го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 Абзац второй пункта 1.4 изложить в следующей редакции: 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«От имени муниципального образования города Новосибирска права собственника в пределах предоставленных им полномочий осуществляют: Совет, мэр города Новосибирска (далее – мэр), мэрия города Новосибирска (далее – мэрия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 Пункт 1.5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В пункте 1.6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муниципального образования» дополнить словами «города Новосибир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городского самоуправления» заменить словами «местного самоупра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8. Пункт 1.8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 В состав муниципального жилищного фонда входят жилые помещения, принадлежащие на праве собственности муниципальному образованию городу Новосибирску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ункт 1.10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Наименование раздела 2 изложить в следующей редакции: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 Полномочия органов местного самоуправления города Новосибирска, структурных подразделений мэрии по вопросам управления и распоряжения жилыми помещениям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Пункт 2.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 Совет депутатов города Новосибирска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пределяет порядок управления и распоряжения муниципальным жилищным фондом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пределяет порядок предоставления жилых помещений муниципального специализирован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порядок управления многоквартирным домом, все помещения в котором находятся в собственности города Новосибирск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норму предоставления площади жилого помещения по договору социального найма, учетную норму площади жилого помещения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порядок и условия приватизации муниципального имущества, находящегося в собственности города Новосибирск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иные полномочия в соответствии с законодательством Российской Федерации, Новосибирской области, Уставом города Новосибирск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ункт 2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 Мэр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т имени города Новосибирска приобретает и осуществляет имущественные и иные права и обязанно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и обеспечивает исполнение полномочий мэрии в области жилищных отношений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и обеспечивает исполнение отдельных государственных полномочий по обеспечению граждан жилыми помещениями, переданных органам местного самоуправления города Новосибирска федеральными законами и законами Новосибирской обла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заключает договоры по приобретению (отчуждению) жилых помещений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 xml:space="preserve">выступает продавцом жилых помещений муниципального жилищного фонда, в том числе во исполнение целевых программ по улучшению жилищных условий граждан; 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иные полномочия в пределах своей компетенции, установленной законодательством Российской Федерации и Новосибирской области, Уставом города Новосибирска и нормативными правовыми решениями Совет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Пункт 2.3 изложить в следующей редакции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«2.3. Мэрия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владеет, пользуется и распоряжается муниципальным жилищным фондом в порядке, определяемом Советом, решает вопросы создания, приобретения, использования, аренды объектов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разрабатывает проекты планов и программ,  направленных на обеспечение жилыми помещениями граждан, организует их исполнение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изымает, в том числе путем выкупа, земельные участки для муниципальных нужд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ведет учет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устанавливает размер дохода, приходящегося на каждого члена семьи, и стоимости имущества, находящегося в собственности членов семьи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ведет в установленном порядке учет граждан, проживающих в городе Новосибирске и нуждающихся в жилых помещениях, предоставляемых по договорам социального найм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признает в установленном порядке жилые помещения муниципального жилищного фонда не пригодными для проживания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контроль за использованием и сохранностью муниципального жилищного фонда, соответствием жилых помещений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иные полномочия в области жилищных отношений в соответствии с федеральными законами, законами Новосибирской области и Уставом города Новосибирска.»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1.3.14. Абзац четвертый пункта 2.4 после слов «правовыми актами» дополнить словами «города Новосибирска (далее – муниципальные правовые акты)».</w:t>
      </w:r>
    </w:p>
    <w:p>
      <w:pPr>
        <w:pStyle w:val="Normal"/>
        <w:widowControl/>
        <w:overflowPunct w:val="true"/>
        <w:ind w:firstLine="720"/>
        <w:jc w:val="both"/>
        <w:rPr/>
      </w:pPr>
      <w:r>
        <w:rPr/>
        <w:t>1.3.15. Пункт 2.5 изложить в следующей редакции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«2.5. Комитет по жилищным вопросам мэрии города Новосибирска (далее – комитет по жилищным вопросам) в пределах своих полномочий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разрабатывает целевые программы, направленные на улучшение жилищных условий жителей города Новосибирска, и участвует в их реализаци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мероприятия по переселению граждан из жилых помещений  муниципального жилищного фонда, являющихся непригодными для проживания, и домов, признанных аварийными и подлежащими сносу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существляет деятельность, связанную с распределением и распоряжением муниципальным жилищным фондом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проводит работу по оформлению и заключению договоров, предметом (объектом) которых являются жилые помещения, в том числе об инвестиционной деятельности, об участии в долевом строительстве жилья, купли-продажи, мены, дарения и пр.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организует работу и подготавливает документы для регистрации права муниципальной собственности на жилые помещения, обеспечивает регистрацию права муниципальной собственности на жилые помещения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т муниципального жилищного фонда по его видам в зависимости от цели использования (жилищный фонд социального использования, специализированный жилищный фонд, жилищный фонд коммерческого использова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ыми правовыми актами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 Абзац первый пункта 2.6 после слова «мэрии» дополнить словами «города Новосибирс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7. Абзац первый пункта 2.7 изложить в следующе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 Администрация района города Новосибирска (далее – администрация района) в пределах своих полномочий: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Пункт 2.8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9. Раздел 3 изложить в следующе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 Формирование и учет муниципального жилищ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жилищный фонд формируется путем приобретения жилых помещений в муниципальную собственность.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илые помещения муниципального жилищного фонда подлежат обязательному учету в Реестре муниципального имущества города Новосибирска (далее – Реестр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0. Пункт 5.2 после слов «жилых помещениях» дополнить словами «, предоставляемых по договорам социального найма,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1. Пункт 6.4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2. В подпункте 7.1.1 слово «мэра» заменить словом «мэр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3. Подпункт 7.1.2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4. В подпункте 7.1.3 слова «городского Совета Новосибирска» заменить словом «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5. В подпункте 7.1.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жилой площади» заменить словами «жилого помещения», слова «Новосибирской областью» заменить словами «законом Новосибирской области», после слов «в жилых помещениях» дополнить словом «, предоставляемы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пятый – седьмой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равка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 в городе Новосибирс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, службы или обу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акт) о проверке жилищных услови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ление о предоставлении жилого помещения в общежитии рассматривается в течение 30 дней со дня его регистрации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6. В подпункте 7.1.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бщежития» заменить словами «в общежит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найма жилого помещения» дополнить словами «в общежит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7. Подпункт 7.1.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6. Договор найма жилого помещения в общежитии заключается на пери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рганах местного самоуправления города Новосибирска, органах государственной власти, государственных и муниципальных предприятиях и учреждениях, расположенных на территории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органах местного самоуправления города Новосибирска, органах государственной власти, расположенных на территории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в государственных и муниципальных образовательных учреждениях, расположенных на территори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ботающим (служащим, обучающимся) в органах государственной власти, государственных предприятиях и учреждениях, жилые помещения в общежитии предоставляются при соблюден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едоставить им такие помещения у органов государственной власти, государственных предприятий и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ободных жилых помещений специализированного муниципального жилищного фонда, на предоставление которых не претендуют лица, работающие (служащие, обучающиеся) в органах местного самоуправления города Новосибирска, муниципальных предприятиях и учреждениях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8. В подпункте 7.2.1 слово «мэра» заменить словом «мэр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9. Подпункт 7.2.2 дополнить абзацам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смерти нанимателя, которому было предоставлено служебное жилое помещение, при этом члены его семьи состоят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ниматель, которому предоставлено служебное жилое помещение, состоит на учете в качестве нуждающихся в жилых помещениях, предоставляемых по договорам социального найма, и уволен из организации, предоставившей ему служебное жилое помещение, в связи с ликвидацией организации либо по сокращению численности или штата работников организа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0. Подпункт 7.2.3 после слов «с органом местного самоуправления,» дополнить словами «муниципальным предприятием,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1. В подпункте 7.2.4 слова «городского Совета Новосибирска» заменить словом «Совет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2. В пункте 7.3 слова «городского Совета» заменить словом «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3. Абзац пятый пункта 8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й паспорт на жилое помещение, выдан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;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4. Раздел 9 изложить в следующе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9. Предоставление жилых помещений муниципального жилищного фонда коммерческого исполь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жилищного фонда коммерческого использования осуществляется в порядке, установленном Советом.»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1.3.35. В разделе 10 слова «и администрация района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6. В разделе 1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пункт 11.1 после слов «муниципального образования» дополнить словами «города Новосибир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.3 слова «городского самоуправления» заменить словами «местного самоуправ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 А. Н</w:t>
      </w:r>
      <w:r>
        <w:rPr/>
        <w:t>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6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6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6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  <w:sz w:val="20"/>
      <w:szCs w:val="20"/>
    </w:rPr>
  </w:style>
  <w:style w:type="character" w:styleId="Style8">
    <w:name w:val="Основной текст с отступом Знак"/>
    <w:basedOn w:val="Style6"/>
    <w:qFormat/>
    <w:rPr>
      <w:sz w:val="28"/>
      <w:szCs w:val="28"/>
      <w:lang w:val="ru-RU" w:bidi="ar-SA"/>
    </w:rPr>
  </w:style>
  <w:style w:type="character" w:styleId="Style9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9:00Z</dcterms:created>
  <dc:creator>AAntonyev</dc:creator>
  <dc:description/>
  <cp:keywords/>
  <dc:language>en-US</dc:language>
  <cp:lastModifiedBy>Клепцов</cp:lastModifiedBy>
  <cp:lastPrinted>2009-09-22T10:52:00Z</cp:lastPrinted>
  <dcterms:modified xsi:type="dcterms:W3CDTF">2009-10-23T07:59:00Z</dcterms:modified>
  <cp:revision>2</cp:revision>
  <dc:subject/>
  <dc:title>ГОРОДСКОЙ СОВЕТ</dc:title>
</cp:coreProperties>
</file>