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», принятую решением Совета депутатов города Новосибирска от 21.05.2008 № 96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», принятую решением Совета депутатов города Новосибирска от 21.05.2008 № 965»</w:t>
      </w:r>
      <w:r>
        <w:rPr/>
        <w:t xml:space="preserve"> </w:t>
      </w:r>
      <w:r>
        <w:rPr>
          <w:sz w:val="28"/>
          <w:szCs w:val="28"/>
        </w:rPr>
        <w:t xml:space="preserve">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870"/>
        <w:gridCol w:w="2543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rFonts w:cs="Academy;Times New Roman" w:ascii="Academy;Times New Roman" w:hAnsi="Academy;Times New Roman"/>
                <w:b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1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 - 2010 годы, принятую решением Совета депутатов города Новосибирска от 21.05.2008 № 9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widowControl/>
        <w:spacing w:before="12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 - 2010 годы, принятую решением Совета депутатов города Новосибирска от 21.05.2008 № 965 (в редакции решений Совета депутатов города Новосибирска от 15.10.2008 № 1091, от 24.06.2009 № 1256),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1. Строку «Объем и источники финансирования Программы» Паспорта городской целевой программы «Ремонт помещений и укрепление материально-технической базы муниципальных учреждений молодежной политики города Новосибирска» на 2008 - 2010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2. 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3. Раздел 6 «Перечень программных мероприятий» изложить в редакции приложения 3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11253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 520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 509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 950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1" w:hRule="atLeast"/>
          <w:cantSplit w:val="true"/>
        </w:trPr>
        <w:tc>
          <w:tcPr>
            <w:tcW w:w="10348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Финансовое обеспечение Программ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112533,1 тыс. рублей, в том числе:</w:t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  <w:t>2008 год – 52045,7 тыс. рублей,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/>
              <w:t>2009 год – 50987,4 тыс. рублей,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/>
              <w:t>2010 год – 9500,0 тыс. рублей.</w:t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331" w:hRule="atLeast"/>
          <w:cantSplit w:val="true"/>
        </w:trPr>
        <w:tc>
          <w:tcPr>
            <w:tcW w:w="103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601" w:hanging="6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580" w:firstLine="540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Приложение 3 </w:t>
      </w:r>
    </w:p>
    <w:p>
      <w:pPr>
        <w:pStyle w:val="Normal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584"/>
        <w:gridCol w:w="1800"/>
        <w:gridCol w:w="1620"/>
        <w:gridCol w:w="2160"/>
        <w:gridCol w:w="2900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4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4394"/>
        <w:gridCol w:w="13"/>
        <w:gridCol w:w="1574"/>
        <w:gridCol w:w="13"/>
        <w:gridCol w:w="1787"/>
        <w:gridCol w:w="13"/>
        <w:gridCol w:w="1607"/>
        <w:gridCol w:w="13"/>
        <w:gridCol w:w="2146"/>
        <w:gridCol w:w="13"/>
        <w:gridCol w:w="2885"/>
        <w:gridCol w:w="1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,  </w:t>
            </w:r>
          </w:p>
          <w:p>
            <w:pPr>
              <w:pStyle w:val="Normal"/>
              <w:rPr/>
            </w:pPr>
            <w:r>
              <w:rPr/>
              <w:t xml:space="preserve">ул. Толбухина,  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, </w:t>
            </w:r>
          </w:p>
          <w:p>
            <w:pPr>
              <w:pStyle w:val="Normal"/>
              <w:rPr/>
            </w:pPr>
            <w:r>
              <w:rPr/>
              <w:t xml:space="preserve">ул. Кошурникова, 20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79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Дзержинского района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1а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, </w:t>
            </w:r>
          </w:p>
          <w:p>
            <w:pPr>
              <w:pStyle w:val="Normal"/>
              <w:rPr/>
            </w:pPr>
            <w:r>
              <w:rPr/>
              <w:t>ул. Авиастроителей, 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14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Железнодорож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«Музей истории и развития Железнодорожного района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кзальная магистраль, 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партака, 8/6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УДО ЦВПВ «Сигна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Модерн», ул. Советская, 53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скорка», </w:t>
            </w:r>
          </w:p>
          <w:p>
            <w:pPr>
              <w:pStyle w:val="Normal"/>
              <w:rPr/>
            </w:pPr>
            <w:r>
              <w:rPr/>
              <w:t>Владимировский спуск, 1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5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Заельц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Вита», </w:t>
            </w:r>
          </w:p>
          <w:p>
            <w:pPr>
              <w:pStyle w:val="Normal"/>
              <w:rPr/>
            </w:pPr>
            <w:r>
              <w:rPr/>
              <w:t>ул. Холодильная, 1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ОЦ «Кристальный», </w:t>
            </w:r>
          </w:p>
          <w:p>
            <w:pPr>
              <w:pStyle w:val="Normal"/>
              <w:rPr/>
            </w:pPr>
            <w:r>
              <w:rPr/>
              <w:t>ул. Дуси Ковальчук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Заельцовского района», </w:t>
            </w:r>
          </w:p>
          <w:p>
            <w:pPr>
              <w:pStyle w:val="Normal"/>
              <w:rPr/>
            </w:pPr>
            <w:r>
              <w:rPr/>
              <w:t>Красный проспект, 17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1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«Содружество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, ул. Каунасская, 4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, ул. Кропоткина, 26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, ул. Кропоткина, 1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08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Луч», ул. Дуси Ковальчук, 268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32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</w:rPr>
              <w:t>354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али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УДОД ДЦ «Юность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СП «Ритм», ул. Кочубея, 9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Cs/>
              </w:rPr>
              <w:t>СП «Романтика», ул. Красных зорь, 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 ДК Гайдара, ул. Объединения, 23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ир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, ул. Зорге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 xml:space="preserve">ул. Зорге , 239 (9 хоккейных коробок)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1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орге, 20,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8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, ул. Петухова,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3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, ул. Зорге, 6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>ул. Зорге, 2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-возрождение», </w:t>
            </w:r>
          </w:p>
          <w:p>
            <w:pPr>
              <w:pStyle w:val="Normal"/>
              <w:rPr/>
            </w:pPr>
            <w:r>
              <w:rPr/>
              <w:t>ул. Немировича-Данченко, 133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ЦГПВ «Пост № 1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Школа технического творчества», 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СЦ «Современник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Звездный», </w:t>
            </w:r>
          </w:p>
          <w:p>
            <w:pPr>
              <w:pStyle w:val="Normal"/>
              <w:rPr/>
            </w:pPr>
            <w:r>
              <w:rPr/>
              <w:t>ул. Невельского, 29,</w:t>
            </w:r>
          </w:p>
          <w:p>
            <w:pPr>
              <w:pStyle w:val="Normal"/>
              <w:rPr/>
            </w:pPr>
            <w:r>
              <w:rPr/>
              <w:t>ул. Троллейная, 22/1,</w:t>
            </w:r>
          </w:p>
          <w:p>
            <w:pPr>
              <w:pStyle w:val="Normal"/>
              <w:rPr/>
            </w:pPr>
            <w:r>
              <w:rPr/>
              <w:t>ул. Костычева, 6,</w:t>
            </w:r>
          </w:p>
          <w:p>
            <w:pPr>
              <w:pStyle w:val="Normal"/>
              <w:rPr/>
            </w:pPr>
            <w:r>
              <w:rPr/>
              <w:t>ул. Котовского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Гамбит»,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П. Чехова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1-й Петропавловский переулок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7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мпульс»,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Антей», </w:t>
            </w:r>
          </w:p>
          <w:p>
            <w:pPr>
              <w:pStyle w:val="Normal"/>
              <w:rPr/>
            </w:pPr>
            <w:r>
              <w:rPr/>
              <w:t xml:space="preserve">ул. Титова, 12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им. Иванченко,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, </w:t>
            </w:r>
          </w:p>
          <w:p>
            <w:pPr>
              <w:pStyle w:val="Normal"/>
              <w:rPr/>
            </w:pPr>
            <w:r>
              <w:rPr/>
              <w:t xml:space="preserve">ул. Титова, 41/1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467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Октябрь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, ул. Никитина,7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Первомай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ЦКиВПВ «Чайка», </w:t>
            </w:r>
          </w:p>
          <w:p>
            <w:pPr>
              <w:pStyle w:val="Normal"/>
              <w:rPr/>
            </w:pPr>
            <w:r>
              <w:rPr/>
              <w:t>ул. Шукшина, 20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Дружба», </w:t>
            </w:r>
          </w:p>
          <w:p>
            <w:pPr>
              <w:pStyle w:val="Normal"/>
              <w:rPr/>
            </w:pPr>
            <w:r>
              <w:rPr/>
              <w:t>ул. Первомайская, 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Совет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«Музей истории и развития Советского района», </w:t>
            </w:r>
          </w:p>
          <w:p>
            <w:pPr>
              <w:pStyle w:val="Normal"/>
              <w:rPr/>
            </w:pPr>
            <w:r>
              <w:rPr/>
              <w:t>ул. Новоморская, 12а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ПиМ Советского района города Новосибирска «Центр молодежного досуга «Левобережье», </w:t>
            </w:r>
          </w:p>
          <w:p>
            <w:pPr>
              <w:pStyle w:val="Normal"/>
              <w:rPr/>
            </w:pPr>
            <w:r>
              <w:rPr/>
              <w:t>ул. Энгельса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469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овесник», ул. Часовая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«Факел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40 лет Комсомола, 5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ЦМТ «Мир молодежи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Эври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емакова, 6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1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Рассвет», ул. Лесосечная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КЮМ «Дельфин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мор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/>
            </w:pPr>
            <w:r>
              <w:rPr>
                <w:b/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Централь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М «Альтаир»,</w:t>
            </w:r>
          </w:p>
          <w:p>
            <w:pPr>
              <w:pStyle w:val="Normal"/>
              <w:rPr/>
            </w:pPr>
            <w:r>
              <w:rPr/>
              <w:t>ул. Романова, 23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74,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ПЦ «Ника», </w:t>
            </w:r>
          </w:p>
          <w:p>
            <w:pPr>
              <w:pStyle w:val="Normal"/>
              <w:rPr/>
            </w:pPr>
            <w:r>
              <w:rPr/>
              <w:t>Красный проспект, 7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Центрального района», ул. Романова, 2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ГиВПВ  «Витязь», </w:t>
            </w:r>
          </w:p>
          <w:p>
            <w:pPr>
              <w:pStyle w:val="Normal"/>
              <w:rPr/>
            </w:pPr>
            <w:r>
              <w:rPr/>
              <w:t>ул. Фрунзе, 57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0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РЦ «Прометей», </w:t>
            </w:r>
          </w:p>
          <w:p>
            <w:pPr>
              <w:pStyle w:val="Normal"/>
              <w:rPr/>
            </w:pPr>
            <w:r>
              <w:rPr/>
              <w:t>ул. Широкая, 137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ВПЦ «Альфа», </w:t>
            </w:r>
          </w:p>
          <w:p>
            <w:pPr>
              <w:pStyle w:val="Normal"/>
              <w:rPr/>
            </w:pPr>
            <w:r>
              <w:rPr/>
              <w:t>ул. Ереванская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К «Поиск», </w:t>
            </w:r>
          </w:p>
          <w:p>
            <w:pPr>
              <w:pStyle w:val="Normal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СППМ «Родник», </w:t>
            </w:r>
          </w:p>
          <w:p>
            <w:pPr>
              <w:pStyle w:val="Normal"/>
              <w:rPr/>
            </w:pPr>
            <w:r>
              <w:rPr/>
              <w:t>ул. Народная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ИМЦПЗОЖПМС «Ювентус-Н», </w:t>
            </w:r>
          </w:p>
          <w:p>
            <w:pPr>
              <w:pStyle w:val="Normal"/>
              <w:rPr/>
            </w:pPr>
            <w:r>
              <w:rPr/>
              <w:t>ул. Серебренников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9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2609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383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ЦМ «Надежда»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, ул. Зорге, 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Комет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яков-Гвардейцев, 64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Ефремовец», 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ТС «Икар», 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Октябрьск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, ул. Чехова, 19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,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2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jc w:val="both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jc w:val="both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Соджружество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Горняк», ул. Кубовая, 49-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КСЦ «Современник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 П. Чехова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1-й Петропавловский пер., 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ской Дивизии,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, ул. Фадеева,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180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180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43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260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204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5098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ДЦ – детский центр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МБОУДОД – муниципальное бюджет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БОУДОДПиМ – муниципальное бюджет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 xml:space="preserve">МБУ ГОМЦМП «Стратегия» – муниципальное бюджетное учреждение «Городской организационно-методический центр молодежной политики «Стратегия»; 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 ГЦТКДМУМП «Перспектива» –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У ИМЦПОЗОЖПМС – муниципальное учреждение «Информационно-методический центр по пропаганде здорового образа жизни в подростковой и молодежной среде»;</w:t>
      </w:r>
    </w:p>
    <w:p>
      <w:pPr>
        <w:pStyle w:val="Normal"/>
        <w:jc w:val="both"/>
        <w:rPr/>
      </w:pPr>
      <w:r>
        <w:rPr/>
        <w:t>МУДОД –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«Центр психолого-педагогической и медико-социальной помощи»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ой политики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СЦ – социо-культурно-образовательный центр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ЦДТС – центр досуга, творчества и спортивно-оздоровительного развития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СППМ – центр социально-психологической поддержки молодежи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</w:t>
      </w:r>
      <w:r>
        <w:rPr>
          <w:b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67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  <w:szCs w:val="20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2:00Z</dcterms:created>
  <dc:creator>Ромах</dc:creator>
  <dc:description/>
  <cp:keywords/>
  <dc:language>en-US</dc:language>
  <cp:lastModifiedBy>Клепцов</cp:lastModifiedBy>
  <cp:lastPrinted>2009-09-28T15:28:00Z</cp:lastPrinted>
  <dcterms:modified xsi:type="dcterms:W3CDTF">2009-10-23T07:12:00Z</dcterms:modified>
  <cp:revision>2</cp:revision>
  <dc:subject/>
  <dc:title>ГОРОДСКОЙ СОВЕТ НОВОСИБИРСКА</dc:title>
</cp:coreProperties>
</file>