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 2010 годы, принятую решением Совета депутатов города Новосибирска от 09.10.2007 № 75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2010 годы, принятую решением Совета депутатов города Новосибирска от 09.10.2007 № 754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1622" w:hRule="atLeast"/>
        </w:trPr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городскую целевую программу «Развитие доступной среды жизнедеятельности для маломобильных жителей города Новосибирска» на 2008 - 2010 годы, принятую  решением Совета депутатов города Новосибирска от 09.10.2007 № 754</w:t>
            </w:r>
          </w:p>
        </w:tc>
      </w:tr>
    </w:tbl>
    <w:p>
      <w:pPr>
        <w:pStyle w:val="Style12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городскую целевую программу «Развитие доступной среды  жизнедеятельности для маломобильных жителей города Новосибирска» на 2008 </w:t>
        <w:noBreakHyphen/>
        <w:t> 2010 годы, принятую  решением Совета депутатов города Новосибирска от 09.10.2007 № 754 (в редакции решений Совета депутатов города Новосибирска от 21.05.2008 № 988, от 24.06.2009 № 1262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1. Паспорт городской целевой программы «Развитие доступной среды  жизнедеятельности для маломобильных жителей города Новосибирска» на 2008 </w:t>
        <w:noBreakHyphen/>
        <w:t> 2010 годы изложить в редакции приложения 1 к настоящему решению.</w:t>
      </w:r>
    </w:p>
    <w:p>
      <w:pPr>
        <w:pStyle w:val="Normal"/>
        <w:ind w:firstLine="720"/>
        <w:jc w:val="both"/>
        <w:rPr/>
      </w:pPr>
      <w:r>
        <w:rPr/>
        <w:t>1.2. 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1.3. В разделе 6 «Оценка эффективности реализации Программы»:</w:t>
      </w:r>
    </w:p>
    <w:p>
      <w:pPr>
        <w:pStyle w:val="Normal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обустроить пандусами и комплексом вспомогательных сооружений для маломобильных жителей города 50 жилых домов и помещений, 10 образовательных учреждений, 10 лечебно-профилактических учреждений, 4 спортивных сооружения, 14 учреждений культуры, 9 учреждений почтовой связи;»;</w:t>
      </w:r>
    </w:p>
    <w:p>
      <w:pPr>
        <w:pStyle w:val="Normal"/>
        <w:ind w:firstLine="709"/>
        <w:jc w:val="both"/>
        <w:rPr/>
      </w:pPr>
      <w:r>
        <w:rPr/>
        <w:t>в абзаце седьмом цифры «2000» заменить цифрами «1300».</w:t>
      </w:r>
    </w:p>
    <w:p>
      <w:pPr>
        <w:pStyle w:val="Normal"/>
        <w:ind w:firstLine="709"/>
        <w:jc w:val="both"/>
        <w:rPr/>
      </w:pPr>
      <w:r>
        <w:rPr/>
        <w:t>1.4. Раздел 7 «План мероприятий и финансового обеспечения Программы»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ind w:left="6237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Приложение 1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к решению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Совета депутатов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города Новосибирска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т ______ № _______</w:t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hanging="0"/>
        <w:rPr>
          <w:szCs w:val="28"/>
        </w:rPr>
      </w:pPr>
      <w:r>
        <w:rPr>
          <w:szCs w:val="28"/>
        </w:rPr>
        <w:t>ПАСПОРТ</w:t>
      </w:r>
    </w:p>
    <w:p>
      <w:pPr>
        <w:pStyle w:val="Subtitl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ской целевой программы «Развитие доступной среды </w:t>
      </w:r>
    </w:p>
    <w:p>
      <w:pPr>
        <w:pStyle w:val="Subtitle"/>
        <w:ind w:hanging="0"/>
        <w:rPr/>
      </w:pPr>
      <w:r>
        <w:rPr>
          <w:szCs w:val="28"/>
        </w:rPr>
        <w:t xml:space="preserve">жизнедеятельности для маломобильных жителей </w:t>
      </w:r>
    </w:p>
    <w:p>
      <w:pPr>
        <w:pStyle w:val="Subtitle"/>
        <w:ind w:hanging="0"/>
        <w:rPr/>
      </w:pPr>
      <w:r>
        <w:rPr>
          <w:szCs w:val="28"/>
        </w:rPr>
        <w:t>города Новосибирска» на 2008 - 2010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родская целевая программа «Развитие доступной среды жизнедеятельности для маломобильных жителей города Новосибирска» на 2008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  закон от 24.11.95 № 181-ФЗ «О социальной защите   инвалидов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тановление Правительства Российской Федерации от 07.12.96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Новосибирской области от 14.10.2005 № 831-р «О приспособлении объектов социальной инфраструктуры для доступа маломобильных групп населения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 и дорожно-благоустроительного комплекс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архитектуры и градострои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а Новосибирска по обслуживанию лиц пожилого возраста и инвалидов «Ветера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                  г. Новосибирска «Новосибирский метрополитен»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монтажно-эксплуатационное учреждение Главного управления внутренних дел по Новосиб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ий государственный университет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и возможностей для самообслуживания инвалидов и других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условий для доступа маломобильных жителей города в жилые дома, пользования улично-дорожной сеть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беспрепятственного доступа маломобильных жителей города к объектам социального назнач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звитие условий для доступного пользования услугами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условий для доступного пользования услугами средств коммуникаций и связ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жилых домов и помещений для беспрепятственного доступа к ним   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орудование подъездов пандусами, расширение дверных проемов, оснащение зданий и помещений специальными поручнями и другим                          оборудованием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 мероприятий по обустройству прилегающих к зданиям улиц и территорий для обеспечения свободного передвижения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пешеходно-транспортной сети для обеспечения беспрепятственного передвижения инвалидов-колясочников и других маломобильных жителей города;</w:t>
            </w:r>
          </w:p>
          <w:p>
            <w:pPr>
              <w:pStyle w:val="24"/>
              <w:widowControl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йство пандусами и комплексом вспомогательных сооружений объектов социаль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жбы «Муниципальное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ащение транспорта общего пользования специальными техническими приспособлениями для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работка, производство и распространение специальных информационных материалов для маломобильны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256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24044,2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114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6036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653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6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570,0 тыс. рублей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09 год – 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45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ить пандусами и комплексом                          вспомогательных сооружений для маломобильных жителей города 50 жилых домов и помещений, 10 образовательных учреждений, 10 лечебно-профилактических учреждений, 4 спортивных           сооружения, 14 учреждений культуры, 9                             учреждений почтовой связи;</w:t>
            </w:r>
          </w:p>
          <w:p>
            <w:pPr>
              <w:pStyle w:val="TextBody"/>
              <w:jc w:val="both"/>
              <w:rPr/>
            </w:pPr>
            <w:r>
              <w:rPr/>
              <w:t>провести комплексное благоустройство                        территории жилых домов в секторе основного проживания незрячих и слабовидящи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ить работу службы «Муниципальное          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вспомогательными техническими средствами для маломобильных жителей города более 370 единиц транспорта общего пользо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около 100 светофоров специальным оборудованием (звукосигнальными приставками);</w:t>
            </w:r>
          </w:p>
          <w:p>
            <w:pPr>
              <w:pStyle w:val="32"/>
              <w:spacing w:before="0" w:after="12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разработать и изготовить более 1300 экземпляров документов в специальных форматах для незрячих и слабовидящи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 города Новосибирск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ubtitle"/>
        <w:ind w:left="6237" w:right="-1" w:hanging="0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                                   </w:t>
      </w:r>
    </w:p>
    <w:p>
      <w:pPr>
        <w:pStyle w:val="Subtitle"/>
        <w:ind w:left="6237" w:right="-1" w:hanging="0"/>
        <w:jc w:val="left"/>
        <w:rPr/>
      </w:pPr>
      <w:r>
        <w:rPr>
          <w:b w:val="false"/>
          <w:sz w:val="27"/>
        </w:rPr>
        <w:t xml:space="preserve">             </w:t>
      </w:r>
      <w:r>
        <w:rPr>
          <w:b w:val="false"/>
          <w:szCs w:val="28"/>
        </w:rPr>
        <w:t>Приложение 2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к решению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Совета депутатов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города Новосибирска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т ______ № ______</w:t>
      </w:r>
    </w:p>
    <w:p>
      <w:pPr>
        <w:pStyle w:val="Subtitle"/>
        <w:ind w:right="1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Программы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>Финансирование Программы осуществляется в объеме 25664,2 тыс. рублей, в том числе:</w:t>
      </w:r>
    </w:p>
    <w:p>
      <w:pPr>
        <w:pStyle w:val="Normal"/>
        <w:ind w:firstLine="709"/>
        <w:rPr/>
      </w:pPr>
      <w:r>
        <w:rPr/>
        <w:t>за счет средств бюджета города – 24044,2 тыс. рублей, в том числе:</w:t>
      </w:r>
    </w:p>
    <w:p>
      <w:pPr>
        <w:pStyle w:val="Normal"/>
        <w:ind w:firstLine="709"/>
        <w:rPr/>
      </w:pPr>
      <w:r>
        <w:rPr/>
        <w:t>2008 год – 11473,0 тыс. рублей;</w:t>
      </w:r>
    </w:p>
    <w:p>
      <w:pPr>
        <w:pStyle w:val="Normal"/>
        <w:ind w:firstLine="709"/>
        <w:rPr/>
      </w:pPr>
      <w:r>
        <w:rPr/>
        <w:t>2009 год – 6036,2 тыс. рублей;</w:t>
      </w:r>
    </w:p>
    <w:p>
      <w:pPr>
        <w:pStyle w:val="Normal"/>
        <w:ind w:firstLine="709"/>
        <w:rPr/>
      </w:pPr>
      <w:r>
        <w:rPr/>
        <w:t>2010 год – 6535,0 тыс. рублей;</w:t>
      </w:r>
    </w:p>
    <w:p>
      <w:pPr>
        <w:pStyle w:val="Normal"/>
        <w:ind w:firstLine="709"/>
        <w:rPr/>
      </w:pPr>
      <w:r>
        <w:rPr/>
        <w:t>за счет привлеченных средств – 1620,0 тыс. рублей, в том числе:</w:t>
      </w:r>
    </w:p>
    <w:p>
      <w:pPr>
        <w:pStyle w:val="Normal"/>
        <w:ind w:firstLine="709"/>
        <w:rPr/>
      </w:pPr>
      <w:r>
        <w:rPr/>
        <w:t>2008 год – 570,0 тыс. рублей;</w:t>
      </w:r>
    </w:p>
    <w:p>
      <w:pPr>
        <w:pStyle w:val="Normal"/>
        <w:ind w:firstLine="709"/>
        <w:rPr/>
      </w:pPr>
      <w:r>
        <w:rPr/>
        <w:t>2009 год – 600,0 тыс. рублей;</w:t>
      </w:r>
    </w:p>
    <w:p>
      <w:pPr>
        <w:pStyle w:val="Normal"/>
        <w:ind w:firstLine="709"/>
        <w:rPr/>
      </w:pPr>
      <w:r>
        <w:rPr/>
        <w:t>2010 год – 450,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ubtitle"/>
        <w:ind w:left="11482" w:right="-739" w:hanging="0"/>
        <w:jc w:val="left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риложение 3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к решению 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вета депутатов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города Новосибирска </w:t>
      </w:r>
    </w:p>
    <w:p>
      <w:pPr>
        <w:pStyle w:val="Subtitle"/>
        <w:ind w:left="11482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от _______ № ____</w:t>
      </w:r>
    </w:p>
    <w:p>
      <w:pPr>
        <w:pStyle w:val="Subtitle"/>
        <w:ind w:left="4320" w:right="1899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4320" w:right="1899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right="-190" w:hanging="360"/>
        <w:jc w:val="center"/>
        <w:textAlignment w:val="auto"/>
        <w:rPr>
          <w:b/>
          <w:b/>
        </w:rPr>
      </w:pPr>
      <w:r>
        <w:rPr>
          <w:b/>
        </w:rPr>
        <w:t>План мероприятий и финансового обеспечения Программы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, тыс. рубле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- 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ффективности 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-тель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tblHeader w:val="true"/>
          <w:trHeight w:val="2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 Развитие условий для доступного пользования объектами жилищного фонда и улично-дорожной сетью,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препятственного доступа маломобильных жителей города к объектам социального назначе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Выявление инвалидов, нуждающихся в обустройстве жилых помещений  для проживания. Подготовка проектной документации, выполнение работ по обустройству жилых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жилых домов и помещений по заявкам инвалидов – обустройство пандусов к подъездам, расширение дверных проемов, ремонт порогов, установка поруч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ое благоустройство территории жилых дом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 Немировича-Данченко, 9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 Римского-Корсакова, 28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Вертковская, 23; 39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словий для передви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зрячих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бовидящих жителей города в секторе 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го про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образовательны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3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70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образователь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устройство лечебно-профилактически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tabs>
                <w:tab w:val="clear" w:pos="720"/>
                <w:tab w:val="left" w:pos="-2071" w:leader="none"/>
              </w:tabs>
              <w:jc w:val="both"/>
              <w:rPr/>
            </w:pPr>
            <w:r>
              <w:rPr>
                <w:sz w:val="24"/>
              </w:rPr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17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7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лечебно-профилак-тически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ГУЗ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65" w:right="-99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Октябрьского района (ул. Лобова, 52)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Советского района (ул. Иванова, 11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муниципальных учреждений социального обслуживания населения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спортивных сооруж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 соору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4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спортивных объектов и сооруж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ФКиС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культурно-зрелищных учреждений 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культурно-зрелищ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объектов связи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 учрежд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чен-ные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учреждений связи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УФПС по Новосибирс-кой области - филиал ФГУП</w:t>
            </w:r>
          </w:p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«Почта Росси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тоянок возле социально значимых объектов для парковки специального автотранспорта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объектов социальной инфраструктуры для автотранспортных средств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  <w:p>
            <w:pPr>
              <w:pStyle w:val="Style15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1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4943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555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6109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2. Развитие условий для доступного пользования услугами транспорта общего пользова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еревозо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мобильных  жителей города (30 - 40 заявок в ден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алидов-колясочников и лежачих больных (2 - 3 заявки в ден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995,5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9995,5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работы  службы «Муниципальное социальное такс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МБ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автопарка транспортного обслуживания маломобильных  ж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алонов муниципального транспорта общего  пользования электронными маршрутными указателями (бегущая строка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37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глухих и слабослыша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салонов муниципального транспорта общего пользования внутренними системами для громкого объявления остановок (автоматическими аудиоинформаторами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4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трамваев наружными динамик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входов на станции метрополитена колясочными спусками и комплексом вспомогательных сооружений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оступности проезда на метрополитене для маломобильны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Новосиби-рский метрополитен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ащение светофоров на перекрестках дорог и пешеходных переходах звукосигнальными приставк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пешеходных переходов для незрячих и слабовидя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2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551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4825,5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587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16205,5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звитие условий для доступного пользования средствами связи и коммуникац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специальных схем и карт, ознакомительных аудиотактильных комплексов тиражом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500 экземпляров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800 экземпля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возможности самостоятельно ориентироваться и передвигаться в городе для незрячих и слабовидящих ж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макетов архитектурных и градостроительных объектов города  Новосибирска: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2 макета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3 макета</w:t>
            </w:r>
          </w:p>
          <w:p>
            <w:pPr>
              <w:pStyle w:val="Normal"/>
              <w:ind w:right="75" w:firstLine="88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1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/>
            </w:pPr>
            <w:r>
              <w:rPr>
                <w:sz w:val="24"/>
              </w:rPr>
              <w:t>3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180" w:hanging="14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наиболее значимых социальных, архитектурных и градостроительных объектов города для незрячих и слабовидящи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Подбор, обучение инструкторов по ориентированию и мобильности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структоров для незрячих и слабовидящих жителей города в Новосибирском государственном университе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ВОС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НГ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витие городского зала открытого доступа к электронным ресурсам и сети интер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008 - 200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социально значимой информации для маломобильны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дистанционного обучения детей-инвалидов на базе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МОУ «Перспектива»;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МОУ «Школа-интернат № 13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организация модели дистанционного обучения детей, находящихся на длительном лечении, создание банка данных учебно-методического сопрово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ткрытие пункта выдачи книг в ГБСУСО НСО «Новосибирский дом ветеранов»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передвижных читальных залов для обслуживания инвалидов на дому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борудование творческой мастерской для детей-инвалидов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формирование фонда документов на специальных носителях для незрячих и слабовидящи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</w:rPr>
              <w:t>2008 – 2009 гг.</w:t>
            </w:r>
          </w:p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библиотечного обслуживани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Итого по разделу 3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99,7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419,7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ые мероприят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здание и  оснащение  двух пунктов проката отдельных технических средств реабили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унктов проката технических средств реабилитации для маломобильны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гласование проектов, архитектурно-планировочных заданий на строительство либо реконструкцию объектов жилищного фонда, объектов социальной инфраструктуры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firstLine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требований беспрепятственного доступа маломобильных жителей города к  жилым домам, социальным объектам при их проектировании, строительстве и реконстру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рекомендаций по проектированию зданий и сооружений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рекомендаций для проект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разделу 4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31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1473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36,2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6535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4044,2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hanging="0"/>
        <w:rPr/>
      </w:pPr>
      <w:r>
        <w:rPr>
          <w:sz w:val="24"/>
          <w:szCs w:val="24"/>
        </w:rPr>
        <w:t>Примечание:  используемые сокращения:</w:t>
      </w:r>
    </w:p>
    <w:tbl>
      <w:tblPr>
        <w:tblW w:w="137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1"/>
        <w:gridCol w:w="10818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иГ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архитектуры и градостроительств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Комплексный центр социального обслуживания населения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Ветера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по обслуживанию лиц пожилого возраста и инвалидов «Ветера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осибирский метрополите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 Новосибирска «Новосибирский метрополите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ПС по Новосибирской области – филиал ФГУП «Почта России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У ГУВД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ое монтажно-эксплуатационное учреждение Главного управления внутренних дел по Новосибирской области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университет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БСУСО НСО «Новосибирский дом ветеранов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Новосибирской области «Новосибирский дом ветеранов».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>
      <w:sz w:val="20"/>
      <w:szCs w:val="20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Style7">
    <w:name w:val="Основной текст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5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8:00Z</dcterms:created>
  <dc:creator>lcherkashina</dc:creator>
  <dc:description/>
  <cp:keywords/>
  <dc:language>en-US</dc:language>
  <cp:lastModifiedBy>Клепцов</cp:lastModifiedBy>
  <cp:lastPrinted>2009-09-23T16:09:00Z</cp:lastPrinted>
  <dcterms:modified xsi:type="dcterms:W3CDTF">2009-10-23T05:18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