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 858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 858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городскую целевую программу социальной поддержки населения на 2008 - 2010 годы, принятую решением Совета депутатов города Новосибирска     от 26.12.2007 № 858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 Внести в городскую целевую программу социальной поддержки населения на 2008 - 2010 годы, принятую решением Совета депутатов города Новосибирска от 26.12.2007 № 858 (в редакции решений Совета депутатов города Новосибирска   от  17.02.2009  № 1148,   от  20.05.2009  № 1232,   от  23.09.2009 № 1347)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1. В строке «Объемы и источники финансирования» Паспорта городской целевой программы социальной поддержки населения на 2008 - 2010 годы цифры «3904580,5» заменить цифрами «3430409,3», цифры «3472357,8» заменить цифрами «2998186,6», цифры «1244694,7» заменить цифрами «1200121,4», цифры «1237160,0» заменить цифрами «807562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2. В таблице «Источники финансирования» раздела 4 «Финансовое обеспечение Программы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2.1. В строке 1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472357,8» заменить цифрами «2998186,6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244694,7» заменить цифрами «1200121,4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1237160,0» заменить цифрами «807562,1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2.2. 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904580,5» заменить цифрами «3430409,3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388789,3» заменить цифрами «134421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88578,6» заменить цифрами «958980,7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 В таблице «План мероприятий и финансового обеспечения Программы» приложения 1 к городской целевой программе социальной поддержки населения на 2008 - 2010 го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. В строке 1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5 цифры «153023,3» заменить цифрами «160662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53213,5» заменить цифрами «173905,8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432953,8» заменить цифрами «461285,6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2. В строке 1.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854,5» заменить цифрами «1354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392,8» заменить цифрами «2893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3. В строке 1.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30550,0» заменить цифрами «143389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2700,0» заменить цифрами «15251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373850,0» заменить цифрами «406499,5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4. В строке 1.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2659,0» заменить цифрами «18541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42211,0» заменить цифрами «48093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5. В строке 1.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6000,0» заменить цифрами «8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7000,0» заменить цифрами «150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14500,0» заменить цифрами «380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6. В строке 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4350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61115,0» заменить цифрами «36765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9 слова «в 2010 г. – 3866 детей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7. В строке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68513,0» заменить цифрами «29827,5», цифры «49521,5» заменить цифрами «50105,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59122,0» исключить, цифры «23299,8» заменить цифрами «34290,3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 7 цифры «176002,6» заменить цифрами «78195,1», цифры «88202,7» заменить цифрами «99777,6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8. В строке 4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87222,4» заменить цифрами «27884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93855,1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761142,5» заменить цифрами «458905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9 слова «в 2010 г. – 2704 ребенка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9. В строк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318665,6» заменить цифрами «319805,8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231647,0» заменить цифрами «296316,0», цифры «295192,0» заменить цифрами «1770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784859,9» заменить цифрами «850669,1», цифры «702467,9» заменить цифрами «584275,9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0. В строке 1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41757,0» заменить цифрами «134887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54658,6» заменить цифрами «124228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60472,4» заменить цифрами «423172,3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1. В строке 11.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6000,0» заменить цифрами «639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5500,0» заменить цифрами «1589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2. В строке 11.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770,0» заменить цифрами «138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5328,0» заменить цифрами «4938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3. В строке 11.4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8300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16400,0» заменить цифрами «810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9 слово «(ежегодно)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4. В строке 11.5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2,6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34,6» заменить цифрами «22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9 слово «(ежегодно)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5. В строке 11.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05,0» заменить цифрами «77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74,0» заменить цифрами «246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6. В строке 11.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6160,0» заменить цифрами «59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6710,0» заменить цифрами «1645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7. В строке 11.8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786,0» заменить цифрами «1768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5015,0» заменить цифрами «4997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8. В строке 11.9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49,4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100,6» заменить цифрами «51,2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9 слово «(ежегодно)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9. В строке 11.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7000,0» заменить цифрами «13444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9481,2» заменить цифрами «25925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0. В строке 11.12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94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530,0» заменить цифрами «336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9 слово «(ежегодно)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1. В строке 11.1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3060,0» заменить цифрами «2054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7400,7» заменить цифрами «6394,7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2. В строке 11.1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8250,0» заменить цифрами «1825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6653,5» заменить цифрами «36653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3. В строке 11.18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4576,0» заменить цифрами «17636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3478,6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73739,9» заменить цифрами «43321,8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9 слова «в 2010 г. – 939 семей» исключить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24. В строке 11.22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963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298,0» заменить цифрами «133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5. В строке 11.2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5240,0» заменить цифрами «1524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62474,1» заменить цифрами «52474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6. В строке 11.2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956,0» заменить цифрами «102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3542,0» заменить цифрами «111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7266,0» заменить цифрами «1490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7. В строке 11.2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700,0» заменить цифрами «728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000,0» заменить цифрами «839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242,0» заменить цифрами «2109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28. В строке «Итого, в том числе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388789,3» заменить цифрами «134421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88578,6» заменить цифрами «958980,7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904580,5» заменить цифрами «3430409,3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9. В строке «бюджет города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244694,7» заменить цифрами «1200121,4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237160,0» заменить цифрами «807562,1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3472357,8» заменить цифрами «2998186,6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30. В сноске 2 цифры «1000,0» заменить цифрами «744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31. В сноске 3 цифры «2000,0» заменить цифрами «844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32. В сноске 9 цифры «550,0» заменить цифрами «578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33. В сноске 10 цифры «800,0» заменить цифрами «685,0», цифры «200,0» заменить цифрами «15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34. В сноске 11 цифры «1842,0» заменить цифрами «1755,0», цифры «400,0» заменить цифрами «354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 В таблице «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09 год» приложения 3 к городской целевой программе социальной поддержки населения на 2008 -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2010 го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1. В строке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8627,0» заменить цифрами «7227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3640,0» заменить цифрами «224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2. В строке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8656,0» заменить цифрами «665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4325,0» заменить цифрами «232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3. В строке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6376,0» заменить цифрами «6366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4 цифры «600,0» заменить цифрами «99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1620,0» заменить цифрами «122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4. В строке 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6420,0» заменить цифрами «5900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1620,0» заменить цифрами «1100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5. В строке 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11213,0» заменить цифрами «10013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8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0 цифры «3050,0» заменить цифрами «185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2 цифры «40,0» заменить цифрами «58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6. В строке 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8844,0» заменить цифрами «8244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3744,0» заменить цифрами «314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7. В строке 8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10286,0» заменить цифрами «978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6070,0» заменить цифрами «557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8. В строке 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685,0» заменить цифрами «4364,7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507,0» заменить цифрами «186,7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2 цифры «25,0» заменить цифрами «3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9. В строке 1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80,0» заменить цифрами «9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5 цифры «39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10. 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73626,0» заменить цифрами «66686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4 цифры «6000,0» заменить цифрами «639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770,0» заменить цифрами «138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05,0» заменить цифрами «77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24576,0» заменить цифрами «17636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2 цифры «550,0» заменить цифрами «578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 В таблице «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10 год» приложения 4 к городской целевой программе социальной поддержки населения на 2008 -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2010 го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1. В строке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8413,0» заменить цифрами «4939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3474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2. В строке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8409,0» заменить цифрами «4272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0 цифры «4132,0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2 цифры «55,0» заменить цифрами «5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3. В строке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6388,0» заменить цифрами «4838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155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4. В строке 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6429,0» заменить цифрами «4879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155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5. В строке 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9910,5» заменить цифрами «6995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291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2 цифры «60,0» заменить цифрами «5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6. В строке 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8245,0» заменить цифрами «514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0 цифры «3100,0» исключить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2 цифры «60,0» заменить цифрами «5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7. В строке 8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9851,5» заменить цифрами «4051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5800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8. В строке 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842,1» заменить цифрами «3879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962,6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9. В строке 1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510,0» заменить цифрами «49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2 цифры «110,0» заменить цифрами «9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10. В строке 1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53,0» заменить цифрами «318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2 цифры «35,0» исключить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5.11. В строке 1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05,0» заменить цифрами «37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2 цифры «35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12. В строке 1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80,0» заменить цифрами «7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2 цифры «80,0» заменить цифрами «7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5.13. 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71037,6» заменить цифрами «47444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23478,6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2 цифры «800,0» заменить цифрами «68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3. Контроль за исполнением решения возложить на постоянную комиссию Совета депутатов  города  Новосибирска  по социальному развитию (Андрейченко А. В.)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</w:rPr>
        <w:t>Мэр города Новосибирска                                                                В. Ф. 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16:00Z</dcterms:created>
  <dc:creator>Дмитрий Безменов</dc:creator>
  <dc:description/>
  <cp:keywords/>
  <dc:language>en-US</dc:language>
  <cp:lastModifiedBy>Клепцов</cp:lastModifiedBy>
  <cp:lastPrinted>2009-10-16T09:17:00Z</cp:lastPrinted>
  <dcterms:modified xsi:type="dcterms:W3CDTF">2009-10-23T05:16:00Z</dcterms:modified>
  <cp:revision>2</cp:revision>
  <dc:subject/>
  <dc:title>ГОРОДСКОЙ СОВЕТ</dc:title>
</cp:coreProperties>
</file>