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ГОРОДА НОВОСИБИРСКА</w:t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298" w:hRule="atLeast"/>
        </w:trPr>
        <w:tc>
          <w:tcPr>
            <w:tcW w:w="5210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городскую целевую программу «Улучшение демографической ситуации в городе Новосибирске» на 2009 – 2011 годы, принятую решением Совета депутатов города Новосибирска от 17.09.2008 № 1059»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городскую целевую программу «Улучшение демографической ситуации в городе Новосибирске» на 2009 – 2011 годы, принятую решением Совета депутатов города Новосибирска от 17.09.2008 № 1059»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 xml:space="preserve">1. Принять в первом чтении проект </w:t>
      </w:r>
      <w:r>
        <w:rPr>
          <w:szCs w:val="28"/>
        </w:rPr>
        <w:t>решения (приложение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rPr/>
      </w:pPr>
      <w:r>
        <w:rPr/>
        <w:t>Мэр города Новосибирска                                                           В.Ф. Городецкий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380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городскую целевую программу «Улучшение демографической ситуации в городе Новосибирске» на 2009 - 2011 годы,</w:t>
            </w:r>
            <w:r>
              <w:rPr>
                <w:color w:val="0070C0"/>
              </w:rPr>
              <w:t xml:space="preserve"> </w:t>
            </w:r>
            <w:r>
              <w:rPr/>
              <w:t>принятую решением Совета депутатов города Новосибирска от 17.09.2008 № 1059</w:t>
            </w:r>
          </w:p>
        </w:tc>
      </w:tr>
    </w:tbl>
    <w:p>
      <w:pPr>
        <w:pStyle w:val="Style11"/>
        <w:widowControl/>
        <w:suppressAutoHyphens w:val="true"/>
        <w:spacing w:before="600" w:after="0"/>
        <w:rPr/>
      </w:pPr>
      <w:r>
        <w:rPr/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1. Внести в городскую целевую программу «Улучшение демографической ситуации в городе Новосибирске» на 2009 - 2011 годы,</w:t>
      </w:r>
      <w:r>
        <w:rPr>
          <w:color w:val="0070C0"/>
        </w:rPr>
        <w:t xml:space="preserve"> </w:t>
      </w:r>
      <w:r>
        <w:rPr/>
        <w:t>принятую решением Совета депутатов города Новосибирска от 17.09.2008 № 1059 (в редакции решений Совета депутатов города Новосибирска от 24.06.2009 № 1264, от 23.09.2009 № 1351), следующие изменения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Cs w:val="28"/>
        </w:rPr>
        <w:t>1.1. Строки «Исполнители Программы»,</w:t>
      </w:r>
      <w:r>
        <w:rPr/>
        <w:t xml:space="preserve"> «Объем и источники финансирования Программы»</w:t>
      </w:r>
      <w:r>
        <w:rPr>
          <w:szCs w:val="28"/>
        </w:rPr>
        <w:t xml:space="preserve"> Паспорта  городской целевой программы </w:t>
      </w:r>
      <w:r>
        <w:rPr/>
        <w:t xml:space="preserve">«Улучшение демографической ситуации в городе Новосибирске» на 2009 </w:t>
      </w:r>
      <w:r>
        <w:rPr>
          <w:szCs w:val="28"/>
        </w:rPr>
        <w:t>-</w:t>
      </w:r>
      <w:r>
        <w:rPr/>
        <w:t xml:space="preserve"> 2011 годы </w:t>
      </w:r>
      <w:r>
        <w:rPr>
          <w:szCs w:val="28"/>
        </w:rPr>
        <w:t>изложить в редакции приложения 1 к настоящему решению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 xml:space="preserve">1.2. В разделе 4 «Финансовое обеспечение Программы»: 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в абзаце первом цифры «550722,5» заменить цифрами «</w:t>
      </w:r>
      <w:r>
        <w:rPr>
          <w:szCs w:val="28"/>
        </w:rPr>
        <w:t>372167,5</w:t>
      </w:r>
      <w:r>
        <w:rPr/>
        <w:t>»;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в абзаце третьем цифры «261293,0» заменить цифрами «82738,0»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1.3. Раздел 6 «План мероприятий и финансового обеспечения  Программы» изложить в редакции приложения 2 к настоящему решению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социальной политике мэрии города Новосибирска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здравоохранения мэрии города Новосибирска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образования мэрии города Новосибирска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поддержки населения мэрии города Новосибирск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мэрии города Новосибирск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 мэрии города Новосиби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города в объеме 372167,5 тыс. рублей, в том числе: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105766,5 тыс. рублей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82738,0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83663,0 тыс. рублей</w:t>
            </w:r>
          </w:p>
        </w:tc>
      </w:tr>
    </w:tbl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widowControl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567" w:gutter="0" w:header="720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keepNext w:val="false"/>
        <w:tabs>
          <w:tab w:val="clear" w:pos="720"/>
          <w:tab w:val="left" w:pos="2835" w:leader="none"/>
        </w:tabs>
        <w:ind w:left="11199" w:firstLine="85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1199" w:firstLine="850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1199" w:firstLine="850"/>
        <w:rPr>
          <w:sz w:val="26"/>
          <w:szCs w:val="26"/>
        </w:rPr>
      </w:pPr>
      <w:r>
        <w:rPr>
          <w:sz w:val="26"/>
          <w:szCs w:val="26"/>
        </w:rPr>
        <w:t>города Новосибирска</w:t>
      </w:r>
    </w:p>
    <w:p>
      <w:pPr>
        <w:pStyle w:val="Normal"/>
        <w:ind w:left="11199" w:right="-313" w:firstLine="850"/>
        <w:rPr>
          <w:sz w:val="26"/>
          <w:szCs w:val="26"/>
        </w:rPr>
      </w:pPr>
      <w:r>
        <w:rPr>
          <w:sz w:val="26"/>
          <w:szCs w:val="26"/>
        </w:rPr>
        <w:t>от ____________ №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лан мероприятий и финансового обеспечения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851"/>
        <w:gridCol w:w="992"/>
        <w:gridCol w:w="992"/>
        <w:gridCol w:w="993"/>
        <w:gridCol w:w="1275"/>
        <w:gridCol w:w="1134"/>
        <w:gridCol w:w="1276"/>
        <w:gridCol w:w="1276"/>
        <w:gridCol w:w="992"/>
        <w:gridCol w:w="1985"/>
        <w:gridCol w:w="992"/>
      </w:tblGrid>
      <w:tr>
        <w:trPr>
          <w:tblHeader w:val="true"/>
          <w:trHeight w:val="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, единица измер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из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Испол-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ффек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Срок испол-нения, годы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0"/>
        <w:gridCol w:w="867"/>
        <w:gridCol w:w="992"/>
        <w:gridCol w:w="992"/>
        <w:gridCol w:w="990"/>
        <w:gridCol w:w="1278"/>
        <w:gridCol w:w="1136"/>
        <w:gridCol w:w="1258"/>
        <w:gridCol w:w="9"/>
        <w:gridCol w:w="9"/>
        <w:gridCol w:w="1269"/>
        <w:gridCol w:w="7"/>
        <w:gridCol w:w="992"/>
        <w:gridCol w:w="1983"/>
        <w:gridCol w:w="992"/>
      </w:tblGrid>
      <w:tr>
        <w:trPr>
          <w:tblHeader w:val="true"/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85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Формирование условий для поддержки семьи, увеличения рождаемост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</w:tr>
      <w:tr>
        <w:trPr>
          <w:trHeight w:val="4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пуляризация семейных ценностей, сохранение и развитие семейных традиций,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числа разводов среди семей. Формирование у молодежи позитивного образа семьи со стабильным за-регистрирован-ным браком, профилактика     семейного не-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светительс-кая акция «Я и мой будущий ребенок» (для студентов средних специальных учебных за-ведений город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количества детей, оставшихся без попечения родителей. Формирование мотивации на сознательное род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городского конкурса среди семей студентов высших и средних учебных заведений «Ответственное родительство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количества детей, оставшихся без попечения родителей. Укрепление семейных тра-диций, пози-тивного отно-шения моло-дежи к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1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семинара с учащимися старших классов по образовательной программе «Семья как социальный институт и малая социальная групп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семейных ценностей, норм межличностно-го поведения в семье. Знакомство учащихся с жизненным укладом и циклом семьи, мотивами, установками и стереотипами семейного поведения, особенностями социализации в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и проведение родительских клубов (семейное консультирова-ние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числа разводов среди молодых семей. Форми-рование на-выков и умений, не-обходимых для построения вза-имоотношений между суп-ругами, вос-питание куль-туры внутри-семей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.1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сети родительских клубов в обра-зовательных учреждениях горо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родительской компетентнос-ти в вопросах воспитания, развития и здоровь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Круглый стол» с участием молодежных общественных организаций по теме «Роль отца в современной семье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числа разводов. Формирование у молодежи представления о роли отца в семье, позитивного отношения к семейным цен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лощадок кратковременно-го пребывания детей на базе семейных общежи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молодым семьям в воспитании детей, создание условий для совмещения работы, отдыха и семейных обяза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родской семинар «Ювенальная юстиция. Служба примирени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филактика, снижение конфликтности в семье и семейного неблагополу-чия. Формирование примиритель-ных слу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готовление и размещение социальной рекламы, направленной на укрепление семейных ценностей, баннер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крепление социального института семьи, возрождение и сохранение отечественных духовно-нравственных традиций семей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семейных ценностей и культуры здоровья у детей и подростков, посещающих образовательные учреждения, семинар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уровня знаний детей и подростков о семейных ценностях, о важности здоровых вну-трисемей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й конкурс сайтов образователь-ных учреждений «О семейных ценностях и традициях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уровня знаний и культуры школьников в вопросах внутрисемей-ных отношений и традиций, позитивного отношения к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рсовая под-готовка сот-рудников учреж-дений для детей-сирот, специи-алистов служб психолого-педагогического сопровождения, педагогических работников по программе «Приемная семья. Опека»,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профессиона-льных знаний сотрудников детских домов и школ-интернатов по профилактике социального сиротства и устройства детей-сирот в прием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работы по повышению квалификации социальных педагогов, психологов под-ведомственных учреждений комитета по делам молодежи мэрии города Новосибирска по вопросам семейного воспитания,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результативно-сти консуль-таций педа-гогов, пси-хологов, достижение устойчивого результата по завершению консультатив-ных с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бере</w:t>
              <w:softHyphen/>
              <w:t>менным женщинам, нахо</w:t>
              <w:softHyphen/>
              <w:t>дящимся в трудной жиз</w:t>
              <w:softHyphen/>
              <w:t>ненной ситуации,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беременных женщин, охваченных услугами социально-пе-дагогической, социально-психологичес-кой реабили-тацией на базе муниципально-го учреждения «Центр помощи семье и детям «За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циально-экономического потенциала семьи</w:t>
            </w:r>
          </w:p>
        </w:tc>
      </w:tr>
      <w:tr>
        <w:trPr>
          <w:trHeight w:val="1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лата единовременной материальной помощи семьям в связи с рождением детей (возраст родителей - старше 30 лет), сем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0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89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П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рождаемости. Улучшение материального положения семей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- 201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лана мероприятий по созданию дополнительных мест для детей в дошкольных образователь-ных учре-ждени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доступности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ро-граммы по обеспечению социальным жильем много-детных сем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6"/>
                <w:szCs w:val="26"/>
              </w:rPr>
              <w:t>Улучшение жилищных условий, увеличение рожд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>
          <w:trHeight w:val="329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1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70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73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4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8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храна материнства и детств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уровня материнской и младенческой смертности</w:t>
            </w:r>
          </w:p>
        </w:tc>
      </w:tr>
      <w:tr>
        <w:trPr>
          <w:trHeight w:val="9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медикаментами акушерской бри-гады для оказа-ния экстренной помощи бере-менным, роже-ницам, родиль-ницам и новоро-жденным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атеринской и младенческой, перинатальной смертности. Оказание квалифициро-ванной специа-лизированной медицинской помощи беременным, роженицам, родильниц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- 2011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сэвен, ампу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параты сурфактанта, до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ащение и переоснащение отделений детской реани-мации родиль-ных домов и отделений реа-нимации детс-ких стациона-ров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, перинатальной и дет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дыхательной аппаратуры для инвазивной и неинвазивной искусственной вентиляции легких для МУЗ НГПЦ, 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, перинатальной и дет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дыхательной аппаратуры для неонатальных реанимаций акушерских и детских стационаров, 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, перинатальной и дет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мониторов витальных функций для отделений детской реа-нимации аку-шерских и детских ста-ционаров, 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, перинатальной и дет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инкубаторов для выхаживания новорожденных, 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 и перинатальн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реализация плана мероприятий по переходу на современные технологии выхаживания недоношенных детей с критически низкой массой тела при рождении в соответствии с критериями ре-гистрации рож-дений, рекомен-дованных Все-мирной орга-низацией здра-воохранения,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перинатальной и младенче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здоровья детского населения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Создание в учреждениях родовспоможе-ния следующих условий для матери и ребенка: организация палат совместного пребывания матери и ребенка, обеспечение преимущества грудного вскармливания, ведение родов в присутствии отца ребен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/>
            </w:pPr>
            <w:r>
              <w:rPr>
                <w:sz w:val="26"/>
                <w:szCs w:val="26"/>
              </w:rPr>
              <w:t>Повышение качества услуг, предоставляе-мых в учреждениях родовспомож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- 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бесплатного питания для детей 1 - 2 года жизни, предо-ставляемого молочной кухн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качества орга-низации раци-онального пи-тания детей 1 - 2 год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- 2011</w:t>
            </w:r>
          </w:p>
        </w:tc>
      </w:tr>
      <w:tr>
        <w:trPr>
          <w:trHeight w:val="1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, ремонт, оснащение, содержание консультативно-диагностическо-го центра «Семейная реабилитация» на базе МУЗ ГП № 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заболеваемости и укрепление здоровья детей и родителей, в том числе сохранение репродуктив-ного здоровья мальчиков и дев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доровление детей-инвалидов на базе реабилитацион-ного центра «Обские зори»,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крепление здоровь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9, 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доровление и реабилитация по программе «Мать и дитя»,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илактика заболеваний и оздоровление матери 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репродуктивного здоровья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эк-стракорпорального оплодо-творения. Развитие вспо-могательных репродуктивных технологий экст-ракорпорального оплодотворения,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6"/>
                <w:szCs w:val="26"/>
              </w:rPr>
              <w:t>550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рождаемости. Повышение доступности и качества специализиро-ванной меди-цинской по-мощи по восстановле-нию репродуктив-ного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9, 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конкурса для подростков по вопросам репро-дуктивного здоровья (аренда и оформление помещения, призы), 300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илактика и уменьшение количества малых гине-кологических операций (абортов) у подростков. Улучшение и сохранение репродуктив-ного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«телефона доверия» для подростков на базе отделения детской и подростковой гинекологии МУЗ ДКБ СП   №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количества абортов у подростков в возрасте до 19 лет. Сохранение репродуктив-ного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9, 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енная профилактика абортов у подростков, стандар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абортов у подростков в возрасте до 19 лет. Сохранение репродуктив-ного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билитация подростков после аборта, стандар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-ние и сохранение репродуктив-ного здоровья у подростков в возрасте до 1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>
          <w:trHeight w:val="241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2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/>
                <w:sz w:val="26"/>
                <w:szCs w:val="26"/>
              </w:rPr>
              <w:t>318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90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72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Укрепление здоровья населения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предотвратимой смертности населения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неотложной помощи больным острым инфарктом миокарда, инсультом за счет внедрения новых технологий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смертности от острых сердечно-сосудист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- 2011</w:t>
            </w:r>
          </w:p>
        </w:tc>
      </w:tr>
      <w:tr>
        <w:trPr>
          <w:trHeight w:val="4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апия тромбо-литиками, до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00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смертности от острых сердечно-сосудистых заболев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- 2011</w:t>
            </w:r>
          </w:p>
        </w:tc>
      </w:tr>
      <w:tr>
        <w:trPr>
          <w:trHeight w:val="4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апия дезагрегантами, стандар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врачей бригад скорой медицинской помощи и травматологиче-ских отделений стационаров передовым медицинским технологиям,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смертности от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рсовая подготовка сотрудников учреждений для детей–сирот, специалистов служб психолого-педагогического сопровождения, педагогических работников по образовательной программе «Профилактика суицидального поведения детей и подростков»,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билизация и снижение смертности детей и подростков от суицидов за счет повы-шения про-фессиональной компетентнос-ти педагогов и создания в учреждениях государствен-ного воспитания системы первичной профилактики суицидального поведени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должительности жизни населения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в эксплуатацию, оснащение, содержание больницы для пациентов старше 55 - 60 лет на 300 коек на базе МУЗ ГБ №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,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должитель-ности жизни лиц старше 55 - 6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участковых врачей амбулаторно-поликлиничес-кой сети вопросам гериатрии,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должитель-ности жизни лиц старше 55 - 60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распространение в учреждениях здравоохранения среди населения старше 60 лет агитационных материалов о здоровом и активном образе жизни, 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10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здоровья. Создание условий для мотивации к ведению здорового образа жизни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, издание и распространение среди молодежи высших, средних и средних специальных учебных заведений методических пособий, про-грамм и инфор-мационных материалов по охране репро-дуктивного здоровья и здоровому образу жизни, 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Д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петентнос-ти молодежи в вопросах сохранения здоровья, формирование мотивации и освоение навыков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>
          <w:trHeight w:val="4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дание инфор-мационных материалов, направленных на улучшение демографичес-кой ситуации, штук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У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за-болеваемости, смертности. Повышение рождаемости. Увеличение продолжитель-ности жизни. Укрепление здоров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 2011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шю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х рекоменд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ка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методи-ческих, инфор-мационных и видеомате-риалов по профилактике сердечно-сосудистых заболеваний, травматизма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грамотности населения в вопросах санитарно-гигиенического воспитания, увеличения продолжитель-ности жиз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иков про-должительнос-тью 5 – 7 ми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шю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иков про-должительнос-тью 12 – 15 ми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го фильма продолжитель-ностью 40 ми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й реклам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того по разделу 3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0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>
                <w:b/>
                <w:sz w:val="26"/>
                <w:szCs w:val="26"/>
              </w:rPr>
              <w:t>130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того по Программ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76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73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6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2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Примечание: используемые сокращения:</w:t>
      </w:r>
    </w:p>
    <w:p>
      <w:pPr>
        <w:pStyle w:val="Normal"/>
        <w:autoSpaceDE w:val="false"/>
        <w:jc w:val="both"/>
        <w:rPr/>
      </w:pPr>
      <w:r>
        <w:rPr/>
        <w:t>ДСП - департамент по социальной политике мэрии города Новосибирска;</w:t>
      </w:r>
    </w:p>
    <w:p>
      <w:pPr>
        <w:pStyle w:val="Normal"/>
        <w:autoSpaceDE w:val="false"/>
        <w:jc w:val="both"/>
        <w:rPr/>
      </w:pPr>
      <w:r>
        <w:rPr/>
        <w:t>ГУЗ - Главное управление здравоохранения мэрии города Новосибирска;</w:t>
      </w:r>
    </w:p>
    <w:p>
      <w:pPr>
        <w:pStyle w:val="Normal"/>
        <w:autoSpaceDE w:val="false"/>
        <w:jc w:val="both"/>
        <w:rPr/>
      </w:pPr>
      <w:r>
        <w:rPr/>
        <w:t>ГУО - Главное управление образования мэрии города Новосибирска;</w:t>
      </w:r>
    </w:p>
    <w:p>
      <w:pPr>
        <w:pStyle w:val="Normal"/>
        <w:autoSpaceDE w:val="false"/>
        <w:jc w:val="both"/>
        <w:rPr/>
      </w:pPr>
      <w:r>
        <w:rPr/>
        <w:t>УК - управление культуры мэрии города Новосибирска;</w:t>
      </w:r>
    </w:p>
    <w:p>
      <w:pPr>
        <w:pStyle w:val="Normal"/>
        <w:autoSpaceDE w:val="false"/>
        <w:jc w:val="both"/>
        <w:rPr/>
      </w:pPr>
      <w:r>
        <w:rPr/>
        <w:t>УСПН - управление социальной поддержки населения мэрии города Новосибирска;</w:t>
      </w:r>
    </w:p>
    <w:p>
      <w:pPr>
        <w:pStyle w:val="Normal"/>
        <w:autoSpaceDE w:val="false"/>
        <w:jc w:val="both"/>
        <w:rPr/>
      </w:pPr>
      <w:r>
        <w:rPr/>
        <w:t>УФиС - управление физической культуры и спорта мэрии города Новосибирска;</w:t>
      </w:r>
    </w:p>
    <w:p>
      <w:pPr>
        <w:pStyle w:val="Normal"/>
        <w:autoSpaceDE w:val="false"/>
        <w:jc w:val="both"/>
        <w:rPr/>
      </w:pPr>
      <w:r>
        <w:rPr/>
        <w:t>КДМ - комитет по делам молодежи мэрии города Новосибирска;</w:t>
      </w:r>
    </w:p>
    <w:p>
      <w:pPr>
        <w:pStyle w:val="Normal"/>
        <w:autoSpaceDE w:val="false"/>
        <w:jc w:val="both"/>
        <w:rPr/>
      </w:pPr>
      <w:r>
        <w:rPr/>
        <w:t>КЖВ - комитет по жилищным вопросам мэрии города Новосибирска;</w:t>
      </w:r>
    </w:p>
    <w:p>
      <w:pPr>
        <w:pStyle w:val="Normal"/>
        <w:autoSpaceDE w:val="false"/>
        <w:jc w:val="both"/>
        <w:rPr/>
      </w:pPr>
      <w:r>
        <w:rPr/>
        <w:t>МУЗ ГБ № 12 - муниципальное учреждение здравоохранения «Городская больница № 12», ул. Трикотажная, 49/1;</w:t>
      </w:r>
    </w:p>
    <w:p>
      <w:pPr>
        <w:pStyle w:val="Normal"/>
        <w:autoSpaceDE w:val="false"/>
        <w:jc w:val="both"/>
        <w:rPr/>
      </w:pPr>
      <w:r>
        <w:rPr/>
        <w:t>МУЗ ГКБ № 11 - муниципальное учреждение здравоохранения «Городская клиническая больница № 11», ул. Танкистов, 23;</w:t>
      </w:r>
    </w:p>
    <w:p>
      <w:pPr>
        <w:pStyle w:val="Normal"/>
        <w:autoSpaceDE w:val="false"/>
        <w:jc w:val="both"/>
        <w:rPr/>
      </w:pPr>
      <w:r>
        <w:rPr/>
        <w:t>МУЗ ГП № 17 - муниципальное учреждение здравоохранения «Городская поликлиника № 17», ул. Адриена Лежена, 5/1;</w:t>
      </w:r>
    </w:p>
    <w:p>
      <w:pPr>
        <w:pStyle w:val="Normal"/>
        <w:autoSpaceDE w:val="false"/>
        <w:jc w:val="both"/>
        <w:rPr/>
      </w:pPr>
      <w:r>
        <w:rPr/>
        <w:t>МУЗ ДКБ СП № 3 - муниципальное учреждение здравоохранения «Детская клиническая больница скорой помощи № 3», Красный проспект, 3;</w:t>
      </w:r>
    </w:p>
    <w:p>
      <w:pPr>
        <w:pStyle w:val="Normal"/>
        <w:autoSpaceDE w:val="false"/>
        <w:jc w:val="both"/>
        <w:rPr/>
      </w:pPr>
      <w:r>
        <w:rPr/>
        <w:t>МУЗ ДКГБ № 1 - муниципальное учреждение здравоохранения «Детская клиническая городская больница № 1», ул. Вертковская, 3;</w:t>
      </w:r>
    </w:p>
    <w:p>
      <w:pPr>
        <w:pStyle w:val="Normal"/>
        <w:autoSpaceDE w:val="false"/>
        <w:jc w:val="both"/>
        <w:rPr/>
      </w:pPr>
      <w:r>
        <w:rPr/>
        <w:t>МУЗ НГПЦ - муниципальное учреждение здравоохранения «Новосибирский городской перинатальный центр», ул. Адриена Лежена, 3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720" w:top="113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2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Style12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sz w:val="28"/>
    </w:rPr>
  </w:style>
  <w:style w:type="character" w:styleId="5">
    <w:name w:val="Заголовок 5 Знак"/>
    <w:basedOn w:val="Style6"/>
    <w:qFormat/>
    <w:rPr>
      <w:sz w:val="28"/>
    </w:rPr>
  </w:style>
  <w:style w:type="character" w:styleId="8">
    <w:name w:val="Заголовок 8 Знак"/>
    <w:basedOn w:val="Style6"/>
    <w:qFormat/>
    <w:rPr>
      <w:sz w:val="28"/>
    </w:rPr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>
      <w:sz w:val="28"/>
    </w:rPr>
  </w:style>
  <w:style w:type="character" w:styleId="Style8">
    <w:name w:val="Нижний колонтитул Знак"/>
    <w:basedOn w:val="Style6"/>
    <w:qFormat/>
    <w:rPr>
      <w:sz w:val="28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Accented">
    <w:name w:val="accented"/>
    <w:basedOn w:val="Style6"/>
    <w:qFormat/>
    <w:rPr>
      <w:rFonts w:cs="Times New Roman"/>
    </w:rPr>
  </w:style>
  <w:style w:type="character" w:styleId="Style10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15:00Z</dcterms:created>
  <dc:creator>User</dc:creator>
  <dc:description/>
  <cp:keywords/>
  <dc:language>en-US</dc:language>
  <cp:lastModifiedBy>Клепцов</cp:lastModifiedBy>
  <cp:lastPrinted>2009-10-01T14:25:00Z</cp:lastPrinted>
  <dcterms:modified xsi:type="dcterms:W3CDTF">2009-10-23T05:15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