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гнозном плане приватизации муниципального имущества на 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приватизации муниципального имущества, в соответствии с Ф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на 2010 год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остоянную комиссию Совета  депутатов  города Новосибирска по муниципальной собственности (Люлько А. </w:t>
      </w:r>
      <w:r>
        <w:rPr/>
        <w:t>Н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/>
      </w:pPr>
      <w:r>
        <w:rPr/>
      </w:r>
    </w:p>
    <w:p>
      <w:pPr>
        <w:pStyle w:val="Heading5"/>
        <w:ind w:left="4956" w:firstLine="708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spacing w:before="0" w:after="600"/>
        <w:ind w:left="4956" w:firstLine="708"/>
        <w:rPr/>
      </w:pPr>
      <w:r>
        <w:rPr>
          <w:szCs w:val="28"/>
        </w:rPr>
        <w:t>от ________ № _____</w:t>
      </w:r>
    </w:p>
    <w:p>
      <w:pPr>
        <w:pStyle w:val="Heading2"/>
        <w:widowControl/>
        <w:spacing w:before="0" w:after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spacing w:before="0" w:after="0"/>
        <w:rPr/>
      </w:pPr>
      <w:r>
        <w:rPr>
          <w:szCs w:val="28"/>
        </w:rPr>
        <w:t>приватизации муниципального имущества на 2010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,</w:t>
              <w:br/>
              <w:t>год по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ощадь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620"/>
        <w:gridCol w:w="1303"/>
        <w:gridCol w:w="146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ДЗЕРЖ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проспект Дзержинского,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ул. Авиастроителей,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6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ул. Авиастроителей, 1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в подвале и на 1-этаже здания магазина - 1 этажного с подвалом, год ввода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Есенина, 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6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5 этажного жилого дома с подвалом, 19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ул. Трикотажная, 60/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03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ЕЛЕЗНОДОРОЖНЫЙ РАЙОН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, 19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асноярская, 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Нежилое помещение, 198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ул. Нарымская, 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76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одвал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59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ЗАЕЛЬЦОВСКИЙ РАЙО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Красный проспект, 171/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Красный проспект, 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2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уси Ковальчук, 181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8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0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ЛИНИНСКИЙ РАЙОН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огдана Хмельницкого, 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ЦТП), 19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оченевская, 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9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КИРОВСКИЙ РАЙО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ибиряков-Гвардейцев, 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4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елевизионная, 13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-м этаже учрежденческого помещения на 1-м этаже 6-этажного жилого дома с подвалом, 19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емировича-Данченко, 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емировича-Данченко, 1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4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ЛЕН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кафе), год ввода не установл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абалуева, 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2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 этаже одноэтажного здания почтового отделения, сберкассы, 19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евельского, 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анционная,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6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итова,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-м этаже 5-этажного жилого дома с подвалом, 19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Фасадная, 1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7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7"/>
                <w:szCs w:val="27"/>
              </w:rPr>
              <w:t>ОКТЯБРЬСКИЙ РАЙ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2 этажного жилого дома, 19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бролюбова, 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7"/>
                <w:szCs w:val="27"/>
              </w:rPr>
              <w:t>ПЕРВОМАЙСКИЙ РАЙ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котельной, 19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асный факел, (23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дание - котельная, 19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арата, 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4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тельная (нежилые помещения), 19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обедителей,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72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7"/>
                <w:szCs w:val="27"/>
              </w:rPr>
              <w:t>СОВЕТСКИЙ РАЙ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(парикмахерская), 19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арьерная,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3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53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7"/>
                <w:szCs w:val="27"/>
              </w:rPr>
              <w:t>ЦЕНТРАЛЬНЫЙ РАЙ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ателье в подвале 7 этажного жилого дома с подвалом и цокольным этажом, 19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. Новосибирск, Красный проспект,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адское помещение в подвале 4-5-этажного жилого дома с подвалом, 19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. Новосибирск, Красный проспект, 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общественного питания в подвале 4-этажного жилого дома, 19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. Новосибирск, Красный проспект, 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5 этажного жилого дома с подвалом, 19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. Державина, 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3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дание (общественный туалет), 196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Октябрьская, 35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636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Всего 31 объек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6190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1:00Z</dcterms:created>
  <dc:creator>Shpakova</dc:creator>
  <dc:description/>
  <cp:keywords/>
  <dc:language>en-US</dc:language>
  <cp:lastModifiedBy>Клепцов</cp:lastModifiedBy>
  <cp:lastPrinted>2009-08-13T09:27:00Z</cp:lastPrinted>
  <dcterms:modified xsi:type="dcterms:W3CDTF">2009-10-23T05:01:00Z</dcterms:modified>
  <cp:revision>2</cp:revision>
  <dc:subject/>
  <dc:title>МУНИЦИПАЛИТЕТ НОВОСИБИРСКА</dc:title>
</cp:coreProperties>
</file>