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/>
      </w:pPr>
      <w:r>
        <w:rPr/>
        <w:t>Приложение 9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от                      №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  <w:t>Случаи и порядок предоставления из бюджета город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 (за исключением субсидий муниципальны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 Из бюджета города предоставляются субсидии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, а также при непосредственном управлении собственникам помещений в многоквартирном доме, приобретающим коммунальные ресурсы для предоставления коммунальных услуг гражданам, оказывающим услуги и выполняющим работы по надлежащему содержанию и ремонту общего имущества в многоквартирном доме на следующие ц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содержание, капитальный и текущий ремонт общего имущества в многоквартирном доме, в том числе для устранения аварийных 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кущий и капитальный ремонт помещений в многоквартирных домах для устранения аварийных 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готовление либо восстановление технической и иной документации, необходимой для управления многоквартирным домом; </w:t>
      </w:r>
    </w:p>
    <w:p>
      <w:pPr>
        <w:pStyle w:val="Normal"/>
        <w:ind w:firstLine="720"/>
        <w:jc w:val="both"/>
        <w:rPr/>
      </w:pPr>
      <w:r>
        <w:rPr>
          <w:sz w:val="28"/>
        </w:rPr>
        <w:t>погашение кредиторской задолженности за тепловую энергию, потребленную в 2007 и 2008 годах населением города сверх установленных нормативов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2. Исполнителям коммунальных услуг по теплоснабжению, водоснабжению, водоотведению на возмещение разницы в тарифах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3. Субъектам инвестиционной деятельности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для компенсации части процентной ставки по банковским кредитам и займам;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для компенсации части лизинговых платежей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4. Субъектам малого и среднего предпринимательства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для компенсации части процентной ставки по банковским кредитам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 xml:space="preserve">1.5. Юридическим лицам (за исключением муниципальных бюджетных учреждений) индивидуальным предпринимателям, физическим лицам в сфере образования, культуры, физической культуры и спорта, молодежной политики, здравоохранения, социальной политики, транспортного обслуживания, благоустройства, строительства, </w:t>
      </w:r>
      <w:r>
        <w:rPr>
          <w:bCs/>
          <w:sz w:val="28"/>
        </w:rPr>
        <w:t>инновационной деятельности,</w:t>
      </w:r>
      <w:r>
        <w:rPr>
          <w:sz w:val="28"/>
        </w:rPr>
        <w:t xml:space="preserve"> поддержки общественных инициатив, поддержки садоводов, огородников, дачников и их объединений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для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</w:rPr>
      </w:pPr>
      <w:r>
        <w:rPr>
          <w:sz w:val="28"/>
        </w:rPr>
        <w:t>2. Субсидии предоставляются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 xml:space="preserve">2.1. Субъектам, указанным в подпунктах 1.1, 1.2 настоящего приложения, на основании заявления соответствующего субъекта по распоряжению </w:t>
      </w:r>
      <w:r>
        <w:rPr>
          <w:bCs/>
          <w:sz w:val="28"/>
        </w:rPr>
        <w:t xml:space="preserve">мэрии </w:t>
      </w:r>
      <w:r>
        <w:rPr>
          <w:sz w:val="28"/>
        </w:rPr>
        <w:t xml:space="preserve">города Новосибирска в порядке, утвержденном правовым актом </w:t>
      </w:r>
      <w:r>
        <w:rPr>
          <w:bCs/>
          <w:sz w:val="28"/>
        </w:rPr>
        <w:t>мэрии города</w:t>
      </w:r>
      <w:r>
        <w:rPr>
          <w:sz w:val="28"/>
        </w:rPr>
        <w:t xml:space="preserve"> Новосибирска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2.2. Субъектам, указанным в подпункте 1.3 настоящего приложения, в порядке, определенном Положением о муниципальной поддержке инвестиционной деятельности на территории города Новосибирска, принятым решением городского Совета Новосибирска от 17.09.2003 № 298, и Положением о конкурсе на право заключения договора о муниципальной поддержке инвесторам, реализующим инвестиционные проекты на территории города Новосибирска, принятым решением городского Совета Новосибирска от 17.09.2003 № 299.</w:t>
      </w:r>
    </w:p>
    <w:p>
      <w:pPr>
        <w:pStyle w:val="TextBodyIndent"/>
        <w:rPr/>
      </w:pPr>
      <w:r>
        <w:rPr/>
        <w:t xml:space="preserve">2.3. Субъектам, указанным в подпунктах 1.4, 1.5 настоящего </w:t>
      </w:r>
      <w:r>
        <w:rPr>
          <w:bCs/>
        </w:rPr>
        <w:t>приложения, в порядке, утвержденном правовыми актами мэрии города Новосибирска.</w:t>
      </w:r>
    </w:p>
    <w:p>
      <w:pPr>
        <w:pStyle w:val="Header"/>
        <w:tabs>
          <w:tab w:val="clear" w:pos="4677"/>
          <w:tab w:val="clear" w:pos="9355"/>
        </w:tabs>
        <w:spacing w:before="600" w:after="0"/>
        <w:jc w:val="center"/>
        <w:rPr>
          <w:bCs/>
          <w:sz w:val="28"/>
        </w:rPr>
      </w:pPr>
      <w:r>
        <w:rPr>
          <w:bCs/>
          <w:sz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32:00Z</dcterms:created>
  <dc:creator>Savitskay`</dc:creator>
  <dc:description/>
  <cp:keywords/>
  <dc:language>en-US</dc:language>
  <cp:lastModifiedBy>Клепцов</cp:lastModifiedBy>
  <cp:lastPrinted>2009-08-31T11:56:00Z</cp:lastPrinted>
  <dcterms:modified xsi:type="dcterms:W3CDTF">2009-10-23T04:32:00Z</dcterms:modified>
  <cp:revision>2</cp:revision>
  <dc:subject/>
  <dc:title>Приложение</dc:title>
</cp:coreProperties>
</file>