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widowControl/>
        <w:ind w:left="10980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Iauiue"/>
        <w:widowControl/>
        <w:tabs>
          <w:tab w:val="clear" w:pos="708"/>
          <w:tab w:val="left" w:pos="-3420" w:leader="none"/>
        </w:tabs>
        <w:ind w:left="109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Iauiue"/>
        <w:widowControl/>
        <w:ind w:left="1098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Новосибирска </w:t>
      </w:r>
    </w:p>
    <w:p>
      <w:pPr>
        <w:pStyle w:val="Iauiue"/>
        <w:widowControl/>
        <w:tabs>
          <w:tab w:val="clear" w:pos="708"/>
          <w:tab w:val="left" w:pos="1760" w:leader="none"/>
        </w:tabs>
        <w:ind w:left="109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                  № </w:t>
      </w:r>
    </w:p>
    <w:p>
      <w:pPr>
        <w:pStyle w:val="Iauiue"/>
        <w:widowControl/>
        <w:tabs>
          <w:tab w:val="clear" w:pos="708"/>
          <w:tab w:val="left" w:pos="6804" w:leader="none"/>
        </w:tabs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Iauiue"/>
        <w:widowControl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на осуществление бюджетных инвестиций в объекты капитального строительства </w:t>
      </w:r>
    </w:p>
    <w:p>
      <w:pPr>
        <w:pStyle w:val="Iauiue"/>
        <w:widowControl/>
        <w:tabs>
          <w:tab w:val="clear" w:pos="708"/>
          <w:tab w:val="left" w:pos="6804" w:leader="none"/>
        </w:tabs>
        <w:jc w:val="center"/>
        <w:rPr/>
      </w:pPr>
      <w:r>
        <w:rPr>
          <w:b/>
          <w:sz w:val="28"/>
          <w:szCs w:val="28"/>
        </w:rPr>
        <w:t>муниципальной собственности по направлениям, заказчикам и объектам на 2009 год</w:t>
      </w:r>
    </w:p>
    <w:p>
      <w:pPr>
        <w:pStyle w:val="Iauiue"/>
        <w:widowControl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40"/>
        <w:gridCol w:w="4860"/>
        <w:gridCol w:w="1620"/>
        <w:gridCol w:w="1440"/>
        <w:gridCol w:w="1440"/>
        <w:gridCol w:w="1620"/>
        <w:gridCol w:w="1620"/>
        <w:gridCol w:w="144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лей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28"/>
                <w:szCs w:val="28"/>
              </w:rPr>
              <w:t>Ввод объект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</w:t>
            </w:r>
          </w:p>
          <w:p>
            <w:pPr>
              <w:pStyle w:val="Iauiue"/>
              <w:widowControl/>
              <w:jc w:val="center"/>
              <w:rPr/>
            </w:pPr>
            <w:r>
              <w:rPr>
                <w:sz w:val="28"/>
                <w:szCs w:val="28"/>
              </w:rPr>
              <w:t>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</w:t>
            </w:r>
          </w:p>
          <w:p>
            <w:pPr>
              <w:pStyle w:val="Iauiue"/>
              <w:widowControl/>
              <w:jc w:val="center"/>
              <w:rPr/>
            </w:pPr>
            <w:r>
              <w:rPr>
                <w:sz w:val="28"/>
                <w:szCs w:val="28"/>
              </w:rPr>
              <w:t>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К «Фонд содействия реформи-</w:t>
            </w:r>
          </w:p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ю ЖКХ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09 го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40"/>
        <w:gridCol w:w="4860"/>
        <w:gridCol w:w="1620"/>
        <w:gridCol w:w="1440"/>
        <w:gridCol w:w="1440"/>
        <w:gridCol w:w="1620"/>
        <w:gridCol w:w="1620"/>
        <w:gridCol w:w="1440"/>
      </w:tblGrid>
      <w:tr>
        <w:trPr>
          <w:tblHeader w:val="true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1605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377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56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452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0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 г. Новосибирска «УКС»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89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2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Жилищное строительство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помещений под общежитие для медработников по ул. Толбухина, 41/1 в Дзержин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помещений под общежитие для медработников и под врачебный кабинет в Дзержинском районе по пр. Дзержинского, 81/1 (погашение кредиторской задолж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Подготовка земельных участков под строительство индивидуального жилья по ул. Тит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Жилые дома №№ 91/1 и 91/2 по ул. Куб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к жилому дому № 48/1 по ул. Челюскин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Образование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Дошкольное образование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Детский сад по ул. Богдана Хмельницкого в Калинин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Детский сад на 75 мест по ул. Гоголя в Центральном район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Детский сад по ул. Мира в Киров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Детский сад по ул. Дуси Ковальчук в Заельцов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Детский сад по ул. Адриена Лежена в Дзержин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Детский сад по ул. Ленской  в Железнодорожн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Детский сад по ул. Котовского на микрорайоне Горский в Ленин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Завершение строительства здания детского сада по ул. Лесосечной в Советском район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Погашение кредиторской задолженности, всего: </w:t>
            </w:r>
          </w:p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9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Детский сад по ул. Выборной в Октябрь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9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по ул. Немировича-Данченко в Киров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9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Детский сад по ул. Энгельса в Совет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9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Детский сад по ул. Михаила Перевозчикова в Заельцов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9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Детский сад по ул. Каинской в Центральн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9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строительства детского сада № 26 (строительный номер) по ул. Кочубея в Калинин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9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по ул. Маяковского в Первомай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9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по пр. К. Мар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ий астрофизический комплекс с планетар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19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19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Пристройка к школе № 12 в Центральн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Пристройка к школе № 112 в Совет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Пристройка к школе № 109 в Киров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Музыкальная школа в Совет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Пристройка к прогимназии № 1 в Киров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на Горском жилмассиве на ул. Планировочной в Ленин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6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здания бассейна для обучения детей плаванию и оздоровительного плавания по ул. Полевой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Здравоохранение, физическая культура и спорт, всего:</w:t>
            </w:r>
          </w:p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поликлиники с детским отделением по ул. Тюленина на микрорайоне «Родники» в Калинин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8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помещений под женскую консультацию МУЗ «Городская клиническая больница № 1» по ул. Кропоткина, 106/2 в Заельцов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Усиление фундамента МУЗ «Городская поликлиника № 1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Завершение строительства пристройки к поликлинике по ул. Демакова, 2 в Совет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Погашение кредиторской задолженности, всего: </w:t>
            </w:r>
          </w:p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помещения под детскую городскую стоматологическую поликлинику по ул. Степная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рофилирование клинико-диагностического корпуса МДСБ № 5 в клинико-диагностический корпус МУЗ  «Городская поликлиника № 1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5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помещений под женскую консультацию МУЗ «Городская клиническая больница № 1» по ул. Аэропорт, 57 в Заельцов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ационарная медицинская помощь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9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9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лечебного корпуса на территории МУЗ «Городская больница № 34» в Ленинском район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Центральное стерилизационное отделение МУЗ «Городская клиническая больница № 1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7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7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ческий корпус на территории МУЗ «ГКБ № 25» в Калинин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4520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ой блок МУП г. Новосибирска  «Зоологический парк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дания МУК «Дом культуры им. Клары Цетк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ый комплекс «Морская сла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рансформаторной подстанции парка «Централь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МУ «Специализированная служба по вопросам похоронного дела «Ритуальные услуги»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асширение кладбищ «Южное», «Инское». Реконструкция кладбищ «Клещихинское», «Заельцов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ограждений территорий кладбищ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дорог на кладбищах гор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Проектирование и строительство кремационной установки для сжигания биоот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общественных туалетов на территории кладби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Департамент строительства и архитектуры мэрии города Новосибирска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100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7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6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16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азработка градостроительной докумен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Подготовка земельных участков под строительство индивидуального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Жилой комплекс по ул. Выборной, включая строительство многоэтажных  жилых домов с помещениями общественного назначения (дома № 1, 2, 3, 4) и строительство жилых домов для расселения жильцов, попадающих под строительную зону объекта «Мостовой переход через р. Обь по Оловозаводскому створу» (дома № 5, 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и реконструкция объектов технопарка в сфере высоких технолог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2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6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616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общей врачебной пр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 кв. 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Выполнение технического надзора, все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портивный комплекс по ул. Лазурной, 10 в Октябрь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Здания спортивного назначения с автостоянкой и трансформаторной подстанцией по ул. Часовой в Совет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Крытый каток с искусственным льдом и трансформаторной подстанцией по ул. Киевской в Ленин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Физкультурно – оздоровительный  комплекс и трансформаторная подстанция по ул. Зорге, 82/2 в Киров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портивный комплекс по ул. Бориса Богаткова , 194/2 в Октябрь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Бассейн МОУ СОШ № 11 в Октябрь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Бассейн МОУ СОШ № 170 в Киров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 «Сев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3.6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на ул. Ани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П г. Новосибирска «УЗСПТС», всего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83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10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420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Вторая очередь метрополитена г. Новосибирска от станции «Сибирская» до станции «Гусинобродская» («Б. Богатков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7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0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20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станции «Березовая роща (отделочные работы)» (погашение кредиторской задолж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Комитет по жилищным вопросам мэрии города Новосибирска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369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7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48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3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0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Приобретение жилья для переселения граждан, проживающих в г. Новосибирске, из ветхого и аварийного муниципального жилищного фонда и снос домов, признанных непригодными для про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Приобретение жилья для переселения граждан из аварий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30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Приобретение жилья для предоставления по найму, субсид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жильем молодых сем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Обеспечение граждан жилыми помещ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1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Обеспечение жильем отдельных категор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Государственная регистрация права муниципальной собственности на жилые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Приобретение жилья для реализации по инвестиционным договорам, договорам долевого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Приобретение жилья инвалиду-участнику ликвидации последствий катастрофы на Чернобыльской АЭ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ого помещения для многодетной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МБУ г. Новосибирска «Управление дорожного  строительства»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07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12842,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4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50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Жилищное строительство, все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Жилой дом по ул. Пермской в Ленин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Коммунальное строительство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6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пешеходных пере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1 переход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Берегоукрепление р. Нижняя Ельцо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4 к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ские работы на строительство производственных баз для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архитектурно-строительного ансамбля «Моя Сибирь» на площади им. Кали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автодорог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5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4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7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Эстакада по ул. Кирова с подходами от ул. Воскова до ул. Выборн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0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7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3 п. м</w:t>
            </w:r>
          </w:p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 км</w:t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автодороги по ул. Объеди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Магистраль непрерывного движения от Красного проспекта до городской черты в направлении Бийск – Ташанта. Транспортная развязка на пересечении ул. Большевистской, Красного проспекта, Каменской магистрали и ул. Фабричн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овой переход через р. Обь по Оловозаводскому створ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0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0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автоматизированной системы управления  дорожного движе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светофорных объе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ул. Большевистской и Бердского шоссе со строительством пешеходных мостов на участке от завода «Труд» до поста ГИБ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автодороги по ул. Волочаевск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Бердского – старого шоссе от р. Ини до поста ГИБ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Реконструкция ул. Кирова от ул. Автогенной до ул. Воск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9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9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км</w:t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ул. Петухова от ул. Громова до Советского шо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км</w:t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Магистраль непрерывного движения от Красного проспекта до городской черты в направлении Бийск – Ташанта. Транспортная развязка на въезде в Первомайский район с мостовым переходом через р. Ин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 66</w:t>
            </w:r>
          </w:p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м</w:t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МУП г. Новосибирска «Муниципальная строительная компания»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73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5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Жилищное строительство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Подготовка земельных участков под строительство индивидуального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по ул. Зыряновской (4 оч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Переселение граждан, проживающих в г. Новосибирске, из ветхого и аварийного муниципального жилищного фонда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по ул. Выбор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0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0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85,3 кв. м (в том числе жилая площадь 13539,4    кв. м)   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жилищ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</w:t>
            </w:r>
          </w:p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 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по ул. Есенина (1 оч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Физическая культура и спорт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портивный комплекс по ул. Колхидской, 8, включая строительство футбольных полей по ул. Ти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Строительство и реконструкция спортивных объектов на территории стадиона «Электрон» по ул. Учительской, 6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,3</w:t>
            </w:r>
          </w:p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 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Здравоохранение, физическая культура и спорт, всего:</w:t>
            </w:r>
          </w:p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ационарная медицинская помощь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Реконструкция здания школы реабилитационно - восстановительного центра «Обские зори» в пос. Мочищ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,7</w:t>
            </w:r>
          </w:p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 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.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перинатального центра на территории МУЗ «Городская клиническая больница № 11» в Ленинском район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Детский спортивный центр по ул. Кропоткина в Заельцовском район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дания по ул. Богдана Хмельниц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МКП г. Новосибирска «Жилищно-коммунальное хозяйство»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и модернизация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МП г. Новосибирска «Спортстройинвест»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9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79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портивный комплекс по ул. Бориса Богаткова, 194/2 в Октябрь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Бассейн МОУ СОШ № 11 в Октябрь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Здания спортивного назначения с автостоянкой и трансформаторной подстанцией по ул. Часовой в Совет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Крытый каток с искусственным льдом и трансформаторной подстанцией по ул. Киевской в Ленин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Физкультурно – оздоровительный  комплекс и трансформаторная подстанция по ул. Зорге, 82/2 в Киров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5,2</w:t>
            </w:r>
          </w:p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 м</w:t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портивный комплекс по ул. Лазурной, 10 в Октябрь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41,6 </w:t>
            </w:r>
          </w:p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Бассейн МОУ СОШ № 170 в Киров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9,2 </w:t>
            </w:r>
          </w:p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 «Сев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на ул. Ани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МУП г. Новосибирска «Горводоканал»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Реконструкция сетей водоснабжения и водоотвед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Департамент энергетики и жилищно-коммунального хозяйства города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5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5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етей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и модернизация Калининской газовой котельной № 33 по ул. Пасечной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Подключение котельных к резервному электропит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локальных ко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Электроснабжение ул. Зеленодолин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пло- и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Проектно-изыскательские работы по расширению и модернизации полигона твердых бытовых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газовых сетей высокого д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2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2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 «Горзеленхоз»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 бульвара «Поб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ПКиО «Березовая рощ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Троицкого скв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сквера по ул. Рассвет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епличного компл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Департамент земельных и имущественных отношений мэрии города Новосибирска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Многофункциональный центр организации предоставления государственных и муниципальных услуг в Новосиби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ДОД «Детская школа искусств № 3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двухэтажного здания (детского клуба) по ул. М. Горь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ДОД ДШИ «Триум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здания по ул. Аникина, 7 в Кировском районе под филиал детской школы искусств №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0" w:after="0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4:29:00Z</dcterms:created>
  <dc:creator>OKameneva</dc:creator>
  <dc:description/>
  <cp:keywords/>
  <dc:language>en-US</dc:language>
  <cp:lastModifiedBy>Клепцов</cp:lastModifiedBy>
  <cp:lastPrinted>2009-10-06T15:39:00Z</cp:lastPrinted>
  <dcterms:modified xsi:type="dcterms:W3CDTF">2009-10-23T04:29:00Z</dcterms:modified>
  <cp:revision>2</cp:revision>
  <dc:subject/>
  <dc:title>Приложение </dc:title>
</cp:coreProperties>
</file>