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firstLine="488"/>
        <w:rPr/>
      </w:pPr>
      <w:r>
        <w:rPr/>
        <w:t>Приложение 2</w:t>
      </w:r>
    </w:p>
    <w:p>
      <w:pPr>
        <w:pStyle w:val="Normal"/>
        <w:ind w:left="5812" w:firstLine="488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5812" w:firstLine="488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5812" w:firstLine="488"/>
        <w:jc w:val="both"/>
        <w:rPr>
          <w:sz w:val="28"/>
        </w:rPr>
      </w:pPr>
      <w:r>
        <w:rPr>
          <w:sz w:val="28"/>
        </w:rPr>
        <w:t>от _____________ № ______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/>
      </w:pPr>
      <w:r>
        <w:rPr/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главных администраторов источников финансирования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дефицита бюджета город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073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648"/>
      </w:tblGrid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Heading2"/>
              <w:ind w:right="-5" w:hanging="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источников финансирования дефицита бюджета город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Наименование </w:t>
            </w:r>
            <w:r>
              <w:rPr>
                <w:bCs/>
                <w:sz w:val="28"/>
              </w:rPr>
              <w:t xml:space="preserve">главного администратора источников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8"/>
              </w:rPr>
              <w:t>финансирования дефицита бюджета города и вида источников финансирования дефицита бюджета город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85"/>
        <w:gridCol w:w="6635"/>
      </w:tblGrid>
      <w:tr>
        <w:trPr>
          <w:tblHeader w:val="true"/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земельных и имущественных отношений мэрии города Новосибирска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6 01 00 04 0000 63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7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8 00 04 0000 64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Мэрия города Новосибирска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8 00 04 0000 64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Управление финансов и налоговой политики мэрии города Новосибирска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1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Размещение ценных бумаг городских округов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минальная стоимость которых указана в валюте Российской Федераци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1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гашение кредитов, полученных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олученных от  других бюджетов бюджетной системы Российской Федерации бюджетами городских округов 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 бюджетов  городских округов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8 00 04 0000 64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600" w:after="0"/>
        <w:jc w:val="center"/>
        <w:rPr>
          <w:sz w:val="28"/>
        </w:rPr>
      </w:pPr>
      <w:r>
        <w:rPr>
          <w:sz w:val="28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9:00Z</dcterms:created>
  <dc:creator>Savitskay`</dc:creator>
  <dc:description/>
  <cp:keywords/>
  <dc:language>en-US</dc:language>
  <cp:lastModifiedBy>Клепцов</cp:lastModifiedBy>
  <cp:lastPrinted>2009-09-03T10:03:00Z</cp:lastPrinted>
  <dcterms:modified xsi:type="dcterms:W3CDTF">2009-10-23T04:09:00Z</dcterms:modified>
  <cp:revision>2</cp:revision>
  <dc:subject/>
  <dc:title>Приложение </dc:title>
</cp:coreProperties>
</file>