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___________ № ________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/>
      </w:pPr>
      <w:r>
        <w:rPr/>
        <w:t>Главные администраторы доходов бюджета город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84"/>
      </w:tblGrid>
      <w:tr>
        <w:trPr>
          <w:tblHeader w:val="true"/>
          <w:trHeight w:val="32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код бюджетной классификации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7" w:hanging="0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</w:rPr>
              <w:t>главного администратора доходов бюджета города и вида доход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012"/>
        <w:gridCol w:w="6389"/>
      </w:tblGrid>
      <w:tr>
        <w:trPr>
          <w:tblHeader w:val="true"/>
          <w:trHeight w:val="3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sz w:val="27"/>
              </w:rPr>
            </w:pPr>
            <w:r>
              <w:rPr>
                <w:bCs/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7"/>
              </w:rPr>
              <w:t>Департамент промышленности, инноваций и предпринимательства мэрии города Новосибирска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8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15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Государственная пошлина за выдачу разрешения на </w:t>
            </w:r>
            <w:r>
              <w:rPr>
                <w:sz w:val="27"/>
              </w:rPr>
              <w:t>установку рекламной конструкци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7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6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 (услуги, оказываемые МУ города Новосибирска «Специализированная служба по вопросам похоронного дела «Ритуальные услуги»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4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размещение рекламных щитов на объектах муниципальной собственности МУ «Городской центр наружной рекламы»)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5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МБУ города Новосибирска «Банное хозяйство «Сибирячка»)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7 05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6236" w:leader="none"/>
              </w:tabs>
              <w:ind w:left="142" w:firstLine="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200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4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7 0400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4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/>
            </w:pPr>
            <w:r>
              <w:rPr>
                <w:sz w:val="27"/>
              </w:rPr>
              <w:t xml:space="preserve">Департамент земельных и имущественных отношений мэрии города Новосибирска 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1 05010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24</w:t>
            </w:r>
            <w:r>
              <w:rPr>
                <w:sz w:val="27"/>
              </w:rPr>
              <w:t xml:space="preserve"> 0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1 0503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1 08040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1 0904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4 02032 04 0000 41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4 02032 04 0000 44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203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1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7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203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4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7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4 06012 04 0000 4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4 06024 04 0000 4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rFonts w:eastAsia="Arial Unicode MS"/>
                <w:sz w:val="27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4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7 05040 04 0000 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неналоговые доходы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7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7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6</w:t>
            </w:r>
            <w:r>
              <w:rPr>
                <w:sz w:val="27"/>
              </w:rPr>
              <w:t>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73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77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Субсидии бюджетам городских округов на 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>
                <w:sz w:val="27"/>
              </w:rPr>
            </w:pPr>
            <w:r>
              <w:rPr>
                <w:sz w:val="27"/>
              </w:rPr>
              <w:t>Департамент энергетики, жилищного и</w:t>
            </w:r>
          </w:p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7"/>
              </w:rPr>
              <w:t>коммунального хозяйства город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7</w:t>
            </w:r>
            <w:r>
              <w:rPr>
                <w:sz w:val="27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0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7"/>
              </w:rPr>
              <w:t>, созданных городскими округами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 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2077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2 02 02080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88 04 0001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89 04 0001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7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омитет по жилищным вопросам мэрии города Новосибирска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7</w:t>
            </w:r>
            <w:r>
              <w:rPr>
                <w:sz w:val="27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41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родажи квартир</w:t>
            </w:r>
            <w:r>
              <w:rPr>
                <w:sz w:val="27"/>
              </w:rPr>
              <w:t>, находящихся в  собственности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2008 04 0000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7</w:t>
            </w:r>
            <w:r>
              <w:rPr>
                <w:sz w:val="27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207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88 04 0002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89 04 0002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3026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303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6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7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7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епартамент транспорта и дорожно-благоустроительного комплекса  мэрии города Новосибирска 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1 08 07173 01 0000 11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>
                <w:sz w:val="27"/>
              </w:rPr>
              <w:t>Государственная пошлина 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jc w:val="both"/>
              <w:rPr/>
            </w:pPr>
            <w:r>
              <w:rPr>
                <w:b w:val="false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sz w:val="27"/>
              </w:rPr>
              <w:t>, созданных городскими округам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2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наземным транспортом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3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услуги, оказываемые учреждениями дорожно-благоустроительного комплекса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6 90040 04 0000 14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поступления  от денежных взысканий (штрафов) и иных сумм  в возмещение ущерба, зачисляемые в бюджеты городских округов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2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неналоговые доходы бюджетов городских округов (плата восстановительной стоимости зеленых насаждений за снос, обрезку и пересадку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21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неналоговые доходы бюджетов городских округов (возмещение  ущерба дорогам за провоз негабаритного груза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22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неналоговые доходы бюджетов городских округов (плата за разрешение движения большегрузного транспорта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23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неналоговые доходы бюджетов городских округов (плата за выдачу разрешений и продление сроков ремонта  инженерных коммуникаций)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2 02 02041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2 02 0204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 обеспечение автомобильными дорогами новых микрорайонов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z w:val="27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2 02 02077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Субсидии бюджетам городских округов на 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92" w:hanging="192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 02 0210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right="137" w:firstLine="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убсидии бюджетам городских округов на закупку автотранспортных средств коммунальной техники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firstLine="5"/>
              <w:rPr/>
            </w:pPr>
            <w:r>
              <w:rPr>
                <w:bCs/>
                <w:sz w:val="27"/>
              </w:rPr>
              <w:t>Управление общественных связей мэрии города Новосибирска и взаимодействия с  административными органами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4005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 поступления  управления  внутренних дел по районам города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31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медицинским вытрезвителям управлений внутренних дел по районам города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32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отделу милиции метрополитена ГУВД по НСО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42" w:right="137" w:firstLine="5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епартамент по социальной политике мэрии города Новосибирска </w:t>
            </w:r>
          </w:p>
        </w:tc>
      </w:tr>
      <w:tr>
        <w:trPr>
          <w:trHeight w:val="9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7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4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 учреждениями социальной защиты)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5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учреждениями здравоохранения) 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26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компенсация учреждениям здравоохранения затрат на питание в яслях)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2 02 021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right="137" w:firstLine="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rFonts w:eastAsia="Arial Unicode MS"/>
                <w:sz w:val="27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8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08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302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303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3055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денежные выплаты медицинскому персоналу 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3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Прочие субвенции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880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7 04000 04 0033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учреждениям социальной защиты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7 04000 04 0034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учреждениям здравоохранения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80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местного самоуправления 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>
                <w:sz w:val="27"/>
              </w:rPr>
            </w:pPr>
            <w:r>
              <w:rPr>
                <w:sz w:val="27"/>
              </w:rPr>
              <w:t xml:space="preserve">Главное управление образования мэрии города Новосибирска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1 0503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/>
            </w:pPr>
            <w:r>
              <w:rPr>
                <w:sz w:val="27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1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компенсация затрат на питание в ДДУ)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)</w:t>
            </w:r>
          </w:p>
        </w:tc>
      </w:tr>
      <w:tr>
        <w:trPr>
          <w:trHeight w:val="6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2 02 0202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7"/>
              </w:rPr>
            </w:pPr>
            <w:r>
              <w:rPr>
                <w:sz w:val="27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2 02 0204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2105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сидии бюджетам  городских 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rFonts w:eastAsia="Arial Unicode MS"/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rFonts w:eastAsia="Arial Unicode MS"/>
                <w:sz w:val="27"/>
                <w:szCs w:val="28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rFonts w:eastAsia="Arial Unicode MS"/>
                <w:sz w:val="27"/>
                <w:szCs w:val="28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2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2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27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3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5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2" w:hanging="18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06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бвенции  бюджетам городских округов на осуществление полномочий Российской Федерации по контролю качества 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2" w:hanging="18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3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401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4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902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2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07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04000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0</w:t>
            </w:r>
            <w:r>
              <w:rPr>
                <w:sz w:val="27"/>
                <w:szCs w:val="28"/>
              </w:rPr>
              <w:t xml:space="preserve">4 </w:t>
            </w:r>
            <w:r>
              <w:rPr>
                <w:sz w:val="27"/>
                <w:szCs w:val="28"/>
              </w:rPr>
              <w:t>0000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  <w:szCs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7" w:right="137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местного самоуправления  городских округов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правление культуры мэрии города Новосибирска 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sz w:val="27"/>
                <w:szCs w:val="28"/>
              </w:rPr>
              <w:t>1 11 0503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rPr/>
            </w:pPr>
            <w:r>
              <w:rPr>
                <w:b w:val="false"/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firstLine="5"/>
              <w:rPr/>
            </w:pPr>
            <w:r>
              <w:rPr>
                <w:b w:val="false"/>
                <w:bCs w:val="false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bCs w:val="false"/>
                <w:sz w:val="27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68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7 0400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7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sz w:val="27"/>
                <w:szCs w:val="28"/>
              </w:rPr>
              <w:t>1 11 05034 04 0000 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01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bCs w:val="false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bCs w:val="false"/>
                <w:sz w:val="27"/>
              </w:rPr>
              <w:t>, созданных городскими округами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6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7" w:right="137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9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/>
            </w:pPr>
            <w:r>
              <w:rPr>
                <w:sz w:val="27"/>
              </w:rPr>
              <w:t>Комитет по делам молодежи мэрии города Новосибирск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89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</w:rPr>
            </w:pPr>
            <w:r>
              <w:rPr>
                <w:sz w:val="27"/>
                <w:szCs w:val="28"/>
              </w:rPr>
              <w:t>1 11 05034 04 0000 12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jc w:val="both"/>
              <w:rPr/>
            </w:pPr>
            <w:r>
              <w:rPr>
                <w:b w:val="false"/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4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51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rFonts w:eastAsia="Arial Unicode MS"/>
                <w:sz w:val="27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2 02 02999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rFonts w:eastAsia="Arial Unicode MS"/>
                <w:sz w:val="27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7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9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 03 03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7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эрия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1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ХОЗУ мэрии города Новосибирск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3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3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услуги, оказываемые МУ г. Новосибирска «Новосибирский городской архив»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6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900</w:t>
            </w:r>
            <w:r>
              <w:rPr>
                <w:sz w:val="27"/>
              </w:rPr>
              <w:t xml:space="preserve">40 0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7 0504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9 04000 04 0000 15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firstLine="5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3007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ind w:left="142" w:right="137" w:firstLine="5"/>
              <w:jc w:val="both"/>
              <w:rPr/>
            </w:pPr>
            <w:r>
              <w:rPr>
                <w:sz w:val="27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2 02 03024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  <w:szCs w:val="14"/>
              </w:rPr>
            </w:pPr>
            <w:r>
              <w:rPr>
                <w:sz w:val="27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012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4999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902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3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Дзержин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4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Железнодорожн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5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Заельцов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6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Калинин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7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Киров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8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Ленин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59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Октябрь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0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Первомай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1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Советск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62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right="137" w:firstLine="5"/>
              <w:rPr/>
            </w:pPr>
            <w:r>
              <w:rPr>
                <w:sz w:val="27"/>
              </w:rPr>
              <w:t>Прочие безвозмездные поступления в бюджеты городских округов (прочие безвозмездные поступления  Центрального района)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firstLine="5"/>
              <w:rPr>
                <w:sz w:val="27"/>
              </w:rPr>
            </w:pPr>
            <w:r>
              <w:rPr>
                <w:sz w:val="27"/>
              </w:rPr>
              <w:t>Управление финансов и налоговой политики мэрии города Новосибирска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203</w:t>
            </w:r>
            <w:r>
              <w:rPr>
                <w:sz w:val="27"/>
              </w:rPr>
              <w:t xml:space="preserve">2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2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00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 xml:space="preserve">Прочие доходы от оказания платных услуг получателями средств бюджетов городских округов и компенсации затрат 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3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3</w:t>
            </w:r>
            <w:r>
              <w:rPr>
                <w:sz w:val="27"/>
              </w:rPr>
              <w:t>04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 xml:space="preserve">10 </w:t>
            </w:r>
            <w:r>
              <w:rPr>
                <w:sz w:val="27"/>
              </w:rPr>
              <w:t>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rFonts w:eastAsia="Arial Unicode MS"/>
                <w:sz w:val="27"/>
              </w:rPr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плата за право пользования земельными участками, уплачиваемая юридическими лицами)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iCs/>
                <w:sz w:val="27"/>
              </w:rPr>
              <w:t>1 16 18040 04 0000 14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iCs/>
                <w:sz w:val="27"/>
              </w:rPr>
              <w:t>Денежные взыскания 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</w:rPr>
            </w:pPr>
            <w:r>
              <w:rPr>
                <w:iCs/>
                <w:sz w:val="27"/>
              </w:rPr>
              <w:t>1 16 32040 04 0000 14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iCs/>
                <w:sz w:val="27"/>
              </w:rPr>
              <w:t>Возмещение сумм, израсходованных незаконно или не по целевому 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6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900</w:t>
            </w:r>
            <w:r>
              <w:rPr>
                <w:sz w:val="27"/>
              </w:rPr>
              <w:t xml:space="preserve">40 0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4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5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8 04010 04 0000 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19 04000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 02 02003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</w:rPr>
            </w:pPr>
            <w:r>
              <w:rPr>
                <w:sz w:val="27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02 04011 04 0000 151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жбюджетные трансферты, передаваемые  бюджетам городских округов на премирование 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2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4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center"/>
              <w:rPr/>
            </w:pPr>
            <w:r>
              <w:rPr>
                <w:b/>
                <w:bCs/>
                <w:sz w:val="27"/>
              </w:rPr>
              <w:t>Управление по взаимодействию со средствами массовой информации - пресс-центр мэрии города Новосибирска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13 03040 04 0036 130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возврат дебиторской задолженности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7"/>
              </w:rPr>
            </w:pPr>
            <w:r>
              <w:rPr>
                <w:sz w:val="27"/>
              </w:rPr>
              <w:t>1 13 03040 04 0067 13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/>
            </w:pPr>
            <w:r>
              <w:rPr>
                <w:sz w:val="27"/>
              </w:rPr>
              <w:t>Прочие доходы от оказания платных услуг получателями средств бюджетов городских округов и компенсации затрат  бюджетов городских округов (МУ г. Новосибирска «Информационное агентство «Новосибирск»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9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7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10</w:t>
            </w:r>
            <w:r>
              <w:rPr>
                <w:sz w:val="27"/>
              </w:rPr>
              <w:t>4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0</w:t>
            </w:r>
            <w:r>
              <w:rPr>
                <w:sz w:val="27"/>
              </w:rPr>
              <w:t xml:space="preserve">4 </w:t>
            </w:r>
            <w:r>
              <w:rPr>
                <w:sz w:val="27"/>
              </w:rPr>
              <w:t>0000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firstLine="5"/>
              <w:jc w:val="both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7:00Z</dcterms:created>
  <dc:creator>Дмитрий Безменов</dc:creator>
  <dc:description/>
  <cp:keywords/>
  <dc:language>en-US</dc:language>
  <cp:lastModifiedBy>Клепцов</cp:lastModifiedBy>
  <cp:lastPrinted>2009-08-26T16:32:00Z</cp:lastPrinted>
  <dcterms:modified xsi:type="dcterms:W3CDTF">2009-10-23T04:07:00Z</dcterms:modified>
  <cp:revision>2</cp:revision>
  <dc:subject/>
  <dc:title>Приложение 5</dc:title>
</cp:coreProperties>
</file>