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08 № 1119</w:t>
              <w:br/>
              <w:t>«О бюджете города на 2009 г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3.12.2008 № 1119 «О бюджете города на 2009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08 № 1119 «О бюджете города на 2009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</w:t>
      </w:r>
      <w:r>
        <w:rPr/>
        <w:t>Уставом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08 № 1119 «О бюджете города на 2009 год» (в редакции решений Совета депутатов города Новосибирска от 25.03.2009 № 1182, от 20.05.2009 № 1230, от 24.06.2009 № 1250, от 23.09.2009 № 1343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09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8 665 713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1 375 425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709 712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09 год в сумме 182 534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2. Установить предельный объем муниципального долга на 2009 год в сумме </w:t>
      </w:r>
      <w:r>
        <w:rPr>
          <w:szCs w:val="28"/>
        </w:rPr>
        <w:t>17 665 985,5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3. Установить предельный объем расходов на обслуживание муниципального долга на 2009 год в сумме </w:t>
      </w:r>
      <w:r>
        <w:rPr>
          <w:szCs w:val="28"/>
        </w:rPr>
        <w:t>3 721 219,5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 на 2009 год в сумме 10 262 504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«26. Утвердить размер резервного фонда мэрии города Новосибирска на 2009 год в сумме </w:t>
      </w:r>
      <w:r>
        <w:rPr>
          <w:szCs w:val="28"/>
        </w:rPr>
        <w:t xml:space="preserve">10 701,3 </w:t>
      </w:r>
      <w:r>
        <w:rPr/>
        <w:t xml:space="preserve">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 xml:space="preserve">10 701,3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7. Приложения 1, 3, 4, 5, 7, 9, 11, 15, 19 изложить соответственно в редакции приложений 1, 2, 3, 4, 5, 6, 7, 8, 9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1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6:00Z</dcterms:created>
  <dc:creator>Хрубилов В.О.</dc:creator>
  <dc:description/>
  <cp:keywords/>
  <dc:language>en-US</dc:language>
  <cp:lastModifiedBy>Клепцов</cp:lastModifiedBy>
  <cp:lastPrinted>2009-08-27T09:19:00Z</cp:lastPrinted>
  <dcterms:modified xsi:type="dcterms:W3CDTF">2009-10-23T04:06:00Z</dcterms:modified>
  <cp:revision>2</cp:revision>
  <dc:subject/>
  <dc:title>МУНИЦИПАЛИТЕТ НОВОСИБИРСКА</dc:title>
</cp:coreProperties>
</file>