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3.12.2008 № 1118 «О плане социально-экономического развития города Новосибирска на 2009 год и плановый период 2010 и 2011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решение Совета депутатов города Новосибирска от 23.12.2008 № 1118 «О плане социально-экономического развития города Новосибирска на 2009 год и плановый период 2010 и 2011 годов» 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3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</w:t>
        <w:tab/>
        <w:t>В. Ф. Городецкий</w:t>
      </w:r>
      <w:r>
        <w:br w:type="page"/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6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плану социально-экономического развития города Новосибирска на 2009 год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наказов избирателей на 2009 год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863"/>
        <w:gridCol w:w="2891"/>
        <w:gridCol w:w="2674"/>
        <w:gridCol w:w="1533"/>
        <w:gridCol w:w="2209"/>
        <w:gridCol w:w="1593"/>
        <w:gridCol w:w="2552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азов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20"/>
        <w:gridCol w:w="845"/>
        <w:gridCol w:w="2905"/>
        <w:gridCol w:w="17"/>
        <w:gridCol w:w="2672"/>
        <w:gridCol w:w="1592"/>
        <w:gridCol w:w="2136"/>
        <w:gridCol w:w="1600"/>
        <w:gridCol w:w="2669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3, депутат Пысин Валентин Васил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Ремонт центрального теплового пункта – 3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а. Восстановление системы горячего водоснабжения в домах № 1, 5, 7, 9, 11, 13, 15, 17, 19 по ул. Национальной и № 4, 6, 8 по Трикотажному переул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питальный ремонт аварийных жилых домов. Ревизия силового каб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ключить в перспективный план по капитальному ремонту на 2006 – 2009 гг. реконструкцию внутридомовых инженерных сетей по указанным адре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,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комитет по энергетике мэрии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4, депутат Салов Игорь Дмитри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МОУ «Специальная (коррекционная) школа № 53», в том числе: выполнить ремонт кровли, инженерных коммуникаций, выполнить ремонт фасада, отмостки здания, выполнить капитальный ремонт буфета, восстановить ограждение территории школ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работы по школе № 53 в план капитального ремонта управления образования мэ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образования мэрии города  Новосибирска </w:t>
            </w:r>
          </w:p>
        </w:tc>
      </w:tr>
      <w:tr>
        <w:trPr>
          <w:trHeight w:val="17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фасадов по: проспекту Дзержинского,7, ул. Селезнева, 36, ул. Промышленной, 1, 1а, 1б, 2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апитальный ремонт фасадов домов по ул. Промышлен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Дзержинского района города Новосибирс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</w:rPr>
              <w:t>Провести капитальный ремонт дома № 13/1 по ул. Кошурнико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меты на текущий ремонт кровли, фасада, электроснаб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апитального ремонта до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, избирательный округ № 5, депутат  Пантюхин Игорь Вениамин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дню 70-летия жилого дома № 3 по ул. Урицкого произвести ремонт и покраску фасада, ремонт крылец, козырьков над входам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ить ремонт козырьков н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ходами в подъезды, р</w:t>
            </w:r>
            <w:r>
              <w:rPr>
                <w:sz w:val="24"/>
                <w:szCs w:val="24"/>
              </w:rPr>
              <w:t xml:space="preserve">емонт крылец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 дома № 3 по ул. Урицкого будет произведен в соответствии с планом капитального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, комитет жилищно-коммунального хозяйства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льготы для ветеранов ВОВ и труда на оплату услуг Дорожной клинической больниц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униципального заказ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ить детям-инвалидам бесплатную медицинскую реабилитацию в специализированном Центре не менее 2-х раз в год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реабилитации  2500 детей-инвалидов на базе РЦ «Обские зор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ести из подвального помещения по ул.  Челюскинцев, 44 детский клуб «Красная гвоздика» или привести помещения в соответствие с  санитарными и противопожарными нормам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иск и подбор более подходящего помещения, отремонтировать помещ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  Новосибирска, комитет по делам молодёжи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емонт фасада лицея № 22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ные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обследование сосудистой системы ветеранов войны, инвалид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врачи-кардиологи есть во всех поликлиниках. По показаниям больные направляются в городские диагностические центры (обследование сосудов ног на базе больницы № 12)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здравоохранения мэрии города Новосибирс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ая медицина и борьба с туберкулёзо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ся в порядке осуществления контроля за выполнением и финансирова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- 2010 гг.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медикам заработную плату и обеспечить бесплатным лечением на пенс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медикам заработную плату и обеспечить бесплатным лечением на пен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1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ести котельную Гормолзавода на газовое топливо с дальнейшим выводом  из жилой зон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ОАО «Завод молочный «Новосибирский» прорабатывает технический вопрос перевода котельной  на газ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борьбе с наркоманией (ст. 241 УК РФ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Управлению Федеральной службы по контролю за оборотом наркотических средств и психотропных веществ  РФ в Новосибирской области, УВД г. Новосибирска по выполнению комплексного плана мероприятий по борьбе с наркоманией. Обсуждение 1 раз в год хода выполнения мероприятий плана на заседаниях Совета общественной безопасности мэрии. Участие руководства мэрии в работе коллегии управления Федеральной службы по контролю за оборотом наркотических средств и психотропных веществ РФ в Новосибирской области, ГУВД НС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</w:tr>
      <w:tr>
        <w:trPr>
          <w:trHeight w:val="29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борьбе с участившимся случаями использование жилых помещений, находящихся в частной, государственной и муниципальной собственности, в качестве гостиниц, наркопритонов, притонов для занятия проституцией (ст.ст. 232, 241 УК РФ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гий контроль со стороны участковых уполномоченных милиции совместно с жилищными органами за целевым использованием поме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</w:t>
            </w:r>
          </w:p>
        </w:tc>
      </w:tr>
      <w:tr>
        <w:trPr>
          <w:trHeight w:val="163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ый  район</w:t>
            </w:r>
            <w:r>
              <w:rPr>
                <w:b/>
                <w:sz w:val="24"/>
                <w:szCs w:val="24"/>
              </w:rPr>
              <w:t>, избирательный округ № 6, депутат Григорьев Владимир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о предоставлении льготного проезда на речном пассажирском транспорте для пенсионеров в дачный сез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необходимые нормативные документы по предоставлению льготы по оплате проезда на речном пассажирском транспорте на летний перио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закреплению кадров в здравоохранении, прежде всего участковой служб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Городская целевая программа. В 2005 году подана заявка в Новосибирскую Государственную Медицинскую Академию на распределение молодых специалистов в районные поликли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етского комбината на 320 мест на Челюскинском жилом массив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заявке администрации района выполнить отчуждения земельного участка под строитель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–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9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 электропечей по адрес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овская, 1, 3, 5, 7, Владимировский  спуск, 7, 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ремонт электрической проводки в подъездах указан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279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ый  район</w:t>
            </w:r>
            <w:r>
              <w:rPr>
                <w:b/>
                <w:sz w:val="24"/>
                <w:szCs w:val="24"/>
              </w:rPr>
              <w:t>, избирательный округ № 6, депутат Белов Аркадий Анатольевич</w:t>
            </w:r>
          </w:p>
        </w:tc>
      </w:tr>
      <w:tr>
        <w:trPr>
          <w:trHeight w:val="1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парикмахерскую на микрорайоне по ул. Владимиров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усмотреть открытие в строящемся банном комбинате по ул Владимировской, 2/1 помещение под парикмахерскую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бани на микрорайоне «Владимировский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выкупа или передачи в аренду строящегося объ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– 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орожные знаки, ограничивающие проезд автомашин по двору  дома № 99 по ул. Совет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 администрация Железнодорожного района города Новосибирска</w:t>
            </w:r>
          </w:p>
        </w:tc>
      </w:tr>
      <w:tr>
        <w:trPr>
          <w:trHeight w:val="10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сти мультимедийное оборудование и интерактивные доски в коррекционную школу № 6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сти мультимедийное оборудование и интерактивные дос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 район, избирательный округ № 7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 Болтенко Надежда Николаевна</w:t>
            </w:r>
          </w:p>
        </w:tc>
      </w:tr>
      <w:tr>
        <w:trPr>
          <w:trHeight w:val="3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освещение (уличное), установить кобры в доме №  127 по ул. Кропотки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«кобр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-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кровли дома № 124 по ул. Кропотк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в программу ремон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 Депов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питальный ремонт доро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9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дорожного покрытия от ул. Брестской до ул. Линейн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очный ремонт 1420 кв.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09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строительства спортивного комплекса для лицея № 2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строительства спортивного комплекса по инвестиционному догово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монт и приобрести оборудование для детской городской поликлиники № 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деление средств на приобретение медицинского 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оведение капитального ремонта отделений по ул. Ереванская, 17 и д. Ковальчук, 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>
          <w:trHeight w:val="62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/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а школы № 55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8, депутат Шило Ростислав Александ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илить аварийные деревья по ул.Красный проспект, 85, 85/1, 87, 87/1, 87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лить аварийные дерев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Заельцовского района города Новосибирска, 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9, депутат Коваленко Вадим Федо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асфальтового покрытия дорог возле домов по: ул. Радищева,27-1, ул. Бестужева, ул. Радищева, ул. Баженова, ул. Сеченова, ул. Яна Райниса. Проложить пешеходные тротуар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асфальтового покрытия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6 - 2010 г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*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ючение теплоснабжения Кадетского корпуса и потребителей, запитанных от котельных Мочищенское шоссе, 12 и 16  на котельную № 7 по ул. Ереван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котель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Заельцовского района города Новосибирска 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10, депутат Козодой Виктор Иван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тельное оформление документов на дома № 91/1 и 91/2 по ул. Кубовой о передаче в муниципальную собственност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необходим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ельцовского района города Новосибирска, комитет жилищно-коммунального хозяйств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>район, избирательный округ № 11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Манцуров Александр Николае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ать программу благоустройства улиц частного секто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 xml:space="preserve">район, избирательный округ № 12, депутат </w:t>
            </w:r>
            <w:r>
              <w:rPr>
                <w:b/>
                <w:bCs/>
                <w:iCs/>
                <w:sz w:val="24"/>
                <w:szCs w:val="24"/>
              </w:rPr>
              <w:t>Кузьминов Владимир Владими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строительство хирургического корпуса в ГКБ № 2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завершения строительства хирургического корпуса прорабатываетс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5 -  2010*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вершить капитальный ремонт ул. Б.Хмельницкого, в связи с заменой трамвайных пут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ремон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- 20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 xml:space="preserve">   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нять на баланс мэрии ул. Писемского и включить в бюджет на 2006 год финансирование на ее капитальный ремон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ле рассмотрения в учреждении юстиции бесхозное имущество может быть принято в муниципальную собственность и затем отремонтирова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 Новосибирска, Главное управление благоустройства и озелене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 xml:space="preserve">район, избирательный округ № 13, депутат </w:t>
            </w:r>
            <w:r>
              <w:rPr>
                <w:b/>
                <w:bCs/>
                <w:iCs/>
                <w:sz w:val="24"/>
                <w:szCs w:val="24"/>
              </w:rPr>
              <w:t>Ющенко Леонид Викторович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троить  на Северном поселке: Микро-рынок; торговый центр – супермаркет; киоск «Союзпечать» на ост. «Игарская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1. Для строительства микрорынка определено место, направлено ходатайство в Горкомзем о выделении земельного участ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упермаркета нецелесообразно в связи с достаточной обеспеченностью предприятиями торговли (4 стационарных магазина, 3 магазина модульного типа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гласовано выделение земельного участка по ул. Фадеева, 91 ООО «Новопресс» для установки киоска по продаже периодической печа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ить в план сноса ветхого и аварийного жилья следующие дома: по ул. Б. Хмельницкого, 75, 77, 79, 81, 83, 85, 87, ул. Столетова, 9, 11, 13, 15, 17, ул. Пятницкого, ул. Дунаевско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гар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пакет документов н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ежведомственную комиссию по признанию домов непригодных к постоянному прожи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рограммой переселения граждан из ветхого и аварийного муниципального жилого фонд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ремонт подъездов по ул. Карельской, 19, ул. Тамбовской, 39, 43, ул. Объединения, 11, 17, 82, 90/1, ул. Макаренко, 5, 14, 23, 23/1, 27/2, ул. Столетова, 14, 20, 20/1, 2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оизвести ремонт по адресам: ул. Объединения, 11,17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 Макаренко, 5, 14, 23, 23/1, 27/2 , ул. Столетова, 14 , 20, 26 –  2005 г.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Объединения, 82 – 2006г. ул. Объединения,90/1 –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етова, 20/1 – 2008г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 Карельская, 19, ул. Тамбовская, 49, 43 не включены в план ремонта до 2008 год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50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МОУ СОШ № 103 – </w:t>
            </w:r>
            <w:r>
              <w:rPr>
                <w:sz w:val="24"/>
                <w:szCs w:val="24"/>
              </w:rPr>
              <w:t>ул. Фадеева</w:t>
            </w:r>
            <w:r>
              <w:rPr>
                <w:caps/>
                <w:sz w:val="24"/>
                <w:szCs w:val="24"/>
              </w:rPr>
              <w:t xml:space="preserve">, 50/1 </w:t>
            </w:r>
            <w:r>
              <w:rPr>
                <w:sz w:val="24"/>
                <w:szCs w:val="24"/>
              </w:rPr>
              <w:t>приобрести кресла для актового зала 150 шт., мебель для кабинетов, школьные парты и стулья, оборудовать спортивную площадку</w:t>
            </w:r>
            <w:r>
              <w:rPr>
                <w: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везти землю для клумб и газонов, провести ремонт водопроводных и отопительных систем, произвести внутренний ремонт здания: (замена оконных блоков – 11 штук – сгнили, пол в актовом зале – сгнил), установка питьевых фонтанчиков, ремонт запасных выход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иобретение кресел для актового зала (150 мес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  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района города Новосибирска, Главное управление образования мэрии города Новосибирска 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ОУ СОШ № 173 – ул. Столетова, 22, приобрести: кресла для актового зала 150 штук, школьные парты и стулья, вытяжной шкаф для кабинета химии,  мармит  для столовой, оборудовать спортивную площадку, завезти землю для клумб и газонов, восстановить освещение, восстановить ограждения территории, провести ремонт водопроводных и отопительных систе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 Приобретение кресел для актового зала (150 мест) и вытяжного шкафа для кабинета хим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 72 –ул. Макаренко, 46 приобрести мебель для игровых комнат, восстановить освещение, восстановить ограждения территории, восстановить (ремонт) детские площадки, восстановить (ремонт) детские веранды, провести ремонт водопроводных и отопительных систем, произвести внутренний и внешний ремонт здания, </w:t>
            </w:r>
            <w:r>
              <w:rPr>
                <w:bCs/>
                <w:sz w:val="24"/>
                <w:szCs w:val="24"/>
              </w:rPr>
              <w:t>произвести ремонт овощехранилища, завезти землю для клумб и газонов, завезти чистый песок для  детских песочни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 Восстановить освещение на территор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4. Восстановить огражд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капитальный ремонт и реконструкцию дороги по ул. Объединения с расширением проезжей части и выходом проезжей части на Красный проспект (соединив с 6-м микрорайоном) или произвести капитальный ремонт и реконструкцию ул. Фадеева с расширением проезжей части и соединением ее с Красным проспекто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ключить в план на 2006 – 2007 годы для проведения работ силами подрядных организаций. Провести обследование для получения заключения о возможности расши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, избирательный округ № 14, депутат Соболев Анатолий Константин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ВЛ-0,4 кВт улиц частного сектора пос. Северны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лежит замене 80 опор ВЛ-0,4 кВт, протяженностью 4500 метр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–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«Электросеть»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, избирательный округ № 14, депутат Каличенко Андрей Владими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взрослую и детскую поликлинику на микрорайоне «Родни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клиники предусмотрено распоряжением мэра от 29.01.2007 № 290-р «О строительстве поликлиники с детским отделением на микрорайоне «Родники» Калининского райо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– 2010* 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Главное управ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дравоохране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пешеходные тротуары вдоль ул. Краузе и установить опоры освещения проезжей части и тротуаров по ул. Крауз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ить тротуар от ул. Кочубея до ул. Земнухова, выполнить наружное освеще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Новосибирска, департамент транспорта и дорожно-благоустрои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ить тротуары вдо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мнухо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>Выполнить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администрация Калининского района города</w:t>
            </w:r>
          </w:p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</w:t>
            </w:r>
          </w:p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Построить спортивный комплекс в микрорайоне «Родники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троительство стадиона-площадки на территории СОШ № 2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</w:t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Бюджет    г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–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департамент образования, культуры, спорта и молодежной политики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Организовать зону отдыха на микрорайоне «Снегири» на площадке, прилегающей к территории Специальной коррекционной школы № 31 в районе домов № 5, 7 по ул. Рассветн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строительство зоны отдых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–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Администрация Калининского района города</w:t>
            </w:r>
          </w:p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Установить остановочные павильоны по адресам: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ссветная,10  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и, 2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Установить остановочные павильоны: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10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и, 2-2- 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Администрация Калининского района города</w:t>
            </w:r>
          </w:p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 избирательный округ № 15, депутат Илюхин Вячеслав Викто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вещение улиц частного сектора. По ул.: Белореченской, Верхоянской, Турухановской, Томской, Тевризской, Тернопольской, Чистопольской, Селенгинской, Стадионной, Вересковой, Хвойной, Подлесной, Солидарности, Купинской, Каргатской, Спасской, Коченевской, Убинской, Здвинской, Ирменской, Веселовской, Красноозерской, Чановской, Доволенской, Карасукской, Венгеровской, Кочковской, Маслянинской, Кыштовской, Хуторской; переулки: Великолукский, Придорожный, Томский, Подлесный, 7-ой – 11-ый Магистральны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ланируется поэтапное восстановление уличного освещения частного сектора, восстановление наружного освещения улиц: ул. Ордынской, Коченевской, Тогучинской, Маслянинской, Венгеровской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10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водоснабжение жилого района «Пашино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вершить строительство водовода верхней зоны Ду 1000 протяженностью 8,5 к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96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МУП «Горводоканал»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шить вопрос водоснабжения частного сектора жилого района «Пашино»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илен контроль подачи объемов воды и взаимодействия диспетчерской службы МУП «Горводоканал» с ТЭЦ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</w:tr>
      <w:tr>
        <w:trPr>
          <w:trHeight w:val="2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шить вопрос с подачей электроэнергии в дома частного сектора жилого района «Пашино» (в районе лыжной базы) в необходимом для жителей объем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дключение индивидуальных жилых домов к электросети осуществляется домовладельцами на основании технических условий, полученных в ЗАО «Новосибирские городские электрические се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порядочить работу микрорынков жилого района «Пашино». Отремонтировать асфальтно-бетонное покрытие возле микрорын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ланируется реконструкция микрорынка, после чего будут проведены работы по благоустройству. Ремонт асфальтобетонного покрытия возле микрорынка «Искра» будет проведен согласно плана мероприятий по развитию действующих рынков и микрорынков Калининского района до 2009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Будут определены после разработки проектно-сметной документ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 детские площадки возле домов ул. Спасской, 22; ул.Тайгинской, 26; Новоуральской, 1, 19/8, 28а, 31; ул. Магистральной, 51 б; ул. Чекалина, 1 а; в пос. Гвардейский, 2; в районе ул. Флотской – 2, в частном секторе: район Лыжной базы – 1 шт., район ост. ДОК – 2 шт., район ост. Пошивочной – 2шт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 детские площадки по ул. Флотской, 18, Новоуральской, 19/8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6 года включено устройство детской площадки по ул. Новоуральской, 1 в районе ост. Пошивочной – 1шт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6 г. включено устройство детской площадки по ул. Новоуральской, 28 а в районе остановки Пошивочной – 1ш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7 г. включено устройство детской площадки по ул. Спасской, 22; Магистральная, 1-б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7 г. включено устройство детской площадки по ул. Новоуральской, 31; Чекалина, 11; Флотской – 1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Калининского района города Новосибирска 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кровель жилых домов по ул. Флотской, 3, 4, 16, 17, 18, 19, 21, 26; Новоуральской, 1, 1/1, 7, 13/2, 13/4, 15/3, 25, 27, 27 а, 29; Магистральной, 57 а; Рассветной, 12, Солидарности, 1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 актам весеннего осмотра жилых домов по ул. Флотской, 3, 4, 16, 17, 18, 19, 21, 26; ул. Новоуральской, 1, 1/1, 7, 13/2, 13/4, 15/3, 25, 27, 27 а, 29; Магистральной, 57 а; Солидарности, 16, принято решение – капитальный ремонт кровель не требуется. Необходимо выполнить текущий ремо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межпанельных стыков и фасадов по ул. Флотской, 3, 5; ул. Новоуральской, 2, 4, 5, 6, 16, 22, 13/4, 15/4, 19/11, 19/12, 19, 27, 27 а;  ул. Магистральной, 5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межпанельных стыков по ул. Новоуральской, 5, 13/4, 15/4, 19/11, 19/12, 19, 27, 27 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 Магистральной, 55 будет произведен в летний период 2005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Флотской, 3, 5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Новоуральской, 2, 4, 6 требуется ремонт фа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УП «Энергия»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 возле жилых домов по: ул. Магистральной, 53, 53 в, 55, 57 а, 57; ул. Новоуральской, 2, 4, 6, 14, 14 а, 16, 17/5, 18, 19, 19/7, 19/8, 19/9, 19/10, 19/11, 19/12, 20, 22, 25, 27, 27 а, 29, 32, 34, 36; ул. Чекалина, 1, 1/1, 1 а, 1 б, 3, 5, 7, 9, 17, 17 а, 19, 21, 21 а, 35; ул. Флотской, 1, 2, 3, 4, 5, 7, 9, 10, 11, 12, 13, 16, 18, 19, 20, 23, 24, 26, 28; ул. Рассветной, 12; ул. Тайгинской, 26; ул. Солидарности, 61, 63 а, 69 – 80, 90-98, 103 а; ул. Амосова, 63, 65, 67, 68, 79/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уществить ремонт внутриквартирных дорог по: ул. Флотской, 16, 18, 20, 1, 2 – план 2005 года, ул. Новоуральской, 19/7, 19/8, 19/9, 17/5 – план 2006 года, ул. Новоуральской, 19, 19/10, 19/11, 19/12 – план 2007 года, ул. Флотской, 22, 4, 3 – план 2008 года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 Флотской, 24, 28 – план 2009 год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10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домов ул. Флотской,18; Ордынской, 10а,10б; Коченевской,2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истральной,2б; Спасской,22 (общежитие), Новоуральской,19/8, 13/4, 15/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 Ордынская,10а, 10б; ул. Коченевская,2б; ул. Магистральная, 2б – этих адресов на балансе нет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Обратиться к ЗАО «ПСК», в/ч №  53140. Эти дома находятся на балансе у них. ул. Спасская,22; Новоуральская, 19/8, 13/4, 15/3 дома требуют выборочного текущего ремон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, ЗАО «ПСК», в/ч          № 53140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вести реконструкцию домов ул. Солидарности, 2, 4, 6, 8, 11; Знаменской, 12; Мошковской,4, с решением вопроса о канализовании и подводке центрального отопле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Жилой дом по ул. Мошковской, 4 включен в реестр ветхого жилого фонда, признан межведомственной комиссией непригодным для постоянного проживания. По остальным адресам необходима дополнительная проработка для принятия реш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осстановить асфальтно-бетонное покрытие дороги от Спорткомплекса до АЗ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ключить в план капитального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благоустройства и озелене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осстановить асфальтно-бетонное покрытие дороги вокруг дома № 26, ул. Тайгин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ерритория, прилегающая к кооперативным домам должна содержаться за счет собственных средств кооперат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 в районе МБ № 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внутриквартальных дорог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района города Новосибирска, Главное управление здравоохранения мэрии города Новосибирска </w:t>
            </w:r>
          </w:p>
        </w:tc>
      </w:tr>
      <w:tr>
        <w:trPr>
          <w:trHeight w:val="19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овать микрорынок на пересечении улиц Солидарности и Магистральной, в поселке «Гвардейский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огласовано размещение под строительство микрорынка. В поселке «Гвардейский» строительство микрорынка нецелесообразно, т. к. достаточное количество торговых точ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архитектуры и градостроительств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6, депутат Вязовых Виктор Александ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ить подтопляемость домов частного сектора грунтовыми водами на Чукотских переулках в Ольховском микрорайон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едпроектные изыскания и по результатам определить дополнительные мероприятия. В 2010 году продолжить работы по очистке русла реки Тула в микрорайонах Ольховский и Чукотск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ть на обслуживание ОАО «Новосибирскэнерго» подводящие теплотрассы на микрорайонах «Телевизионный», «Ольховский» для отопления частного сектора (без индивидуальных врезок) без ремонта их за счет владельцев дом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уществить прием теплотрасс в муниципальную собств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скорить газификацию частного сектора, что приведет к отключению домов от центрального отоп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дорогу в сторону ОАО «Вторцветмет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дорогу от площади Сибиряков-Гвардейцев до 9-го Чукотского переул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ополнительные игровые элементы на детские и спортивные площадки и соорудить новые по адресам: ул. Беловежской 8 - 12, Горбаня 13 - 17, Бетонная 3 -5 , 7, 9, 11, 17-21, 25, 27, 29, 31, 35, Бурденко 9 - 11, 25 - 27, Мира 8 - 12, 30 - 34, 47, 59, Немировича-Данченко 100/1, Сибиряков-Гвардейцев, 34 - 36, 14 - 18, Вертковская, 6 - 8/1, 7-ой пер. Успенского, Телевизионная 9 - 13, Станиславского, 2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Работы будут выполнены в соответствии с программой комплексного благоустройст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фасады, цоколя, отмостки домов по улицам: 1 пер. Римского-Корсакова, 12, 14, 16; Римского-Корсакова, 1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ов, отмостки, цоко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Ле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работы по благоустройству парка по ул. Покрышкина по согласованному с общественностью проекту. Сделать освещение в парке по ул. Покрышки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комплексный проект реконструкции и благоустройства парка и застройки прилегающей улицы, согласовав его с ТОС «Телецентр» и «Вертковский» Киров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, МУ «Горзеленхоз», МУ «Горсвет»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 17, депутат Кудин Игорь Валер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ма № 27 по ул. Сибиряков-Гвардейце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иление несущих конструкц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дома № 153 по ул. Немировича-Данченк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 усиление конструк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дорог по: ул. Аникина, ул. ХХ Партсъезда, ул. Урманова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дорожного покрытия, ямочный ремо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Кировск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8, депутат Асанцев Дмитрий Владими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тадиона школы № 64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футбольного поля, установка спортивных снарядов, футбольных и  баскетбольных вор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тадиона школы № 192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футбольного поля, установка спортивных снарядов, футбольных ворот, баскетбольных щи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тадиона школы № 196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футбольного поля, установка спортивных снарядов, баскетбольных щитов, ямы  для  прыжков в  дли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портивной площадки за домом № 17 по ул. С. Кожевникова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ство спортивной площад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ов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ое благоустройство двора дома № 19 по ул. С. Кожевнико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карм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фо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 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9, депутат Гончаров Андрей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школы № 6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территории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школы № 18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огра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етского сада № 40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, Главное управление образования мэрии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20, депутат Алексеев Владимир Владими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дома № 23 по ул. Палласа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текущий ремонт до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ма детского творчества  «Кировский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спортз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4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ыль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-тории школы № 10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и ограждение терри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19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литки на дне бассей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становление пропускной способности водоотводящего лога на Затулинском ж/м (микрорайон «Бородинский», ул. Громова, 16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истка водоотводящего лога Затулинского жилмасс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273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1, депутат Моисеев Сергей Никола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опоры, провести 1600 м провода для стабилизации напряжения в поселке «Лесоперевалка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исьмо в ОАО «Новосибирскэнерго» о решении вопроса и дальнейших мероприятий по улучшению электроснабжения м/р «Лесоперевалка». Департаменту ежегодно отслеживать решение вопро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2 подстанции и провести 2 км линий электропередач в «Балластном карьере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одготовить письмо в ОАО «Новосибирскэнерго» о строительстве  2-х трансформаторных подстан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партаменту ежегодно отслеживать решение вопро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электропроводки в жилом доме № 56 по ул. Планировочной и подключение электропеч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дополнительных мощностей в «Новосибирскэнерго», выполнение проекта и  выполнение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Ленин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. Отсыпка дорог, грейд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соперевалка: ул. 1-я, 2-я, 3-я Чулымская, Шоссейная, Дальняя, Литовская, Болотная, Яринская, Проточная, Попова, Самотечная, Таежн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он: ул. Капитанская, Судоремонтная, Междуреченская, Портовая, 1-я Портовая, 2-я Шоссейная, пер. Полярная-Заобская, Полярная-Капитанская-Заобская. Центральные дороги Балласного карьера, ул. Большая, Туннельная, Восточный поселок, Планировочная, дорога к школе № 210 через частный секто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емонт внутриквартальной территории Восточного посел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Ремонт внутриквартальной территории ул. Планировоч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2000,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2000,.0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–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*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0* г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* г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 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2, Науменко Валерий Владими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ускорение сноса ветхого жилья на жилом массиве «Телецентр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комплексную программу сноса всего ветхого жилья на ж/м «Телецент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утверждения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3, депутат Кожемякин Эдуард Анатол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средств на благоустройство спортивной площадки школы № 13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площад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6, депутат Аникин Андрей Геннад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по улице Малыгина путем установки светильников «Кобра» (от Ордынского шоссе до жилых домов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проектирование и  строительство линии уличного осв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, МУ «Горсвет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водопровода и его подключение к центральным сетям водоснабжения по ул. Малыги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пуск водов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, МУП «Горводоканал»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7, депутат Люлько Александр Никола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адка уличного освещения – ул. Сибсельмашевска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в план работы главного управления благоустройства и озеленения и МУ «Горсвет» проектирование и строительство линии уличного осв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города Новосибирс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территории детского сада № 19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благоустройство терри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етских площадок в сквере напротив больницы № 1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города Новосибирска, департамент транспорта и дорожно-благоустроительного комплекса мэрии города Новосибирс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л. Фасадн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ул. Озерная (от трамвайной остановк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Халтури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Невельского (от конечной остановки «Западный ж/м»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кин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лимпийска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емонт дороги по ул. Фасадной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стальных улиц будет выполняться в соответствии с планом мероприятий по благоустройству частного сектора в 2006 - 2008 г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, избирательный округ № 29, депутат Солодкин Александр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кровли домов: Нижегородская, 225; Автогенная, 77; Лобова, 54; Декабристов, 146, Чехова, 254; Тургенева, 225; Толстого, 234; Ленинградская, 302; Московская, 165; Коммуностроевская, 5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ремонт кров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      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–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малые формы по ул. Московской, 163; Толстого, 234; Тургенева,  227; Ленинградской, 147; Чехова, 273, 390; Никитина, 10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ить малые фор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- 2009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Октябрьского района», 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</w:tr>
      <w:tr>
        <w:trPr>
          <w:trHeight w:val="273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ктябрьский район, избирательный округ № 30, депутат Гудовский Андрей Эдуард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внутриквартальное благоустройство: ул. 2-ая Воинская, 2, 3, 18, 35; Гаранина, 1, 3, 5, 7, 8, 10, 13, 16, 17, 18, 19, 21, 25, 25/1, 25/2, 27; ул. Б.Богаткова,182, 183, 184, 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но общегородскому плану внутриквартального благоустройства на 2005 год включены ул. Б. Богаткова, 182, 183, 184, 186, На 2006 год ул. Гаранина, 13. Остальные дома в план внутриквартального благоустройства до 2009 года не включе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тран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 дорожно-благоустро-ительного комплекса мэрии</w:t>
            </w:r>
            <w:r>
              <w:rPr>
                <w:sz w:val="24"/>
                <w:szCs w:val="24"/>
              </w:rPr>
              <w:t xml:space="preserve"> города Новосибирска, департамент энергетики, жилищного и коммунального хозяйства города, администрация Октябрьского района города Новосибирск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капитальный ремонт домов по ул. Б. Богаткова, 158, 160, 162, 164; Гаранина, 13, 17, 18, 19, 27; Воинская, 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смотреть возможность включения в план капитального  ремон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ктябрьский район, избирательный округ № 31, депутат Андрейченко Андрей Викто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8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4"/>
              <w:t>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 по расселению жилых домов  2-го Кирпичного заво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асселе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ограммой переселения граждан, проживающих в городе Новосибирске, из ветхого и аварийного муниципального жилищного фонда на 2004-2010 г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 33, депутат Родионов Александр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ветхого жилья по: ул. Аксенова,13, 15, ул. Марии Ульяновой, 10, ул. Красный Факел, 2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ервомайской, 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льмана,3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Марии Ульяновой,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Чапаева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Ростовской,18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Чапаева,1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Чапаева,17 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произвести согласно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е переселения граждан, проживающих в г. Новосибирске, из ветхого и аварийного муниципального жилого фонда на 2004-2010 г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ограммой переселения граждан, проживающих в городе Новосибирске, из ветхого и аварийного муниципального жилищного фонда на 2004-2010 г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 34, депутат Булова Надежда Васильевн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лечебно оздоровительного центра «Березовый» МУЗ и ГБ № 1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но-смет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проведение кап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ификация частного сектора пос. «Южный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троительство газовой трубы высокого давл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7000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троительство газовой трубы низкого давл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8000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п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 Ласточкина, Лениногорско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-ой Пятилет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конструкцию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администрация Первомай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и создание зоны отдыха у «Озера» в районе НТЖД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привлечения средств инвесторов для выполнения наказ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зданий  ГПТУ-51 под жилые помещения для работников бюджетной сфер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реконстру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</w:tr>
      <w:tr>
        <w:trPr>
          <w:trHeight w:val="241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5, депутат Агафонов Виктор Леонидович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ищать подъезд для транспорта к остановка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стоян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нормати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удобную дорожную развязку для транспорта и пешеходов на пересечении пр. Строителей и пр. Лаврентье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и утвердить проект реконстру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19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в организации освещения перехода от ст. «Береговая» до ост. «Поселок геологов» и улиц в поселк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и утвердить проект необходимого благоустройства на указанных территориях. Выполнить работы с привлечением до   50 % средств ЗС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культурно-развлекательный центр для детей и взрослы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ся с местом и составом помещений, сформировать участок, выставить на торги, построить с долевым участием муниципалитета и получением соответствующих (необходимых) площадей  (150 кв. 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ля подростк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казом № 9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конструкцию перехода через лог, разделяющий жилой район «Кирово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но ПДП жилой район «Кирово», как ул. Трубная с устройством насыпи трубы. Как временный вариант – разработать проект узла и выполнить реконструкц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  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капитальный ремонт кровель и текущий ремонт домов по ул. Солнечногорской,1, 3, 5, 11, 13, 15, ул. Боровая партия, 2, 4, 9, 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оответствующие виды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жилых дом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, как первоочередные 48 подъездов в план работы по принадлежности ЖЭ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корить снос ветхого жиль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лежат сносу два дома (24 квартиры). Необходимо строительство жилья под снос общей площадью 1200 кв.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ограммой переселения граждан, проживающих в городе Новосибирске, из ветхого и аварийного муниципального жилищного фонда на 2004-2010 г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, комитет по жилищным вопросам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отлов бродячих соба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тлов по своевременно поданным через ОБО заявкам ТОС и ЖЭО и  их содействию бригаде от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-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ь ЖЭУ-85 производить вывоз мусора и уборку снега своевременн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ЖЭУ-85 необходимым количеством техники и средств на эти цели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, 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ить вопрос о введении дополнительного утреннего школьного рейса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«ПАТП-3» по заявке коррекционной школы осуществляет доставку школьников к месту учебы с понедельника по субботу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контроль за содержанием подъездов и их убор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ить методику оценки санитарного состояния территории и мест общего пользования в домах. Поощрение и наказание ИТР проводить с учетом значения и динамики изменения этой оце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контроль за уборкой мусора вокруг магазинов и на остановка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илить контрольные службы администрации (закрепленные специальные автомобили за ОРАТИ и ОБО, плюс по 2 специалиста, 2 видеокамеры, 2 компьютера) и арендодателей численностью и техническими средствам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центр отдыха и культурного досуга для детей и взрослы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у включить в проект строительства торгового цент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ствовать трудоустройству инвалидов по заключению МСЭ, после окончания профтехучилищ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кончании профессионального училища инвалид трудоустраивается на общих основаниях по полученн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работу муниципального транспорта, увеличить количество автобусов, в т.ч., в садоводческих товариществах: «Надежда», «Ключи», «Нива», «Восток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зонные маршруты, обслуживаемые муниципальными предприятиями обеспечены автобусами городского типа. На указанных направлениях также привлекаются немуниципальные перевозч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 и дорожно-благоустроительного комплекса мэрии города Новосибирска, управление пассажирских перевозок мэрии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о проезде к  садовым обществам по проездным билета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губернатора Новосибирской области № 32 на сезонных маршрутах социального и общего заказа действуют проездные социальные бил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 рублей за каждый реализованный проездной билет на территории города и Новосибир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й обл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бесплатными медицинские операции молодым людям до 30 ле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грамме государственных гарантий  обязательного медицинского страхования оперативное лечение населению проводится беспла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пенсионерам бесплатный проез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бюджете города предусматриваются средства для выдачи пенсионерам, не имеющим льгот, для приобретения единого проездного социального бил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ить ремонт системы электроснабже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зоны инновационного развития ННЦ и выделить средства на наукоемкие производства и приоритетные направления в наук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комплексных целевых програм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</w:t>
            </w:r>
          </w:p>
        </w:tc>
      </w:tr>
      <w:tr>
        <w:trPr>
          <w:trHeight w:val="362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6, депутат Медведев Алексей Александрович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и заасфальтировать пешеходную дорожку от торгового комплекса по спуску к домам на ул. Сиреневу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временный тротуар с водоотводным канавами в счет средств по строительству перехода под ул. Шлюзов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ветхого жилья – деревянных домов по ул. Российской, Шатурской, Истрин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о в проработку по строительству 2-х домов на ул. Разъездной для сноса первой очереди (всего 256 кварти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в домах м/р «Д и Щ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и нормами капитальный ремонт производится 1 раз в 5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лен контроль за 714 подъездами, ремонт которых будет осуществляться в соответствии с нормативам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етского района города Новосибирска, департамент энергетики, жилищного и коммунального хозяйства города 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вать муниципальный транспорт, закупать большие автобус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зить плату за проезд до 5 рубл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(обновление) подвижного состава (до 20 едини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управление пассажирских перевозок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переход (виадук) через железнодорожные пути от железнодорожного Музея до станции «Сеятель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действовать в строительстве виаду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283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7, депутат Караськов Александр Михайлович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ификация частного секто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газификац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графика движения автобусов без длительных перерывов  (в том числе в вечернее время на маршрутах «Цветной пр.» - «Д»,  «Щ» - Нижняя Ельцовка») и контроль за его соблюдение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анным комплексного обследования пассажиропотока производится реорганизация маршрутной сети и корректировка расписаний движения действующих маршру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управление пассажирских перевозок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мусорных бак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ов на вывоз ТБО со всеми домовладельцами охватываемого сектора. Дотация на покрытие разницы в тарифах для населения и фактическим затрат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–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капитальный ремонт дороги по ул. Лесосечной от ж/д переезда до ул. Экваторной и обустройство прилегающих территорий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этапную гидротехническую очистку русла реки Нижняя Ельцовка и устранить последствия подтопления жилого фон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роектную документац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тельного комплекса мэрии города Новосибирска 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одоснабжением и электроосвещением улиц частного сектора, согласно норм и требовани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, МУП «Горводоканал», МУ «Горсвет», администрация Советского района города Новосибирска</w:t>
            </w:r>
          </w:p>
        </w:tc>
      </w:tr>
      <w:tr>
        <w:trPr>
          <w:trHeight w:val="348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Советский район, избирательный округ № 38, депутат Казак Анатолий Альбертович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ть тротуар для пешеходов по ул. Молодости  от светофора по ул. Варшав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отуара шириной 1 м и длиной 1150 м, также в случае реконструкции дороги по ул. Молод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ить тротуары для пешеходов по улицам: Ветлужской, Гидромонтажной и между домами 7, 9 и 14, 16 по ул. Динамовце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тротуара шириной1 метр и длиной соответственно по улицам: Ветлужской – 420 метров, Гидромонтажной – 1020 метров, Динамовцев – 270 метров включалось в проект плана на 2005 год - отклонено ГУБО. Тротуар на Динамовцев – при устройстве доро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ить ул. Динамовце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орожного полотна и тротуара длиной 1120 п. м по ул. Динамовцев включено в технические условия застройщику по стройплощадке на ул. Динамовц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ять под контроль и оказать необходимое содействие в развитии профессиональной подготовки рабочих кадр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план мероприятий не целесообразно. Предложение находится в стадии реализаци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ешением городского  Совета от 17.09.2003  № 293 принята Программа содействия занятости населения  в г. Новосибирске на 2004 - 2006 г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 мэрии города Новосибирска</w:t>
            </w:r>
          </w:p>
        </w:tc>
      </w:tr>
      <w:tr>
        <w:trPr>
          <w:trHeight w:val="1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таивать: минимальная зарплата и пенсия не должны быть ниже прожиточного миниму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возможность реализации наказа совместно с депутатом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жесточить санкции в борьбе с незаконным оборотом наркотиков и винно-водочных издели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возможность реализации наказа совместно с депутатом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таивать развитие отечественной науки, промышленности и местных товаропроизводител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УКП «Территория научно-технического развития – Технополис Новосибирс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программ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9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в районе по мусороотвалу и переработке мусо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ыскать полигон для вывоза ТБО левобережной и правобережной частей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–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у Приморскую сделать красивым въездом на ОбьГЭС, для чего реконструировать частные автостоянки, произвести чистку старых и посадку новых деревье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 городского значения (со статусом территориальной). Включить в план СЭР реконструкцию ул. Приморской с расширением 1350 м проезжей части до 7,5 м и устройством тротуара 1,5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, Главное управление благоустройства и озеленения мэрии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о строительстве детских площадок, городков и малых форм на придомовых территория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программ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овать принятую Программу восстановления и строительства в соответствии с утвержденными проектами (схемами) благоустройства дв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орог в пос. «Плановый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ейдирование и отсыпка щебнем основных дорог частного сектора пос. «Плановый». Работа планируется поэтап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, избирательный округ № 39, депутат Сулейманов Ренат Исмайлович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укрепление фундамента и ремонт фасада дома № 24 по Красному проспект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фасада дома № 83 по ул. Семьи Шамшины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территорию Первомайского скве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территорию Первомайского скв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площадку для отдыха во дворе дома № 76 по Красному проспект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площадку для отдых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дома № 16 по ул. Ядринцевской до Красного проспекта обустроить тротуар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ить троту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распространению действия проездных билетов на коммерческий транспор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у транспорта и дорожно - благоустроительного комплекса мэрии проработать данный в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школы № 99 и построить для неё актовый за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, МУ города Новосибирска «Управление капитального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*» - окончание срока выполнения планируется в 2011 - 2015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90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40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52" w:hanging="252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left="432" w:hanging="43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left="72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7:00Z</dcterms:created>
  <dc:creator>no</dc:creator>
  <dc:description/>
  <cp:keywords/>
  <dc:language>en-US</dc:language>
  <cp:lastModifiedBy>Клепцов</cp:lastModifiedBy>
  <cp:lastPrinted>2009-10-06T14:53:00Z</cp:lastPrinted>
  <dcterms:modified xsi:type="dcterms:W3CDTF">2009-10-23T03:57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6376</vt:r8>
  </property>
  <property fmtid="{D5CDD505-2E9C-101B-9397-08002B2CF9AE}" pid="3" name="_AuthorEmail">
    <vt:lpwstr>MDZaharova@admnsk.ru</vt:lpwstr>
  </property>
  <property fmtid="{D5CDD505-2E9C-101B-9397-08002B2CF9AE}" pid="4" name="_AuthorEmailDisplayName">
    <vt:lpwstr>Захарова Марина Дмитриевна</vt:lpwstr>
  </property>
  <property fmtid="{D5CDD505-2E9C-101B-9397-08002B2CF9AE}" pid="5" name="_EmailSubject">
    <vt:lpwstr>План по наказам на 2009 год</vt:lpwstr>
  </property>
  <property fmtid="{D5CDD505-2E9C-101B-9397-08002B2CF9AE}" pid="6" name="_ReviewingToolsShownOnce">
    <vt:lpwstr/>
  </property>
</Properties>
</file>