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84"/>
      </w:tblGrid>
      <w:tr>
        <w:trPr>
          <w:trHeight w:val="793" w:hRule="atLeast"/>
        </w:trPr>
        <w:tc>
          <w:tcPr>
            <w:tcW w:w="568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6"/>
              </w:rPr>
            </w:pPr>
            <w:r>
              <w:rPr>
                <w:sz w:val="28"/>
              </w:rPr>
              <w:t>О Порядке присвоения наименований внутригородским объектам и размещения объектов монументально-декоративного искусства в городе Новосибирске</w:t>
            </w:r>
          </w:p>
        </w:tc>
      </w:tr>
    </w:tbl>
    <w:p>
      <w:pPr>
        <w:pStyle w:val="Header"/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руководствуясь статьей 35 Устава города Новосибирска,  Совет депутатов города Новосибирска  РЕШИЛ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Порядок присвоения наименований внутригородским объектам и размещения объектов монументально-декоративного искусства в городе Новосибирске (приложение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2. Признать утратившими силу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решение городского Совета Новосибирска от 30.11.95 № 100 «О порядке наименования улиц, переулков, площадей и других муниципальных объектов в Новосибирске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решение Совета депутатов города Новосибирска от 26.06.2008 № 991 «О внесении изменений в решение городского Совета Новосибирска от 30.11.95 № 100 «О порядке наименования улиц, переулков, площадей и других муниципальных объектов в Новосибирске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 решения Совета депутатов города Новосибирска от 24.06.2009 № 1308 «О внесении изменений в решение городского Совета Новосибирска от 25.10.2006 № 370 «Об утверждении Положения о комиссии по делам несовершеннолетних и защите их прав города Новосибирска и составах комиссий по делам несовершеннолетних и защите их прав города Новосибирска и районов города Новосибирска», признании утратившими силу отдельных решений и отдельных положений решений городского Совета Новосибирска, Совета депутатов города Новосибирска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орода Новосибирска от 24.06.2009 № 1318 «Об утверждении состава комиссии по наименованиям (переименованиям) городских объектов, присвоению им имен выдающихся людей и наименований исторических событий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 (Казак А. А.)</w:t>
      </w:r>
      <w:r>
        <w:rPr>
          <w:b/>
          <w:sz w:val="28"/>
          <w:szCs w:val="28"/>
        </w:rPr>
        <w:t xml:space="preserve"> и постоянную комиссию Совета депутатов города Новосибирска по социальному развитию (Андрейченко А.В.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Новосибирска                                                                 В.Ф. Городецкий</w:t>
      </w:r>
    </w:p>
    <w:p>
      <w:pPr>
        <w:pStyle w:val="Normal"/>
        <w:tabs>
          <w:tab w:val="clear" w:pos="708"/>
          <w:tab w:val="left" w:pos="2198" w:leader="none"/>
        </w:tabs>
        <w:ind w:left="851" w:firstLine="538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Heading1"/>
        <w:spacing w:before="0" w:after="0"/>
        <w:ind w:firstLine="623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 № 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я наименований внутригородским объектам и размещения объектов монументально-декоративного искусства в городе Новосибирск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7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ConsPlusNormal"/>
        <w:widowControl/>
        <w:ind w:left="34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1. Порядок присвоения наименований внутригородским объектам и размещения объектов монументально-декоративного искусства в городе Новосибирске (далее – Порядок)</w:t>
      </w:r>
      <w:r>
        <w:rPr/>
        <w:t xml:space="preserve"> </w:t>
      </w:r>
      <w:r>
        <w:rPr>
          <w:sz w:val="28"/>
          <w:szCs w:val="28"/>
        </w:rPr>
        <w:t>разработан в соответствии с Федеральным законом «Об общих принципах организации местного самоуправления в Российской Федерации», Уставом города Новосибирск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Для целей настоящего Порядка используются следующие понят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городские объекты – части города (территориальные единицы), пути движения (коммуникации), узлы сосредоточения градостроительных элементов (центры, площади, развязки и подобные им объекты), опознаваемые доминанты (точечные объекты локального, пространственного или силуэтного характера) и иные элементы пространственной системы гор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монументально-декоративного искусства – внутригородские объекты, к которым относятся монументы, скульптуры, памятники, скульптурно-декоративные композиции, памятные знаки, барельефы, стелы, мемориальные доски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Настоящий Порядок не применяется при установлении и изменении наименований районов города Новосибир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ие и изменение наименований районов города Новосибирска осуществляется в соответствии с Уставом города Новосибир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исвоения наименований внутригородским объектам и их переименования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С предложением о присвоении наименования внутригородскому объекту или о его переименовании могут выступить следующие субъекты (далее – заявители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 Российской Федерации и Новосибирской обла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города Новосибирс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е организации, юридические лица, зарегистрированные на территории города Новосибирс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ные группы граждан из числа жителей города Новосибирска в количестве не менее 25 человек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Предложение о присвоении наименования внутригородскому объекту или его переименовании направляется заявителем в комиссию по присвоению наименований внутригородским объектам и размещению объектов монументально-декоративного искусства в городе Новосибирске (далее – комисс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Регламент работы и состав комиссии определяются правовым актом мэрии города Новосибирска (далее – мэр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ключаются представители Совета депутатов города Новосибирска, делегированные решением Совета депутатов города Новосибирс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Предложение о присвоении наименования внутригородскому объекту или его переименовании должно излагаться в письменной форме и содержать следующую информаци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мое наименование и его обоснование (в случае, когда в качестве наименования предлагается имя выдающегося государственного или общественного деятеля, прилагается краткая справка о его жизни (деятельност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стоположения и границ внутригородского объек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заявителе (адреса, телефоны, имя контактного лиц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ложению прикладывается карта-схема с обозначением внутригородского объек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Предложение о присвоении наименования внутригородскому объекту или его переименовании рассматривается комиссией в срок не более 30 дней со дня регистрации предложения в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Комиссия при рассмотрении предложения о присвоении наименования внутригородскому объекту или его переименовании проверяет соответствие предложенного наименования следующим требования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наименование внутригородского объекта должно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агаться на русском языке и отвечать его словообразовательным, фонетическим и стилистическим норм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овать принятым морально-этическим и эстетическим нормам и правилам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благозвучным, удобным для произношения, кратким и легко запоминающимс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овать историческим и географическим особенностям внутригородского  объек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ть мотивированным и отражать наиболее существенные индивидуальные черты внутригородского объек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 присвоении внутригородскому объекту наименования в честь выдающегося государственного или общественного деятеля его имя должно быть максимально связано с историей и культурой города Новосибирс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именования остановочных пунктов транспорта должны быть максимально связаны со значительными, знаковыми по ориентации в городе объект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наименование внутригородского объекта не должно быть двусмысленным, противоречить имеющимся наименованиям и дублировать и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ложение о присвоении внутригородскому объекту наименования с целью увековечения памяти выдающегося государственного или общественного дея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не может быть согласовано </w:t>
      </w:r>
      <w:r>
        <w:rPr>
          <w:rFonts w:cs="Times New Roman" w:ascii="Times New Roman" w:hAnsi="Times New Roman"/>
          <w:sz w:val="28"/>
          <w:szCs w:val="28"/>
        </w:rPr>
        <w:t>ранее одного года после его смер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нутригородского объекта может содержать информацию об истории и культуре России, Новосибирской области, города Новосибирска, об историко-культурных и памятных событиях и достижениях, о других населенных пунктах, о географических, природных, градостроительных и других особенностях города Новосибирска, о выдающихся государственных или общественных деятел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7. Переименование внутригородского объекта допускается в исключительных случаях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По результатам рассмотрения предложения о присвоении наименования внутригородскому объекту или его переименовании комиссия принимает решение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представленных документов заявителю – в случае несоответствия предложения требованиям пунктов 2.1, 2.4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исвоении предложенного наименования внутригородскому объекту или его переименовании – в случае несоответствия предложения требованиям пунктов 2.6, 2.7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согласовании предложения о присвоении наименования внутригородскому объекту или его переименова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 Решение комиссии в течение пяти дней со дня его принятия направляется заявител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Решение комиссии о согласовании предложения о присвоении наименования внутригородскому объекту или его переименовании с приложением документов, предусмотренных пунктом 2.4 настоящего Порядка, в течение пяти дней со дня его принятия направляется в уполномоченное структурное подразделение мэрии для подготовки проекта правового акта мэрии о присвоении наименования внутригородскому объекту или его переимен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1. Проект правового акта мэрии о присвоении наименования внутригородскому объекту или его переименовании может быть вынесен на публичные слушания в соответствии с </w:t>
      </w:r>
      <w:r>
        <w:rPr>
          <w:iCs/>
          <w:sz w:val="28"/>
          <w:szCs w:val="28"/>
        </w:rPr>
        <w:t>Положением о публичных слушаниях в городе Новосибирске, принятым решением городского Совета Новосибирска от 25.04.2007 № 56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12. На основании правового акта мэрии о присвоении наименования внутригородскому объекту или его переименовании на внутригородском объекте устанавливается информационная табличка с присвоенным ему наименованием на русском язык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информационная табличка может содержать краткую справку об истории наименования внутригородского объект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нутригородскому объекту присвоено имя выдающегося государственного или общественного деятеля, на нём может устанавливаться информационная табличка, содержащая сведения о его жизни (деятельности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нутригородской объект был переименован, на нём могут устанавливаться информационные таблички с указанием всех прежних исторических наименований внутригородского объек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 Порядок установки информационных надписей и обозначений на внутригородские объекты, являющиеся объектами культурного наследия местного (муниципального) значения, устанавливается правовым актом мэрии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змещения объектов монументально-декоративного искусства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Размещение объектов монументально-декоративного искусства производится в порядке, установленном для присвоения наименований внутригородским объектам или их переименования, с учетом требований настоящего раздела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Предложение о размещении объекта  монументально-декоративного искусства должно содержать следующую информаци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целесообразности размещения объекта монументально-декоративного искус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е о месте размещения объекта монументально-декоративного искусства, согласованное с администрацией района города Новосибирска (за исключением случаев размещения мемориальной доски)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сумме затрат и источниках финансирования расходов по проектированию, изготовлению и монтажу объекта монументально-декоративного искус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балансодержателе объекта монументально-декоративного искусства, который обеспечит сохранность и ремонт данного объек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К предложению о размещении мемориальной доски дополнительно прикладывается следующая информац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мемориальной дос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зный проект мемориальной доски с привязкой к предполагаемому месту её размещения, согласованный с администрацией района города Новосибирс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графическая справка о выдающемся государственном или общественном деятеле, память которого предлагается увековечи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 Комиссия при рассмотрении предложения о размещении объекта монументально-декоративного искусства проверяет соответствие предложения следующим требованиям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тектурно-художественное решение объекта монументально-декоративного искусства не должно противоречить характеру места его размещения, особенностям среды, в которую он привносится как новый элемент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лжно оскорблять человеческое достоинство, общественную нравствен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монументально-декоративного искусства должен быть изготовлен из качественного долговечного материала (мрамор, гранит, чугун, бронза и др.), отвечать высоким эстетическим треб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о размещении объекта монументально-декоративного искусства, посвященного памяти выдающегося государственного или общественного деятеля, </w:t>
      </w:r>
      <w:r>
        <w:rPr>
          <w:b/>
          <w:sz w:val="28"/>
          <w:szCs w:val="28"/>
        </w:rPr>
        <w:t>не может быть согласовано</w:t>
      </w:r>
      <w:r>
        <w:rPr>
          <w:sz w:val="28"/>
          <w:szCs w:val="28"/>
        </w:rPr>
        <w:t xml:space="preserve"> ранее одного года после его смер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монументально-декоративного искусства может быть посвящен значимому событию в истории России, Новосибирской области, города Новосибирска, памяти выдающегося государственного или общественного деятеля либо устанавливаться в целях благоустройства города Новосибирска и проведения досуга его ж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К размещению мемориальной доски дополнительно предъявляются следующие треб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мемориальной доски должен в лаконичной форме содержать характеристику увековечиваемого значимого события либо периода жизни (деятельности) выдающегося государственного или общественного деятеля, которому посвящена мемориальная до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ксте мемориальной доски должны быть указаны полностью фамилия, имя, отчество увековечиваемого выдающегося государственного или общественного деятеля, а также даты, конкретизирующие время причастности выдающегося государственного или общественного деятеля или значимого события к месту установки мемориальной дос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мориальная доска устанавливается на стенах зданий, строений, сооружений, расположенных в непосредственной близости от мест, связанных со значимыми событиями, либо на фасаде здания, связанного с жизнью (деятельностью) выдающегося государственного или общественного деятел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мориальная доска на здании, строении, сооружении может устанавливаться только с согласия его собственни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 По результатам рассмотрения предложения о размещении объекта монументально-декоративного искусства комиссия принимает решение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представленных документов заявителю – в случае несоответствия предложения требованиям пунктов 2.1, 3.2, 3.3 настоящего Поряд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казе в размещении объекта монументально-декоративного искусства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в случае несоответствия предложения требованиям пунктов 3.4, 3.5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согласовании предложения о размещении объекта монументально-декоративного искус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Решение комиссии в течение пяти дней со дня его принятия направляется заявител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ешение комиссии о согласовании предложения о размещении объекта монументально-декоративного искусства с приложением документов, предусмотренных пунктами  3.2, 3.3 настоящего Порядка, в течение пяти дней со дня его принятия направляется в уполномоченное структурное подразделение мэрии для подготовки проекта правового акта мэрии о размещении объекта монументально-декоративного искус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 На основании правового акта мэрии о размещении объекта монументально-декоративного искусства заявитель размещает объект монументально-декоративного искусств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2:00Z</dcterms:created>
  <dc:creator>Isakov</dc:creator>
  <dc:description/>
  <cp:keywords/>
  <dc:language>en-US</dc:language>
  <cp:lastModifiedBy>Клепцов</cp:lastModifiedBy>
  <dcterms:modified xsi:type="dcterms:W3CDTF">2009-10-23T03:52:00Z</dcterms:modified>
  <cp:revision>2</cp:revision>
  <dc:subject/>
  <dc:title/>
</cp:coreProperties>
</file>