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– 2010 годы, принятую решением  Совета депутатов города Новосибирска от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связи с необходимостью корректировки объемов финансирования работ по газификации индивидуального жилищного фонда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городскую целевую программу «Газификация города Новосибирска» на 2008 – 2010 годы, принятую решением Совета депутатов города Новосибирска от 06.02.2008 № 865 (в редакции решений Совета депутатов города Новосибирска от 24.06.2009 № 1330, от 25.11.2009 № 1471, от 23.12.2009 № 1502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1.1. В Паспорте городской целевой программы «Газификация города Новосибирска» на 2008 – 2010 годы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. Строку «Объем и источники финансирования Программ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1.2. В строке «Ожидаемые результаты реализации Программы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10130» заменить цифрами «9930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68,1» заменить цифрами «71,17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1.2. Таблицу 2 раздела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5 «Оценка эффективности и ожидаемые результаты реализации Программы»: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3.1. В абзаце втором цифры «10130» заменить цифрами «9930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3.2. В абзаце третьем цифры «68,1» заменить цифрами «71,17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 Таблицу 3 «Ожидаемые результаты реализации мероприятий Программы по районам города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 Таблицу раздела 6 «Перечень программных мероприятий»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748718,7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2,2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26814,5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32286,0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902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08116,0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43400,0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24716,0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4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552480,5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417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89995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2,2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6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7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24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18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440" w:right="567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 _____________ № 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ConsPlusNormal"/>
        <w:ind w:left="900" w:right="-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right="-4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663"/>
        <w:gridCol w:w="1037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5"/>
        <w:gridCol w:w="1021"/>
        <w:gridCol w:w="1796"/>
        <w:gridCol w:w="1421"/>
        <w:gridCol w:w="1435"/>
        <w:gridCol w:w="1421"/>
        <w:gridCol w:w="1429"/>
        <w:gridCol w:w="1602"/>
        <w:gridCol w:w="2187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аименование            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"/>
        <w:gridCol w:w="2578"/>
        <w:gridCol w:w="47"/>
        <w:gridCol w:w="970"/>
        <w:gridCol w:w="1811"/>
        <w:gridCol w:w="1431"/>
        <w:gridCol w:w="1431"/>
        <w:gridCol w:w="1431"/>
        <w:gridCol w:w="1431"/>
        <w:gridCol w:w="1610"/>
        <w:gridCol w:w="2173"/>
      </w:tblGrid>
      <w:tr>
        <w:trPr>
          <w:tblHeader w:val="true"/>
          <w:trHeight w:val="9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Дзерж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8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9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,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7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63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66,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860,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15,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1,7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Октябрь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8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8,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11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20,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  7,12 км ГВ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6,7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 для обеспечения газификации индивидуального жилищного фонда Заельц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14,8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2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4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47,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,4 км ГВД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5,2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алин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5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4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4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Ленин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89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85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8,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89,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2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42,3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ир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24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1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0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09,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8,9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9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Совет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75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9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325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2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6,2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Первомай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02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5,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1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31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84,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902,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7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64,9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и МУП «Энергия», в аренду эксплуатирующей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22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16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9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2480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0:00Z</dcterms:created>
  <dc:creator>AErmakov</dc:creator>
  <dc:description/>
  <cp:keywords/>
  <dc:language>en-US</dc:language>
  <cp:lastModifiedBy>OVMorozova</cp:lastModifiedBy>
  <cp:lastPrinted>2010-09-17T12:33:00Z</cp:lastPrinted>
  <dcterms:modified xsi:type="dcterms:W3CDTF">2010-10-27T07:07:00Z</dcterms:modified>
  <cp:revision>3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507517</vt:r8>
  </property>
</Properties>
</file>