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 Совета депутатов города Новосибирска, принятый решением городского Совета Новосибирска от 25.10.2005 № 1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 892, от 15.10.2008 № 1077, от 23.12.2009 № 1506), изменения согласно приложению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 № ________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а «заместителя» дополнить словом «(заместителей)»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а «заместитель» дополнить словом «(заместители)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мэра» заменить словом «мэри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 xml:space="preserve">подписывает </w:t>
      </w:r>
      <w:r>
        <w:rPr>
          <w:sz w:val="28"/>
          <w:szCs w:val="28"/>
        </w:rPr>
        <w:t>решения Совета, не имеющие нормативного характера (далее по тексту – ненормативные правовые решения),</w:t>
      </w:r>
      <w:r>
        <w:rPr>
          <w:rFonts w:eastAsia="Calibri"/>
          <w:sz w:val="28"/>
          <w:szCs w:val="28"/>
        </w:rPr>
        <w:t xml:space="preserve"> протоколы сессии (совместно с секретарем сессии) и другие документы Совета;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4 слова «или работникам аппарата Совета» заменить словами «, работникам аппарата Совета или иному лицу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а «заместитель» дополнить словом «(заместители)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– исполняет» заменить словами «заместитель (один из заместителей) председателя Совета исполняет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10 дополнить словами «и иными федеральными законам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2 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ления депутатов нового созыва об избрании в состав постоянных комиссий подаются после принятия решения Совета об определении структуры Совета нового созыва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15 дополнить словами «и иными федеральными законам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статьей 30.1 следующего содержания:</w:t>
      </w:r>
    </w:p>
    <w:p>
      <w:pPr>
        <w:pStyle w:val="ConsTitle"/>
        <w:widowControl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Статья 30.1. Досрочное прекращение полномочий депутата</w:t>
      </w:r>
    </w:p>
    <w:p>
      <w:pPr>
        <w:pStyle w:val="ConsTitle"/>
        <w:widowControl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right="-5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Title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3"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лномочия депутата прекращаются досрочно в случаях, установленных Федеральным законом «Об общих принципах организации местного самоуправления  в Российской Федерации» и иными федеральными законами.</w:t>
      </w:r>
    </w:p>
    <w:p>
      <w:pPr>
        <w:pStyle w:val="ConsTitle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3"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ссмотрение проекта решения о досрочном прекращении полномочий депутата осуществляется в порядке и сроки, установленные настоящим Регламентом для рассмотрения ненормативных правовых решений, с особенностями, предусмотренными настоящей статьей.</w:t>
      </w:r>
    </w:p>
    <w:p>
      <w:pPr>
        <w:pStyle w:val="ConsTitle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3"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дготовка проекта решения о досрочном прекращении полномочий депутата осуществляется управлением по правовым и экономическим вопросам Совета по поручению председателя Совета при наличии оснований, предусмотренных действующим законодательством, в течение 5 рабочих дней со дня получения соответствующего поручения.</w:t>
      </w:r>
    </w:p>
    <w:p>
      <w:pPr>
        <w:pStyle w:val="ConsTitle"/>
        <w:widowControl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4"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проекте решения о досрочном прекращении полномочий депутата должно быть указано:</w:t>
      </w:r>
    </w:p>
    <w:p>
      <w:pPr>
        <w:pStyle w:val="ConsTitle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3"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стоятельство, являющееся основанием для досрочного прекращения полномочий депутата;</w:t>
      </w:r>
    </w:p>
    <w:p>
      <w:pPr>
        <w:pStyle w:val="ConsTitle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3"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ата, с которой досрочно прекращаются полномочия депутата.</w:t>
      </w:r>
    </w:p>
    <w:p>
      <w:pPr>
        <w:pStyle w:val="ConsTitle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3" w:right="-5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седатель Совета направляет подготовленный проект решения о досрочном прекращении полномочий депутата и комплект документов к нему в постоянную комиссию, к вопросам ведения которой относятся вопросы местного самоуправления, для предварительного рассмотрения и внесения вопроса на рассмотрение сесси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3" w:right="-5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 рассмотрении вопроса о досрочном прекращении полномочий депутата одновременно рассматриваются вопросы:</w:t>
      </w:r>
    </w:p>
    <w:p>
      <w:pPr>
        <w:pStyle w:val="ConsTitle"/>
        <w:widowControl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3" w:right="-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соответствующих изменений в решения Совета, которыми устанавливался количественный и персональный состав постоянных комиссий, в порядке, установленном статьей 12 настоящего Регламента;</w:t>
      </w:r>
    </w:p>
    <w:p>
      <w:pPr>
        <w:pStyle w:val="ConsTitle"/>
        <w:widowControl/>
        <w:tabs>
          <w:tab w:val="clear" w:pos="709"/>
          <w:tab w:val="left" w:pos="426" w:leader="none"/>
          <w:tab w:val="left" w:pos="1134" w:leader="none"/>
          <w:tab w:val="left" w:pos="1276" w:leader="none"/>
        </w:tabs>
        <w:ind w:left="33" w:right="-5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организации работы с избирателями на избирательном округе депутата, полномочия которого досрочно прекращены.».</w:t>
      </w:r>
    </w:p>
    <w:p>
      <w:pPr>
        <w:pStyle w:val="ConsTitle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бзаце первом пункта 12, подпункте «ж» пункта 13</w:t>
      </w:r>
      <w:r>
        <w:rPr/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татьи 31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лова «Новосибирского областного Совета депутатов» заменить словами «Законодательного Собрания Новосибирской области».</w:t>
      </w:r>
    </w:p>
    <w:p>
      <w:pPr>
        <w:pStyle w:val="ConsTitle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-5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 статьи 33 слова «специалистов постоянных комиссий» заменить словами «специалистов комиссий».</w:t>
      </w:r>
    </w:p>
    <w:p>
      <w:pPr>
        <w:pStyle w:val="ConsTitle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-5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 статьи 35 слово «мэра» заменить словом «мэрии».</w:t>
      </w:r>
    </w:p>
    <w:p>
      <w:pPr>
        <w:pStyle w:val="ConsTitle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-5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части 4 статьи 37 слова «ближайшем заседании» заменить словом «ближайшей».</w:t>
      </w:r>
    </w:p>
    <w:p>
      <w:pPr>
        <w:pStyle w:val="ConsTitle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-5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ах 1, 2, 5, 8 статьи 38 слова «Новосибирский областной Совет депутатов» в соответствующем падеже заменить словами «Законодательное Собрание Новосибирской области» в соответствующем падеже.</w:t>
      </w:r>
    </w:p>
    <w:p>
      <w:pPr>
        <w:pStyle w:val="ConsTitle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right="-5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 39:</w:t>
      </w:r>
    </w:p>
    <w:p>
      <w:pPr>
        <w:pStyle w:val="ConsTitle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right="-5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ах 1 и 7 слова «Новосибирский областной Совет депутатов» в соответствующем падеже заменить словами «Законодательное Собрание Новосибирской области» в соответствующем падеже.</w:t>
      </w:r>
    </w:p>
    <w:p>
      <w:pPr>
        <w:pStyle w:val="ConsTitle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right="-5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8 следующего содержания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По инициативе субъектов, определенных пунктом 3 статьи 38 настоящего Регламента, Совет вправе выступить с предложением в план законопроектных работ Законодательного Собрания Новосибирской области в порядке, установленном Регламенто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ложение оформляется решением Совета, рассмотрение которого осуществляется в порядке и сроки, предусмотренные настоящим Регламентом для рассмотрения ненормативных правовых решений.».</w:t>
      </w:r>
    </w:p>
    <w:p>
      <w:pPr>
        <w:pStyle w:val="ConsTitle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татью 40 изложить в следующей редакции:</w:t>
      </w:r>
    </w:p>
    <w:p>
      <w:pPr>
        <w:pStyle w:val="ConsTitle"/>
        <w:widowControl/>
        <w:tabs>
          <w:tab w:val="clear" w:pos="709"/>
          <w:tab w:val="left" w:pos="1134" w:leader="none"/>
        </w:tabs>
        <w:ind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Статья 40. Порядок одобрения проектов долгосрочных целевых программ</w:t>
      </w:r>
    </w:p>
    <w:p>
      <w:pPr>
        <w:pStyle w:val="ConsTitle"/>
        <w:widowControl/>
        <w:tabs>
          <w:tab w:val="clear" w:pos="709"/>
          <w:tab w:val="left" w:pos="1134" w:leader="none"/>
        </w:tabs>
        <w:ind w:right="-5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ект долгосрочной целевой программы (далее по тексту – проект программы) направляется в Совет мэром города Новосибирска для одобр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в Совет проект программы вместе с комплектом документов  председателем Совета направля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оянную комиссию в соответствии с вопросами ее ведения для предварительного рассмотр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епутатских объединений для информ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правовым и экономическим вопросам Совета для подготовки аналитической справ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едатель Совета направляет  поступивший проект программы и материалы к нему в несколько постоянных комиссий, при этом определяется постоянная комиссия, ответственная за рассмотрение проекта программы (профильная комисс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правовым и экономическим вопросам Совета в течение 7 рабочих дней со дня поступления документов в Совет готовит аналитическую справку на проект программы, в которой содержатся выводы о соответствии представленного проекта программы федеральному законодательству, законодательству Новосибирской области, Уставу города Новосибирска и решениям Совета, а также аналитические сведения и предложения по проекту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готовить аналитическую справку в течение установленного срока, срок для ее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7 рабочих дн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иссия рассматривает проект программы при наличии аналитической справки управления по правовым и экономическим вопросам Сов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рограммы профильная комиссия готовит проект реш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проектом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, подготовленный по результатам рассмотрения проекта программы, может содержать предложения к проекту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ект программы направлялся для рассмотрения нескольким постоянным комиссиям, профильная комиссия готовит проект решения на основании решений постоянных комиссий, принятых по результатам рассмотрения проекта програм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ект решения об одобрении проекта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несогласии с проектом программы рассматривается в порядке и сроки, предусмотренные  настоящим Регламентом для рассмотрения ненормативных правовых решений.».</w:t>
      </w:r>
    </w:p>
    <w:p>
      <w:pPr>
        <w:pStyle w:val="ConsTitle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right="-5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ополнить статьей 40.1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ледующего содержания:</w:t>
      </w:r>
    </w:p>
    <w:p>
      <w:pPr>
        <w:pStyle w:val="ConsTitle"/>
        <w:widowControl/>
        <w:tabs>
          <w:tab w:val="clear" w:pos="709"/>
          <w:tab w:val="left" w:pos="1134" w:leader="none"/>
        </w:tabs>
        <w:ind w:right="-5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Статья 40.1. Порядок рассмотрения проектов решений о внесении изменений в городскую целевую программу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роект решения о внесении изменений в городскую целевую программу (далее по тексту – проект изменений программы) вносится в Совет мэром города Новосибирс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изменений программы рассматривается в порядке, предусмотренном настоящим Регламентом для рассмотрения нормативных правовых решений, с особенностями, предусмотренными настоящей стать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  <w:tab/>
        <w:t>Управление по правовым и экономическим вопросам Совета в течение 7 рабочих дней со дня поступления документов в Совет готовит аналитическую справку на проект изменений программы, в которой содержатся выводы о соответствии представленного проекта изменений программы федеральному законодательству, законодательству Новосибирской области, Уставу города Новосибирска и решениям Совета, результаты антикоррупционной экспертиз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аналитические сведения по содержанию проекта изменений программ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готовить аналитическую справку в течение установленного срока, срок для ее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7 рабочих дн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на заседании профильной комиссии проекта изменений программы профильная комиссия вправ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мечания и предложения и направить их мэру города Новосибирска для рассмотрения и внесения изменений в проект изменений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создании рабочей группы для доработки проекта изменений программы с участием представителей мэрии города Новосибирс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оект изменений программы направлен в несколько постоянных комиссий, то постоянные комиссии в сроки, согласованные с профильной комиссией, направляют свои замечания и предложения в профильную комиссию, которая готовит сводный перечень замечаний и предложений по проекту изменений программ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замечанию и предложению должно быть мотивированное обосновани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по проекту изменений программы, направленные профильной комиссией мэру города Новосибирска, подлежат рассмотрению в течение 7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ссмотрения замечаний и предложений по проекту изменений программы в течение установленного срока, указанный срок может быть продлен мэром города Новосибирска не более чем на 7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 Совет направляется доработанный проект изменений программы и (или) заключение мэра города Новосибирска с обоснованием отклонения замечаний и предложений по проекту изменений программ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авовым и экономическим вопросам Совета в течение 3 календарных дней готовит аналитическую справку на доработанный проект изменений программ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иссия рассматривает доработанный проект изменений программы на очередном заседании и вносит его на рассмотрение сессии Сов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В случае создания рабочей группы для доработки проекта изменений программы подготовленный рабочей группой доработанный проект изменений программы направляется профильной комиссией мэру города Новосибирска для соглас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иссия вносит на сессию Совета согласованный проект изменени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гласование мэра города Новосибирска в какой-либо части доработанного проекта изменений программы не получено, то профильная комиссия вносит на сессию Совета внесенный в Совет проект изменения программы с учетом изменений, согласованных с мэром города Новосибирск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проекту изменений программы, подготовленные рабочей группой, не согласованные с мэром, могут быть внесены поправками ко второму чтению в порядке, установленном настоящим Регламент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Поправки, поступившие к проекту изменений программы, принятому в первом чтении, связанные с изменением объема финансовых средств, предусмотренных городской целевой программой, направляются мэру города Новосибирска для заклю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правки могут быть рассмотрены на заседании профильной комиссии без заключения мэра города Новосибирска в случае, если соответствующее заключение не представлено в Совет в течение 10 дней после направления документов мэру города Новосибирска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40.2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40.2. Порядок рассмотрения информации о результатах мониторинга реализации долгосрочных целевых программ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я о результатах ежегодного мониторинга долгосрочной целевой программы (далее по тексту – информация о результатах мониторинга) направляется в Совет мэром города Новосибирск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  <w:tab/>
        <w:t>Председатель Совета направляет поступившую информацию о результатах мониторинга в управление по правовым и экономическим вопросам Сове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правление по правовым и экономическим вопросам Совета готовит аналитическую справку об информации о результатах мониторинга в течение 7 рабочих дней со дня ее поступления в Сове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аналитическая справка вместе с поступившей информацией о результатах мониторинга направляется председателем Совета в постоянную комиссию в соответствии с вопросами ее вед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  <w:tab/>
        <w:t>Постоянная комиссия рассматривает информацию о результатах мониторинга в соответствии с календарными планами работ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решению постоянной комиссии информация о результатах мониторинга может быть вынесена на рассмотрение сессии Сове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о результатах мониторинга на сессии Совета осуществляется в порядке, установленном настоящим Регламентом для рассмотрения ненормативных правовых решений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абзаце втором пункта 1 статьи 42 слова «Положением о конкурсе на замещение вакантных должностей председателя и аудитора контрольно-счетной палаты города Новосибирска» заменить словами «Положением о контрольно-счетной палате города Новосибирс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статьи 46 слова «постоянных комиссий Совета и руководителей депутатских объединений» исключи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49.3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1. Дополнить пунктом 3.1 следующего содержания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Профильная комиссия в течение 25 дней со дня принятия проекта решения о плане к рассмотрению Советом, на основании решений постоянных комиссий и заключения управления по правовым и экономическим вопросам Совета готови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ое заключение на проект плана социально – экономического развития города Новосибирска (далее по тексту – проект план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инятии проекта плана в первом чтен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предложений к проекту плана, предусматривающих изменение основных планируемых показателей социально-экономического развития города с рекомендациями профильной комиссии об их принятии и (или) отклонении.»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19.2. Дополнить пунктом 10 следующего содержани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«10. Рассмотрение проекта решения о внесении изменений в план социально-экономического развития города Новосибирска осуществляется в порядке, предусмотренном настоящим Регламентом для рассмотрения проекта решения о внесении изменений в бюджет города Новосибирска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49.4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.  В пункте 4 слово «отчеты» заменить словами «годовой отчет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2. Пункт 5 после слов «отчетов об исполнении» дополнить словом «бюджет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49.5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49.5. Порядок рассмотрения проекта решения о стратегическом плане устойчивого развития города Новосибирск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стратегическом плане устойчивого развития города Новосибирска (далее по тексту – проект решения о стратегическом плане), рассмотренный на публичных слушаниях, вносится в Совет мэром города Новосибирска в порядке, установленном статьей 69 настоящего Регламе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й в Совет проект решения о стратегическом плане регистрируется в Совете в установленном порядке и направляется председателем Совета в управление по правовым и экономическим вопросам Совета для подготовки заключения,  депутатам Совета и в постоянные комиссии Совета для изучения и дальнейшего рассмотр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правление по правовым и экономическим вопросам Совета готовит заключение на проект решения о стратегическом плане в течение 15 рабочих дней </w:t>
      </w:r>
      <w:r>
        <w:rPr>
          <w:rStyle w:val="Emphasis"/>
          <w:i w:val="false"/>
          <w:sz w:val="28"/>
          <w:szCs w:val="28"/>
        </w:rPr>
        <w:t>со дня его внесения в Сов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готовить заключение в течение установленного срока, срок для его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10 рабочих дн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стоянные комиссии рассматривают проект решения о стратегическом плане в течение 30 рабочих дней </w:t>
      </w:r>
      <w:r>
        <w:rPr>
          <w:rStyle w:val="Emphasis"/>
          <w:i w:val="false"/>
          <w:sz w:val="28"/>
          <w:szCs w:val="28"/>
        </w:rPr>
        <w:t>со дня его внесения в Совет</w:t>
      </w:r>
      <w:r>
        <w:rPr>
          <w:sz w:val="28"/>
          <w:szCs w:val="28"/>
        </w:rPr>
        <w:t xml:space="preserve"> и направляют свои решения в профильную комиссию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ой комиссией по рассмотрению проекта решения о стратегическом плане является постоянная комиссия Совета по бюджету и налоговой политик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 основании решений постоянных комиссий, заключения управления по правовым и экономическим вопросам Совета профильная комиссия в срок, не позднее 30 рабочих дней со дня внесения в Совет, готовит сводное заключение на проект решения о стратегическом плане, которое с заключением управления по правовым и экономическим вопросам Совета направляет председателю Совета для включения вопроса в повестку дня се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ссмотрение проекта решения о стратегическом плане осуществляется в порядке, предусмотренном статьями 71, 72, 74 – 76 настоящего Регламента с особенностями, предусмотренными настоящей стать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Если по итогам рассмотрения проекта решения о стратегическом плане в первом чтении было принято решение о возвращении проекта решения о стратегическом плане в мэрию города Новосибирска или о создании согласительной комиссии, то повторно внесенный (согласованный) проект решения о стратегическом плане направляется председателем Совета в профильную комиссию и управление по правовым и экономическим вопросам Сов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авовым и экономическим вопросам Совета готовит заключение на повторно внесенный (согласованный) проект решения о стратегическом плане  в течение 10 рабочих дней со дня его внесения в Сов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иссия рассматривает повторно внесенный (согласованный) проект решения о стратегическом плане не позднее 15 рабочих дней со дня его внесения (согласования) и вносит его на рассмотрение сессии Сов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оправки к проекту решения о стратегическом плане, принятому в первом чтении, вносятся по форме согласно приложению 4 к настоящему Регламенту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правки, поступившие в профильную комиссию, соответствующие требованиям настоящего пункта, председателем или заместителем председателя профильной комиссии направляются в управление по правовым и экономическим вопросам Совета, которое в течение 10 рабочих дней проводит их экспертиз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ассмотрение поправок на заседании профильной комиссии осуществляется в соответствии с пунктами 5 – 7 статьи 75 настояще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Если по итогам рассмотрения проекта решения о стратегическом плане во втором чтении было принято решение о создании согласительной комиссии, то согласованный проект решения о стратегическом плане, внесенный в Совет, направляется председателем Совета в управление по правовым и экономическим вопросам Совета и в профильную комисс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авовым и экономическим вопросам Совета готовит заключение на согласованный проект решения о стратегическом плане в течение 10 рабочих дней со дня его внесения в Сов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иссия рассматривает согласованный проект решения о стратегическом плане не позднее 15 рабочих дней со дня его внесения в Совет и вносит его на рассмотрение сессии Сов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ассмотрение проекта решения о внесении изменений в стратегический план устойчивого развития города Новосибирска осуществляется в порядке, установленном настоящей статьей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Дополнить статьей 49.6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9.6. Порядок рассмотрения информации о ходе достижения стратегических целей устойчивого развития города Новосибирск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/>
      </w:pPr>
      <w:r>
        <w:rPr>
          <w:sz w:val="28"/>
          <w:szCs w:val="28"/>
        </w:rPr>
        <w:t>Рассмотрение информации о ходе достижения стратегических целей устойчивого развития города Новосибирска (далее по тексту – информация о ходе достижения стратегических целей) о</w:t>
      </w:r>
      <w:r>
        <w:rPr>
          <w:rStyle w:val="Emphasis"/>
          <w:i w:val="false"/>
          <w:sz w:val="28"/>
          <w:szCs w:val="28"/>
        </w:rPr>
        <w:t>существляется в порядке, установленном настоящим Регламентом для рассмотрения ненормативных правовых решений, с особенностями, предусмотренными настоящей стать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я </w:t>
      </w:r>
      <w:r>
        <w:rPr>
          <w:sz w:val="28"/>
          <w:szCs w:val="28"/>
        </w:rPr>
        <w:t>о ходе достижения стратегических целей направляется в Совет мэром города Новосибир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/>
      </w:pPr>
      <w:r>
        <w:rPr>
          <w:sz w:val="28"/>
          <w:szCs w:val="28"/>
        </w:rPr>
        <w:t>Председатель Совета направляет поступившую информацию о ходе достижения стратегических целей</w:t>
      </w:r>
      <w:r>
        <w:rPr>
          <w:rStyle w:val="Emphasis"/>
          <w:i w:val="false"/>
          <w:sz w:val="28"/>
          <w:szCs w:val="28"/>
        </w:rPr>
        <w:t xml:space="preserve"> в постоянные комиссии и управление по правовым и экономическим вопросам 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Управление по правовым и экономическим вопросам Совета готовит аналитическую справку об информации </w:t>
      </w:r>
      <w:r>
        <w:rPr>
          <w:sz w:val="28"/>
          <w:szCs w:val="28"/>
        </w:rPr>
        <w:t>о ходе достижения стратегических целей</w:t>
      </w:r>
      <w:r>
        <w:rPr>
          <w:rStyle w:val="Emphasis"/>
          <w:i w:val="false"/>
          <w:sz w:val="28"/>
          <w:szCs w:val="28"/>
        </w:rPr>
        <w:t xml:space="preserve"> в течение 7 рабочих дней со дня ее поступления в Сов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оянные комиссии рассматривают информацию </w:t>
      </w:r>
      <w:r>
        <w:rPr>
          <w:sz w:val="28"/>
          <w:szCs w:val="28"/>
        </w:rPr>
        <w:t>о ходе достижения стратегических целей</w:t>
      </w:r>
      <w:r>
        <w:rPr>
          <w:rStyle w:val="Emphasis"/>
          <w:i w:val="false"/>
          <w:sz w:val="28"/>
          <w:szCs w:val="28"/>
        </w:rPr>
        <w:t xml:space="preserve"> в соответствии с вопросами их ве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фильной комиссией по рассмотрению информации о ходе достижения стратегических целей является постоянная комиссия Совета по бюджету и налоговой политике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49.7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49.7. Порядок рассмотрения отчета об исполнении стратегического плана устойчивого развития города Новосибирск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/>
      </w:pPr>
      <w:r>
        <w:rPr>
          <w:sz w:val="28"/>
          <w:szCs w:val="28"/>
        </w:rPr>
        <w:t>Рассмотрение отчета об исполнении стратегического плана устойчивого развития города Новосибирска (далее по тексту – отчет об исполнении стратегического плана) о</w:t>
      </w:r>
      <w:r>
        <w:rPr>
          <w:rStyle w:val="Emphasis"/>
          <w:i w:val="false"/>
          <w:sz w:val="28"/>
          <w:szCs w:val="28"/>
        </w:rPr>
        <w:t>существляется в порядке, установленном настоящим Регламентом для рассмотрения ненормативных правовых решений, с особенностями, предусмотренными настоящей стать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Отчет </w:t>
      </w:r>
      <w:r>
        <w:rPr>
          <w:sz w:val="28"/>
          <w:szCs w:val="28"/>
        </w:rPr>
        <w:t>об исполнении стратегического плана</w:t>
      </w:r>
      <w:r>
        <w:rPr>
          <w:rStyle w:val="Emphasis"/>
          <w:i w:val="false"/>
          <w:sz w:val="28"/>
          <w:szCs w:val="28"/>
        </w:rPr>
        <w:t>, внесенный в установленном порядке в Совет мэром города Новосибирска, направляется председателем Совета в постоянные комиссии и управление по правовым и экономическим вопросам Сов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Управление по правовым и экономическим вопросам Совета готовит заключение на отчет </w:t>
      </w:r>
      <w:r>
        <w:rPr>
          <w:sz w:val="28"/>
          <w:szCs w:val="28"/>
        </w:rPr>
        <w:t>об исполнении стратегического плана</w:t>
      </w:r>
      <w:r>
        <w:rPr>
          <w:rStyle w:val="Emphasis"/>
          <w:i w:val="false"/>
          <w:sz w:val="28"/>
          <w:szCs w:val="28"/>
        </w:rPr>
        <w:t xml:space="preserve"> в течение 15 рабочих дней со дня его внесения в Сов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случае невозможности подготовить заключение на отчет об исполнении стратегического плана в течение установленного срока, срок для его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10 рабочих дн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/>
      </w:pPr>
      <w:r>
        <w:rPr>
          <w:iCs/>
          <w:sz w:val="28"/>
          <w:szCs w:val="28"/>
        </w:rPr>
        <w:t xml:space="preserve">Постоянные комиссии рассматривают  отчет </w:t>
      </w:r>
      <w:r>
        <w:rPr>
          <w:sz w:val="28"/>
          <w:szCs w:val="28"/>
        </w:rPr>
        <w:t>об исполнении стратегического плана</w:t>
      </w:r>
      <w:r>
        <w:rPr>
          <w:iCs/>
          <w:sz w:val="28"/>
          <w:szCs w:val="28"/>
        </w:rPr>
        <w:t xml:space="preserve"> в течение 30 рабочих дней </w:t>
      </w:r>
      <w:r>
        <w:rPr>
          <w:rStyle w:val="Emphasis"/>
          <w:i w:val="false"/>
          <w:sz w:val="28"/>
          <w:szCs w:val="28"/>
        </w:rPr>
        <w:t xml:space="preserve">со дня его внесения в Совет </w:t>
      </w:r>
      <w:r>
        <w:rPr>
          <w:iCs/>
          <w:sz w:val="28"/>
          <w:szCs w:val="28"/>
        </w:rPr>
        <w:t>и направляют свои решения в профильную комисс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рофильной комиссией по рассмотрению отчета </w:t>
      </w:r>
      <w:r>
        <w:rPr>
          <w:sz w:val="28"/>
          <w:szCs w:val="28"/>
        </w:rPr>
        <w:t>об исполнении стратегического плана</w:t>
      </w:r>
      <w:r>
        <w:rPr>
          <w:rStyle w:val="Emphasis"/>
          <w:i w:val="false"/>
          <w:sz w:val="28"/>
          <w:szCs w:val="28"/>
        </w:rPr>
        <w:t xml:space="preserve"> является постоянная комиссия Совета по бюджету и налоговой полити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right="-5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основании решений постоянных комиссий, заключения управления по правовым и экономическим вопросам Совета профильная комиссия в срок, не позднее 30 рабочих дней со дня внесения в Совет, готовит сводное заключение на отчет об исполнении стратегического плана, которое направляет председателю Совета для включения вопроса об утверждении отчета об исполнении стратегического план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 повестку дня сессии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50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прежнего» заменить словом «предыдущего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вую сессию ведет до избрания председателя Совета председатель Совета предыдущего созыва, если иное решение не принято Советом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4.2. В абзацах втором и четвертом пункта 2</w:t>
      </w:r>
      <w:r>
        <w:rPr/>
        <w:t xml:space="preserve"> </w:t>
      </w:r>
      <w:r>
        <w:rPr>
          <w:sz w:val="28"/>
          <w:szCs w:val="28"/>
        </w:rPr>
        <w:t>слово «прежнего» заменить словом «предыдущег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1 статьи 51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первый после слова «Советом» дополнить словом «председателей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абзаце втором слово «третью» заменить словом «четвертую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2, абзаце первом пункта 3 статьи 52 слова «</w:t>
      </w:r>
      <w:r>
        <w:rPr>
          <w:sz w:val="28"/>
          <w:szCs w:val="28"/>
        </w:rPr>
        <w:t>Новосибирского областного Совета депутатов» заменить словами «Законодательного Собрания Новосибирского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атье 53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 «по организационному обеспечению» заменить словами «протокольного обеспечения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слово «заседании» исключить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65 слова «действующим законодательством к его компетенции» заменить словами «к его полномочиям федеральными законами, законами Новосибирской области и Уставом города Новосибирска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66 слова «, Уставом города Новосибирска, настоящим Регламентом или иным решением Совета» исключить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1 пункта 1 статьи 67 слова «Новосибирский областной Совет депутатов» в соответствующем падеже заменить словами «Законодательное Собрание Новосибирской области» в соответствующем падеж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69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1 Подпункт 2 дополнить словами «, и (или) изменение объема доходов бюджета города Новосибирск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2. Подпункт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перечень решений Совета, подлежащих отмене, приостановлению, изменению либо принятию, и (или) решений городского Совета Новосибирска, подлежащих отмене, приостановлению либо изменению, в связи с принятием предлагаемого нормативного правового решения;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 и второй пункта 2 статьи 71 призн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 статьи 72 слова «заседаниях сессии» заменить словом «сессиях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1 статьи 74 дополнить абзацами следующего содержания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сли по итогам голосования  предложение о принятии проекта нормативного правового решения во втором чтении не набрало необходимого числа голосов, данный проект решения подлежит повторному рассмотрению во втором чтении на очередной сессии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, предусмотренные пунктом 1 статьи 75 настоящего Регламента, вправе внести поправки к указанному проекту нормативного правового решения, принятому в первом чтении, в течение 10 рабочих дней со дня его приняти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смотрение проекта решения осуществляется в порядке, предусмотренном статьями 75 и 76 настоящего Регламента.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6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пункта 1 слова «пунктом 11» заменить словами «абзацем первым пункта 11»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алее в таком же порядке рассматриваются поправки, рекомендуемые профильной комиссией к отклонению (таблица 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голосования по вопросу отклонения таблицы поправок или поправки автор поправки вправе ее отозвать. В этом случае поправка считается не поданной и голосование по ней не проводи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ражений не имеется, то председательствующий ставит на голосование вопрос об отклонении в целом таблицы поправок, рекомендуемых профильной комиссией к откло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возражения по отдельным поправкам, то на голосование ставится вопрос об отклонении поправок, изложенных в таблице поправок, рекомендованных профильной комиссией к отклонению, по которым нет возра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а голосование ставится предложение об отклонении поправки, рекомендованной профильной комиссией к отклонению, по которой имеются возражения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 об отклонении поправок, изложенных в таблице поправок, рекомендованных профильной комиссией к отклонению, не принято, на голосование ставится вопрос о принятии отдельно каждой попра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поправке не принято решение ни об отклонении, ни о принятии, то поправка направляется в профильную комиссию для дальнейшей работы.»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дополнить абзацем следующего содержания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проведения голосования по вопросу принятия поправки автор поправки вправе ее отозвать. В этом случае поправка считается не поданной и голосование по ней не проводится.»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дополнить абзацем следующего содержания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я настоящего пункта не применяются в случае, определенном абзацем четвертым пункта 11 статьи 74 настоящего Регламента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77.1 признать утратившей силу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3:00Z</dcterms:created>
  <dc:creator>User</dc:creator>
  <dc:description/>
  <cp:keywords/>
  <dc:language>en-US</dc:language>
  <cp:lastModifiedBy>obogatureva</cp:lastModifiedBy>
  <cp:lastPrinted>2009-12-01T10:25:00Z</cp:lastPrinted>
  <dcterms:modified xsi:type="dcterms:W3CDTF">2010-10-27T07:53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