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7"/>
      </w:tblGrid>
      <w:tr>
        <w:trPr/>
        <w:tc>
          <w:tcPr>
            <w:tcW w:w="7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значений корректирующего коэффициента базовой доходности К2, учитывающих особенности ведения предпринимательской деятельности, по системе налогообложения в виде единого налога на вмененный доход для отдельных видов деятельности на территории города Новосибирска, с 2011 года</w:t>
            </w:r>
          </w:p>
        </w:tc>
      </w:tr>
    </w:tbl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26.3 Налогового кодекса  Российской Федерации,  на основании Федерального закона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значения корректирующего коэффициента базовой доходности К2, учитывающие особенности ведения предпринимательской деятельности, по системе налогообложения в виде единого налога на вмененный доход для отдельных видов деятельности на территории города Новосибирска, с 2011 года (приложение).</w:t>
      </w:r>
    </w:p>
    <w:p>
      <w:pPr>
        <w:pStyle w:val="ConsNormal"/>
        <w:tabs>
          <w:tab w:val="clear" w:pos="708"/>
          <w:tab w:val="left" w:pos="715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 1 января 2011 года, но не ранее чем по истечении одного месяца со дня его официального опубликования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шение подлежит официальному опубликованию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 (Черных В. </w:t>
      </w:r>
      <w:r>
        <w:rPr/>
        <w:t>В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города Новосибирска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7"/>
              <w:spacing w:before="0" w:after="0"/>
              <w:ind w:left="-74" w:righ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240"/>
        <w:ind w:left="6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240"/>
        <w:ind w:left="617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а Новосибирска</w:t>
      </w:r>
    </w:p>
    <w:p>
      <w:pPr>
        <w:pStyle w:val="Normal"/>
        <w:spacing w:lineRule="atLeast" w:line="240"/>
        <w:ind w:left="6175" w:hanging="0"/>
        <w:jc w:val="both"/>
        <w:rPr/>
      </w:pPr>
      <w:r>
        <w:rPr>
          <w:sz w:val="28"/>
          <w:szCs w:val="28"/>
        </w:rPr>
        <w:t>от ___________ № ____</w:t>
      </w:r>
    </w:p>
    <w:p>
      <w:pPr>
        <w:pStyle w:val="Normal"/>
        <w:spacing w:lineRule="atLeast" w:line="240"/>
        <w:ind w:left="6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я корректирующего коэффициента базовой доходности К2, учитывающие особенности ведения предпринимательской деятельности, по системе налогообложения в виде единого налога на вмененный доход для отдельных видов деятельности на территории города Новосибирска, с 2011 года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65" w:right="0" w:firstLine="7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 Корректирующий коэффициент базовой доходности К2 определяется как произведение установленных настоящим приложением значений, учитывающих влияние на результат предпринимательской деятельности факторов, предусмотренных Налоговым кодексом Российской Федерации. </w:t>
      </w:r>
    </w:p>
    <w:p>
      <w:pPr>
        <w:pStyle w:val="ConsNormal"/>
        <w:ind w:left="65" w:right="0" w:firstLine="7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При отсутствии значений корректирующего коэффициента, соответствующих конкретному виду предпринимательской деятельности, применяется корректирующий коэффициент, равный единице. При К2 меньше 0,005 применяется корректирующий коэффициент, равный 0,005.</w:t>
      </w:r>
    </w:p>
    <w:p>
      <w:pPr>
        <w:pStyle w:val="ConsNormal"/>
        <w:ind w:right="0" w:firstLine="84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Значения корректирующего коэффициента К2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оры, влияющие на результат предприним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79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чения  корректирующего коэффициента К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41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сортимент реализуемых товаров при осуществлении розничной торговли: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лебобулочные, макаронные изделия, молочная прод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ские тов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дово-огородный инвен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м для животных, птиц и ры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играфическая продукция, канцтов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сортимент реализуемой продукции при оказании услуг общественного  пита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 отсутствии  алкогольной продукции и пи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 предпринимательской деятельности в зависимости от вида деятельност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ространение наружной рекламы с использованием рекламных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ространение социальной наружной рекламы с использованием рекламных конструкций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щение социальной рекламы на транспортных средствах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азание бытов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азание бытовых услуг организациями, в которых среднесписочная численность инвалидов составляет не менее 50%, а доля заработной платы инвалидов в фонде оплаты труда составляет не менее 30%, и инвалидами - индивидуальными предпринимателями, не использующими наемный т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азание бытовых услуг организациями, в которых среднесписочная численность работающих по данному виду деятельности не менее 75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казание услуг по передаче во временное владение и (или) в пользование торговых мест, расположенных в подземных пешеходных переходах, не имеющих торговых зал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 же объектов организации общественного питания, не имеющих зала обслуживания посетителей, организациями, у которых доля расходов в виде арендной платы за движимое имущество, перечисляемая в бюджет города Новосибирска, составляет 50 и более процентов в общей сумме расходов по данному виду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азание услуг по передаче во временное владение и (или) пользование торговых мест на розничных специализированных автомобильных рынках для осуществления торговли транспортными средст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зничная торговля, осуществляемая через торговые авто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зничная торговля напитками, за исключением алкогольной продукции и п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</w:tc>
      </w:tr>
    </w:tbl>
    <w:p>
      <w:pPr>
        <w:pStyle w:val="ConsNormal"/>
        <w:ind w:left="65" w:right="0"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340"/>
      </w:tblGrid>
      <w:tr>
        <w:trPr/>
        <w:tc>
          <w:tcPr>
            <w:tcW w:w="1798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е:</w:t>
            </w:r>
          </w:p>
        </w:tc>
        <w:tc>
          <w:tcPr>
            <w:tcW w:w="8340" w:type="dxa"/>
            <w:tcBorders/>
          </w:tcPr>
          <w:p>
            <w:pPr>
              <w:pStyle w:val="ConsNormal"/>
              <w:ind w:left="-43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при торговле смешанными товарами, для которых определены разные значения корректирующего коэффициента, и (или) товарами, для которых определены одновременно два и более значения корректирующего коэффициента, в качестве корректирующего коэффициента ассортимента применяется максимальный корректирующий коэффициент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*при постоянном распространении социальной наружной рекламы на конкретной рекламной конструкции, размещении социальной рекламы на транспортном средстве в течение календарного месяца, двух месяцев, налогового периода данное значение корректирующего коэффициента применяется к базовой доходности за месяц, два месяца, налоговый период соответственно, при наличии раздельного учета площади рекламного поля рекламных конструкций с наружной рекламой социального характера и иными видами рекламы, а также раздельного учета количества указанных транспортных средств с рекламой социального характера и иными видами рекламы.</w:t>
            </w:r>
          </w:p>
        </w:tc>
      </w:tr>
    </w:tbl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54:00Z</dcterms:created>
  <dc:creator>Раченко</dc:creator>
  <dc:description/>
  <cp:keywords/>
  <dc:language>en-US</dc:language>
  <cp:lastModifiedBy>obogatureva</cp:lastModifiedBy>
  <dcterms:modified xsi:type="dcterms:W3CDTF">2010-10-27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