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постоянных комиссий Совета депутатов города Новосибирска и внесении изменений в решение  Совета депутатов города Новосибирска от 02.04.2010 № 9 «Об избрании депутатов в состав постоянных комиссий Совета депутатов города Новосибирска»</w:t>
      </w:r>
    </w:p>
    <w:p>
      <w:pPr>
        <w:pStyle w:val="Normal"/>
        <w:ind w:right="589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38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исьменного заявления депутата Совета депутатов города Новосибирска Шестакова О.А., руководствуясь статьей 12 Регламента Совета депутатов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города Новосибирска от 02.04.2010 № 9 «Об избрании депутатов в состав постоянных комиссий Совета депутатов города Новосибирск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Вывести депутата Совета депутатов города Новосибирска Шестакова Олега Александровича из состава постоянных комиссий Совета депутатов города Новосибирска по местному самоуправлению, по бюджету и налогов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Избрать депутата Совета депутатов города Новосибирска Шестакова Олега Александровича в состав постоянных комиссий Совета депутатов города Новосибирска по социальному развитию, по городскому хозя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решения возложить на председателя Совета депутатов города Новосибирска Болтенко Н.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города Новосибирска           </w:t>
        <w:tab/>
        <w:tab/>
        <w:tab/>
        <w:tab/>
        <w:tab/>
        <w:tab/>
        <w:tab/>
        <w:t xml:space="preserve">        Н.Н.Болтенко                                                        </w:t>
      </w:r>
    </w:p>
    <w:p>
      <w:pPr>
        <w:pStyle w:val="Normal"/>
        <w:autoSpaceDE w:val="false"/>
        <w:ind w:left="4820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1:00Z</dcterms:created>
  <dc:creator>ZTarverdieva</dc:creator>
  <dc:description/>
  <cp:keywords/>
  <dc:language>en-US</dc:language>
  <cp:lastModifiedBy>obogatureva</cp:lastModifiedBy>
  <dcterms:modified xsi:type="dcterms:W3CDTF">2010-10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